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40"/>
        <w:rPr>
          <w:color w:val="444444"/>
        </w:rPr>
      </w:pPr>
      <w:bookmarkStart w:id="0" w:name="1"/>
      <w:r>
        <w:rPr>
          <w:b/>
          <w:bCs/>
          <w:color w:val="FF0000"/>
        </w:rPr>
        <w:t>ТН ВЭД и классификация по ТН ВЭД.</w:t>
      </w:r>
      <w:bookmarkEnd w:id="0"/>
      <w:r>
        <w:rPr>
          <w:color w:val="444444"/>
        </w:rPr>
        <w:br/>
        <w:br/>
        <w:t xml:space="preserve">В данном разделе рассматривается порядок заявления классификационных кодов в соответствии с ТН ВЭД России и порядок контроля таможенными органами правильности заявления классификационных кодов в соответствии с ТН ВЭД России. </w:t>
        <w:br/>
        <w:br/>
        <w:t xml:space="preserve">Товарная номенклатура внешнеэкономической деятельности Российской Федерации (далее ТН ВЭД России) определяется Правительством Российской Федерации исходя из принятых в международной практике систем классификации товаров 1*). ТН ВЭД применяется 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 внешней торговли Российской Федерации 2*) </w:t>
        <w:br/>
        <w:br/>
        <w:t xml:space="preserve">Товары при их декларировании таможенным органам (глава 143) подлежат классификации, то есть в отношении товаров определяется классификационный код (классификационные коды) по Товарной номенклатуре внешнеэкономической деятельности. </w:t>
        <w:br/>
        <w:br/>
        <w:t xml:space="preserve">Должностные лица таможенных органов, осуществляющие классификацию товаров в соответствии с ТН ВЭД России и контроль правильности определения классификационного кода в соответствии с ТН ВЭД России, контролируют правильность определения классификационного кода в соответствии с Товарной номенклатурой внешнеэкономической деятельности Российской Федерации </w:t>
      </w:r>
      <w:hyperlink r:id="rId2">
        <w:r>
          <w:rPr>
            <w:rStyle w:val="InternetLink"/>
            <w:color w:val="FF0000"/>
          </w:rPr>
          <w:t>Постановление Правительства Российской Федерации от 30.11.2001 № 830</w:t>
        </w:r>
      </w:hyperlink>
      <w:r>
        <w:rPr>
          <w:color w:val="444444"/>
        </w:rPr>
        <w:t xml:space="preserve"> с последующими изменениями и дополнениями ("Российская газета", № 236/1, 01.12.2001 (специальный выпуск)) (ТН ВЭД России) при декларировании товаров и после выпуска товаров в соответствии с заявленным таможенным режимом, а также порядок принятия решения о классификации товаров в соответствии с ТН ВЭД России. </w:t>
        <w:br/>
        <w:br/>
        <w:t xml:space="preserve">Классификация товаров - отнесение товаров в соответствии с Основными правилами интерпретации ТН ВЭД России к конкретным товарным позициям, субпозициям и подсубпозициям, указанными в ТН ВЭД России, и соответствующим им цифровым кодам. </w:t>
        <w:br/>
        <w:br/>
        <w:t xml:space="preserve">Должностные лица таможенных органов классифицируют товары, то есть принимают решения об их классификации: </w:t>
        <w:br/>
        <w:t xml:space="preserve">а) в случае установления нарушения правил классификации товаров при их декларировании; </w:t>
        <w:br/>
        <w:t xml:space="preserve">б) по запросам, поданным в таможенный орган в соответствии со статьей 42 ТК России; </w:t>
        <w:br/>
        <w:t xml:space="preserve">в) по запросам, поданным в таможенный орган в соответствии с Инструкцией о порядке классификации в соответствии с Товарной номенклатурой внешнеэкономической деятельности, таможенном оформлении и таможенном контроле машин, поставляемых в виде отдельных компонентов, утвержденной </w:t>
      </w:r>
      <w:hyperlink r:id="rId3">
        <w:r>
          <w:rPr>
            <w:rStyle w:val="InternetLink"/>
            <w:color w:val="FF0000"/>
          </w:rPr>
          <w:t>Приказом ГТК России от 23.04.2001 № 388</w:t>
        </w:r>
      </w:hyperlink>
      <w:r>
        <w:rPr>
          <w:color w:val="FF0000"/>
        </w:rPr>
        <w:t xml:space="preserve"> </w:t>
      </w:r>
      <w:r>
        <w:rPr>
          <w:color w:val="444444"/>
        </w:rPr>
        <w:t xml:space="preserve">"Об утверждении Инструкции о порядке классификации в соответствии с Товарной номенклатурой внешнеэкономической деятельности, таможенном оформлении и таможенном контроле машин, поставляемых в виде отдельных компонентов" (зарегистрирован Минюстом России 07.06.2001, peг. № 2744); </w:t>
        <w:br/>
        <w:t xml:space="preserve">г) по запросам, поданным в таможенный орган о подтверждении кодов отдельных товаров, в соответствии с Порядком определения налоговой базы при исчислении налога на добавленную стоимость по авансовым или иным платежам, полученным организациями-экспортерами в счет предстоящих поставок товаров, облагаемых по налоговой ставке 0 процентов, длительность производственного цикла изготовления которых составляет свыше 6 месяцев, утвержденным </w:t>
      </w:r>
      <w:hyperlink r:id="rId4">
        <w:r>
          <w:rPr>
            <w:rStyle w:val="InternetLink"/>
            <w:color w:val="FF0000"/>
          </w:rPr>
          <w:t>Постановлением Правительства Российской Федерации от 21.08.2001 № 602</w:t>
        </w:r>
      </w:hyperlink>
      <w:r>
        <w:rPr>
          <w:color w:val="444444"/>
        </w:rPr>
        <w:t xml:space="preserve"> "Об утверждении Порядка определения налоговой базы при исчислении налога на добавленную стоимость по авансовым или иным платежам, полученным организациями-экспортерами в счет предстоящих поставок товаров, облагаемых по налоговой ставке 0 процентов, длительность производственного цикла изготовления которых составляет свыше 6 месяцев" с последующими изменениями и дополнениями (Собрание законодательства Российской Федерации, 27.08.2001, № 35, ст. 3522); </w:t>
        <w:br/>
        <w:t xml:space="preserve">д) по запросам органов законодательной, исполнительной, судебной власти, органов прокуратуры, Всемирной таможенной организации, таможенных органов зарубежных стран, нижестоящих таможенных органов; </w:t>
        <w:br/>
        <w:t>е) в иных случаях, предусмотренных правовыми актами Российской Федерации.</w:t>
        <w:br/>
        <w:br/>
      </w:r>
      <w:r>
        <w:rPr>
          <w:color w:val="FF0000"/>
        </w:rPr>
        <w:t>При контроле правильности определения классификационного кода ТН ВЭД России при декларировании товаров и после выпуска товаров в соответствии с заявленным таможенным режимом должностные лица таможенных органов осуществляют:</w:t>
      </w:r>
      <w:r>
        <w:rPr>
          <w:color w:val="444444"/>
        </w:rPr>
        <w:t xml:space="preserve"> </w:t>
        <w:br/>
        <w:br/>
      </w:r>
      <w:r>
        <w:rPr>
          <w:color w:val="FF0000"/>
        </w:rPr>
        <w:t>а)</w:t>
      </w:r>
      <w:r>
        <w:rPr>
          <w:color w:val="444444"/>
        </w:rPr>
        <w:t xml:space="preserve"> контроль достоверности и полноты сведений, заявленных в грузовой таможенной декларации (ГТД) для целей идентификации товара, а также классификации товара в соответствии с ТН ВЭД России; </w:t>
        <w:br/>
      </w:r>
      <w:r>
        <w:rPr>
          <w:color w:val="FF0000"/>
        </w:rPr>
        <w:t>б)</w:t>
      </w:r>
      <w:r>
        <w:rPr>
          <w:color w:val="444444"/>
        </w:rPr>
        <w:t xml:space="preserve"> проверку соответствия и полноты описания товара в ГТД установленным требованиям, в том числе описания его упаковки; </w:t>
        <w:br/>
      </w:r>
      <w:r>
        <w:rPr>
          <w:color w:val="FF0000"/>
        </w:rPr>
        <w:t>в)</w:t>
      </w:r>
      <w:r>
        <w:rPr>
          <w:color w:val="444444"/>
        </w:rPr>
        <w:t xml:space="preserve"> проверку соответствия сведений о товаре, заявленном в ГТД и представленном для таможенного контроля, сведениям о товаре, поименованном и описанном в решении о классификации товара, полученного в соответствии с подпунктами "б" или "в" пункта 8 настоящей Инструкции. Федеральная таможенная служба принимает решения о классификации отдельных видов товаров и обеспечивает опубликование указанных решений. Контроль правильности определения классификационного кода в соответствии с ТН ВЭД России при декларировании товаров проводят должностные лица таможенного поста, отдела или отделения таможенного оформления и таможенного контроля таможенного поста или таможни, в должностные обязанности которых входят вопросы контроля правильности классификации товаров в соответствии с ТН ВЭД России (далее - уполномоченное должностное лицо таможенного поста). Если по результатам документального контроля уполномоченное должностное лицо таможенного поста подтверждает классификационный код ТН ВЭД России, указанный декларантом в графе 33 ГТД, то на оборотной стороне первого экземпляра ГТД под номером "3" вносит следующую запись: "Правильность классификации товара №________________________________________________________________ подтверждаю", после которой указывает дату и время внесения записи, проставляет подпись с указанием своих фамилии и инициалов. Если у уполномоченного должностного лица таможенного поста отсутствуют сведения о товаре, необходимые для осуществления контроля правильности определения классификационного кода ТН ВЭД России, или такие сведения </w:t>
        <w:br/>
        <w:br/>
      </w:r>
      <w:r>
        <w:rPr>
          <w:i/>
          <w:iCs/>
          <w:color w:val="444444"/>
        </w:rPr>
        <w:t xml:space="preserve">1 Ст. 2, </w:t>
      </w:r>
      <w:hyperlink r:id="rId5">
        <w:r>
          <w:rPr>
            <w:rStyle w:val="InternetLink"/>
            <w:i/>
            <w:iCs/>
            <w:color w:val="FF0000"/>
          </w:rPr>
          <w:t>Закон РФ от 21 мая 1993 г. N 5003-1</w:t>
        </w:r>
      </w:hyperlink>
      <w:r>
        <w:rPr>
          <w:i/>
          <w:iCs/>
          <w:color w:val="444444"/>
        </w:rPr>
        <w:t xml:space="preserve"> "О таможенном тарифе" </w:t>
        <w:br/>
        <w:t xml:space="preserve">2 Ст. 39 Таможенный кодекс Российской Федерации от 28 мая 2003 г. N 61-ФЗ </w:t>
        <w:br/>
        <w:t xml:space="preserve">3 Таможенный кодекс Российской Федерации от 28 мая 2003 г. N 61-ФЗ </w:t>
      </w:r>
      <w:r>
        <w:rPr>
          <w:color w:val="444444"/>
        </w:rPr>
        <w:br/>
        <w:br/>
        <w:t xml:space="preserve">должным образом не подтверждены, уполномоченное должностное лицо таможенного поста может направить декларанту в соответствии с установленным порядком уведомление согласно форме, утвержденной </w:t>
      </w:r>
      <w:hyperlink r:id="rId6">
        <w:r>
          <w:rPr>
            <w:rStyle w:val="InternetLink"/>
            <w:color w:val="FF0000"/>
          </w:rPr>
          <w:t>Приказом ГТК России от 02.10.2003 № 1096</w:t>
        </w:r>
      </w:hyperlink>
      <w:r>
        <w:rPr>
          <w:color w:val="FF0000"/>
        </w:rPr>
        <w:t xml:space="preserve"> </w:t>
      </w:r>
      <w:r>
        <w:rPr>
          <w:color w:val="444444"/>
        </w:rPr>
        <w:t xml:space="preserve">"Об утверждении форм документов" (зарегистрирован Минюстом России 19.11.2003, per. № 5243) (далее - уведомление), о том, какие именно сведения и документы могут быть представлены (например, описание товара, фотографии, рисунки, технологические схемы изготовления, оригиналы или заверенные в соответствии с установленным порядком копии заключений специалистов экспертных организаций, в которых приведены результаты исследования товара и т.п.). </w:t>
        <w:br/>
        <w:t xml:space="preserve">При выявлении в результате проведения документального или фактического контроля нарушения правил классификации товаров при их декларировании уполномоченное должностное лицо таможенного поста принимает решение о классификации товара в соответствии с ТЫ ВЭД России. </w:t>
        <w:br/>
        <w:t xml:space="preserve">Если вновь определенный код ТН ВЭД России не влияет на принятие решения о помещении товара под заявленный таможенный режим, на правильность определения страны происхождения товара, на взимание таможенных платежей, на применение к товарам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уполномоченное должностное лицо таможенного поста направляет декларанту уведомление, в котором указывается, какие именно условия выпуска товара не соблюдены и какие именно декларант должен совершить действия, достаточные для соблюдения условий выпуска. </w:t>
        <w:br/>
        <w:t xml:space="preserve">После корректировки в соответствии с установленным порядком сведений в ГТД уполномоченное должностное лицо таможенного поста вносит в графу "С" ГТД запись: </w:t>
        <w:br/>
        <w:t xml:space="preserve">"XX/HK/YYY/ZZZZZZZZZZ", </w:t>
        <w:br/>
        <w:t xml:space="preserve">где XX - таможенная процедура; </w:t>
        <w:br/>
        <w:t xml:space="preserve">НК - аббревиатура, означающая "Неверный код"; </w:t>
        <w:br/>
        <w:t xml:space="preserve">YYY - номер товара по ГТД; </w:t>
        <w:br/>
        <w:t xml:space="preserve">ZZZZZZZZZZ - десятизначный код ТН ВЭД России, определенный уполномоченным должностным лицом таможенного поста, после которой указывает дату внесения записи, проставляет подпись с ее расшифровкой. </w:t>
        <w:br/>
        <w:t xml:space="preserve">Соответствующие сведения в соответствии с установленным порядком вносятся в электронную копию ГТД. </w:t>
        <w:br/>
        <w:br/>
        <w:t xml:space="preserve">Если вновь определенный код товара в соответствии с ТН ВЭД России влияет на размер подлежащих уплате таможенных пошлин, налогов, на принятие решения о помещении товара под заявленный таможенный режим, уполномоченное должностное лицо таможенного поста направляет декларанту уведомление, в котором указывается, какие именно условия выпуска не соблюдены и какие именно декларант должен совершить действия, достаточные для соблюдения условий выпуска, а также требование согласно форме, утвержденной </w:t>
      </w:r>
      <w:hyperlink r:id="rId7">
        <w:r>
          <w:rPr>
            <w:rStyle w:val="InternetLink"/>
            <w:color w:val="FF0000"/>
          </w:rPr>
          <w:t>Приказом ГТК России от 02.10.2003 № 1096</w:t>
        </w:r>
      </w:hyperlink>
      <w:r>
        <w:rPr>
          <w:color w:val="444444"/>
        </w:rPr>
        <w:t xml:space="preserve"> "Об утверждении форм документов" (зарегистрирован Минюстом России 19.11.2003, per. № 5243) (далее - требование), о необходимости осуществления корректировки заявленных сведений и пересчитать размер подлежащих уплате таможенных пошлин, налогов. </w:t>
        <w:br/>
        <w:t xml:space="preserve">После корректировки в соответствии с установленным порядком сведений в ГТД уполномоченное должностное лицо таможенного поста вносит в графу "С" ГТД запись: </w:t>
        <w:br/>
        <w:t xml:space="preserve">"ХХ/Н К/Y Y Y/ZZZZZZZZZZ", </w:t>
        <w:br/>
        <w:t xml:space="preserve">где XX - таможенная процедура; </w:t>
        <w:br/>
        <w:t xml:space="preserve">НК - аббревиатура, означающая "Неверный код"; </w:t>
        <w:br/>
        <w:t xml:space="preserve">YYY - номер товара по ГТД; </w:t>
        <w:br/>
        <w:t xml:space="preserve">ZZZZZZZZZZ - десятизначный код ТН ВЭД России, определенный уполномоченным должностным лицом таможенного поста, после которой указывает дату внесения записи, проставляет подпись с ее расшифровкой. </w:t>
        <w:br/>
        <w:t xml:space="preserve">Соответствующие сведения в соответствии с установленным порядком вносятся в электронную копию ГТД. </w:t>
        <w:br/>
        <w:br/>
        <w:t xml:space="preserve">Если вновь определенный код ТН ВЭД России влияет на применение к товарам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уполномоченное должностное лицо таможенного поста направляет декларанту требование о необходимости осуществить корректировку заявленных сведений и представления документов, подтверждающих соблюдение соответствующих ограничений, исходя из нового кода, определенного таможенным органом. </w:t>
        <w:br/>
        <w:t xml:space="preserve">После корректировки в соответствии с установленным порядком сведений в ГТД уполномоченное должностное лицо таможенного поста вносит в графу "С" ГТД запись: </w:t>
        <w:br/>
        <w:t xml:space="preserve">"XX/HK/YYY/ZZZZZZZZZZ", </w:t>
        <w:br/>
        <w:t xml:space="preserve">где XX - таможенная процедура; </w:t>
        <w:br/>
        <w:t xml:space="preserve">НК - аббревиатура, означающая "Неверный код"; </w:t>
        <w:br/>
        <w:t xml:space="preserve">YYY - номер товара по ГТД; </w:t>
        <w:br/>
        <w:t xml:space="preserve">ZZZZZZZZZZ - десятизначный код ТН ВЭД России, определенный уполномоченным должностным лицом таможенного поста, после которой указывает дату внесения записи, проставляет подпись с ее расшифровкой. </w:t>
        <w:br/>
        <w:t xml:space="preserve">Соответствующие сведения в соответствии с установленным порядком вносятся в электронную копию ГТД. </w:t>
        <w:br/>
        <w:br/>
        <w:t xml:space="preserve">Если обнаружены признаки, указывающие на то, что заявленный при декларировании код ТН ВЭД России может быть недостоверным, либо заявленные сведения о товаре не подтверждены должным образом, уполномоченное должностное лицо таможенного поста вправе в рамках сроков, предусмотренных пунктом 32 Инструкции о действиях должностных лиц таможенных органов, осуществляющих таможенное оформление и таможенный контроль при декларировании и выпуске товаров, утвержденной </w:t>
      </w:r>
      <w:hyperlink r:id="rId8">
        <w:r>
          <w:rPr>
            <w:rStyle w:val="InternetLink"/>
            <w:color w:val="FF0000"/>
          </w:rPr>
          <w:t>Приказом ГТК России от 28.11.2003 № 1356</w:t>
        </w:r>
      </w:hyperlink>
      <w:r>
        <w:rPr>
          <w:color w:val="444444"/>
        </w:rPr>
        <w:t xml:space="preserve"> "Об утверждении Инструкции о действиях должностных лиц таможенных органов, осуществляющих таможенное оформление и таможенный контроль при декларировании и выпуске товаров", провести дополнительную проверку заявленных сведений. </w:t>
        <w:br/>
        <w:br/>
        <w:t xml:space="preserve">При дополнительной проверке заявленных сведений уполномоченное должностное лицо таможенного поста может запрашивать дополнительные документы и сведения, необходимые для определения классификационного кода ТН ВЭД России. </w:t>
        <w:br/>
        <w:br/>
        <w:t xml:space="preserve">Если при проведении документального контроля выявлены риски, содержащиеся в профиле риска, то в зависимости от указанных в нем прямых мер по минимизации рисков уполномоченное должностное лицо таможенного поста осуществляет их применение на уровне таможенного поста и (или) передает в таможню Направление для принятия решения (решений) по форме, приведенной в приложении 2 к Инструкции о действиях должностных лиц таможенных органов, осуществляющих таможенное оформление и таможенный контроль при декларировании и выпуске товаров, утвержденной </w:t>
      </w:r>
      <w:hyperlink r:id="rId9">
        <w:r>
          <w:rPr>
            <w:rStyle w:val="InternetLink"/>
            <w:color w:val="FF0000"/>
          </w:rPr>
          <w:t>Приказом ГТК России от 28.11.2003 № 1356</w:t>
        </w:r>
      </w:hyperlink>
      <w:r>
        <w:rPr>
          <w:color w:val="444444"/>
        </w:rPr>
        <w:t xml:space="preserve"> (далее - Направление), с комплектом документов, согласно порядку, установленному разделом VI вышеуказанной Инструкции, для принятия решения о классификации товара в соответствии с ТН ВЭД России. </w:t>
        <w:br/>
        <w:br/>
        <w:t xml:space="preserve">Отдел (отделение) товарной номенклатуры и происхождения товаров таможни (далее - ОТНиПТ) или отдел (отделение) тарифного и нетарифного регулирования таможенного поста или таможни (далее - ОТиНР), в функции которых входят вопросы принятия решения о классификации товаров в соответствии с ТН ВЭД России, рассматривает Направление и по результатам рассмотрения подтверждает код товара, указанный декларантом в графе 33 ГТД, либо принимает решение о классификации товара в соответствии с ТН ВЭД России. </w:t>
        <w:br/>
        <w:t xml:space="preserve">При подтверждении правильности заявленного кода ТН ВЭД России уполномоченное должностное лицо ОТНиПТ или ОТиНР вносит в Направление запись: "Правильность классификации товара №____в ГТД №____ подтверждаю", указывает дату внесения записи и проставляет подпись с ее расшифровкой. </w:t>
        <w:br/>
        <w:t xml:space="preserve">При выявлении неправильной классификации товара ОТНиПТ или ОТиНР принимает Решение о классификации товара в соответствии с главой IV настоящей Инструкции. </w:t>
        <w:br/>
        <w:t xml:space="preserve">В Направлении уполномоченное должностное лицо ОТНиПТ или ОТиНР вносит запись: "В отношении товара №____в ГТД №_____принято прилагаемое решение от____________№_____о классификации в подсубпозиции___________ТН ВЭД России", указывает дату внесения записи и проставляет подпись с ее расшифровкой. </w:t>
        <w:br/>
        <w:t xml:space="preserve">Направление с соответствующими отметками о принятом решении и Решением о классификации товара (в случае принятия) с представленными для проверки правильности определения классификационного кода ТН ВЭД России документами возвращают в координирующий отдел. </w:t>
        <w:br/>
        <w:t xml:space="preserve">При подтверждении уполномоченным должностным лицом ОТНиПТ или ОТиНР классификационного кода ТН ВЭД России, указанного в графе 33 ГТД, уполномоченное должностное лицо таможенного поста вносит в ГТД следующие записи: </w:t>
        <w:br/>
        <w:t xml:space="preserve">а) на оборотной стороне первого экземпляра ГТД под номером "3": "Правильность кода товара №________подтверждена (Направление от _________ № ____)", после которой указывает дату внесения записи, проставляет подпись с ее расшифровкой; </w:t>
        <w:br/>
        <w:t xml:space="preserve">б) в графу "С" отметки о решениях в соответствии с пунктом 59 Инструкции о действиях должностных лиц таможенных органов, осуществляющих таможенное оформление и таможенный контроль при декларировании и выпуске товаров, утвержденной </w:t>
      </w:r>
      <w:hyperlink r:id="rId10">
        <w:r>
          <w:rPr>
            <w:rStyle w:val="InternetLink"/>
            <w:color w:val="FF0000"/>
          </w:rPr>
          <w:t>Приказом ГТК России от 28.11.2003 № 1356</w:t>
        </w:r>
      </w:hyperlink>
      <w:r>
        <w:rPr>
          <w:color w:val="444444"/>
        </w:rPr>
        <w:t xml:space="preserve">; соответствующие сведения в соответствии с установленным порядком вносятся в электронную копию ГТД. </w:t>
        <w:br/>
        <w:t xml:space="preserve">В случае принятия ОТНиПТ или ОТиНР Решения о классификации товара в позиции ТН ВЭД России, отличной от заявленной декларантом в графе 33 ГТД, уполномоченное должностное лицо таможенного поста вносит в графу "С" ГТД помимо отметок, предусмотренных пунктом 59 Инструкции о действиях должностных лиц таможенных органов, осуществляющих таможенное оформление и таможенный контроль при декларировании и выпуске товаров, утвержденной </w:t>
      </w:r>
      <w:hyperlink r:id="rId11">
        <w:r>
          <w:rPr>
            <w:rStyle w:val="InternetLink"/>
            <w:color w:val="FF0000"/>
          </w:rPr>
          <w:t>Приказом ГТК России от 28.11.2003 № 1356</w:t>
        </w:r>
      </w:hyperlink>
      <w:r>
        <w:rPr>
          <w:color w:val="444444"/>
        </w:rPr>
        <w:t xml:space="preserve">, также следующую запись: </w:t>
        <w:br/>
        <w:t xml:space="preserve">"XX/HK/YYY/ZZZZZZZZZZ", </w:t>
        <w:br/>
        <w:t xml:space="preserve">где XX - таможенная процедура; </w:t>
        <w:br/>
        <w:t xml:space="preserve">НК - аббревиатура, означающая "Неверный код"; </w:t>
        <w:br/>
        <w:t xml:space="preserve">YYY - номер товара по ГТД; </w:t>
        <w:br/>
        <w:t xml:space="preserve">ZZZZZZZZZZ - десятизначный код ТН ВЭД России, определенный уполномоченным должностным лицом ОТНиПТ или ОТиНР, после которых указывает дату внесения записи, проставляет подпись с ее расшифровкой. </w:t>
        <w:br/>
        <w:t xml:space="preserve">Соответствующие сведения в соответствии с установленным порядком вносятся в электронную копию ГТД. </w:t>
        <w:br/>
        <w:t xml:space="preserve">Уполномоченное должностное лицо таможенного поста вносит реквизиты Решения о классификации товара (в случае его принятия) в опись документов, прилагаемых к ГТД. </w:t>
        <w:br/>
        <w:t xml:space="preserve">ОТНиПТ или ОТиНР при проведении контроля правильности определения классификационного кода ТН ВЭД России товаров, содержащихся в профилях риска, может запросить письменно у декларанта или иного лица, имеющего отношение к операциям с товарами, дополнительную информацию о проверяемых товарах, если на основании сведений, указанных в ГТД, актах таможенного досмотра и документах, представленных к таможенному оформлению, проверить правильность определения классификационного кода ТН ВЭД России не представляется возможным, при этом уполномоченное должностное лицо ОТНиПТ или ОТиНР в соответствии с пунктом 2 статьи 363 ТК России устанавливает срок для представления недостающих документов и сведений. </w:t>
        <w:br/>
        <w:t xml:space="preserve">ОТНиПТ или ОТиНР, ОТНиПТ РТУ и ГУТНиТО на основании статьи 361 ТК России осуществляют контроль правильности классификации товаров после выпуска товаров в соответствии с заявленным таможенным режимом. </w:t>
        <w:br/>
        <w:t xml:space="preserve">ОТНиПТ или ОТиНР, ОТНиПТ РТУ и ГУТНиТО осуществляют контроль за правильным определением классификационного кода ТН ВЭД России на основании сведений о товарах, указанных как в электронных копиях ГТД, так и в экземплярах ГТД на бумажном носителе, документах, приложенных к ГТД, и акте таможенного досмотра (при наличии). </w:t>
        <w:br/>
        <w:t xml:space="preserve">ОТНиПТ или ОТиНР, ОТНиПТ РТУ и ГУТНиТО в соответствии с пунктом 4 статьи 363 ТК России при необходимости может запросить письменно у декларанта или иного лица, имеющего отношение к операциям с товарами: </w:t>
        <w:br/>
        <w:t xml:space="preserve">а) дополнительную информацию о проверяемых товарах, если на основании сведений, указанных в электронных копиях ГТД, экземплярах ГТД на бумажном носителе, актах таможенного досмотра и документах, представленных к таможенному оформлению, проверить правильность определения классификационного кода ТН ВЭД России не представляется возможным; </w:t>
        <w:br/>
        <w:t xml:space="preserve">б) информацию о последующих операциях, проводимых с товаром, ввезенным на таможенную территорию Российской Федерации. </w:t>
        <w:br/>
        <w:t xml:space="preserve">При выявлении неправильной классификации товаров, произведенной декларантом, ОТНиПТ или ОТиНР, ОТНиПТ РТУ или ГУТНиТО принимают Решение о классификации товара. Если вновь определенный код товара в соответствии с ТН ВЭД России влияет на размер подлежащих уплате таможенных пошлин, налогов, на принятие решения о помещении товара под заявленный таможенный режим, на применение к товарам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уполномоченное должностное лицо ОТНиПТ или ОТиНР, или ОТНиПТ РТУ, или ГУТНиТО докладывает в письменной форме (докладная или служебная записка) руководству таможни, или РТУ, или ГУТНиТО, соответственно, о выявленных фактах неправильной классификации товаров в соответствии с ТН ВЭД России с предложениями о проведении соответствующих проверок функциональными подразделениями таможенных органов (далее - функциональные подразделения) (правильности исчисления таможенных платежей, определения таможенной стоимости, соблюдения запретов и ограничений и т.д.) и прилагает Решение о классификации товара, подготовленное в соответствии с главой IV настоящей Инструкции. Решения о классификации товара, принятые ОТНиПТ РТУ или ГУТНиТО, направляются в таможню, в регионе деятельности которой проводилось оформление товара. Уполномоченное должностное лицо ОТНиПТ или ОТиНР информирует декларанта о принятом Решении о классификации товара в форме письма в соответствии с установленными требованиями для переписки. Данное письмо подписывает начальник таможни или лица, им уполномоченные. </w:t>
        <w:br/>
        <w:t xml:space="preserve">При возникновении необходимости проверки правильности определения классификационного кода ТН ВЭД России в ходе проверок, проводимых иными функциональными подразделениями, в функции которых не входит принятие решений о классификации товаров в соответствии с ТН ВЭД России, функциональные подразделения направляют в ОТНиПТ или ОТиНР, или ОТНиПТ РТУ, или ГУТНиТО мотивированный запрос о классификации проверяемых товаров с приложением копии ГТД и документов, приложенных к ней, а также иных документов, относящихся к рассматриваемым товарам. </w:t>
        <w:br/>
        <w:t xml:space="preserve">При выявлении неправильной классификации товаров, произведенной декларантом, ОТНиПТ или ОТиНР, ОТНиПТ РТУ или ГУТНиТО принимают Решение о классификации товара в соответствии с главой IV настоящей Инструкции. </w:t>
        <w:br/>
        <w:t xml:space="preserve">Разъяснения о классификации товаров, а также Решение о классификации товара (в случае принятия), подготовленные в соответствии с обращением функционального подразделения, направляют в функциональное подразделение. </w:t>
        <w:br/>
        <w:t xml:space="preserve">Решение о классификации товара принимается ОТНиПТ или ОТиНР, ОТНиПТ РТУ или ГУТНиТО от имени соответствующего таможенного органа - таможни, РТУ или ФТС России. </w:t>
        <w:br/>
        <w:t xml:space="preserve">Решение о классификации товара оформляется согласно форме, приведенной в приложении 1 к настоящей Инструкции. Решение о классификации товара оформляется в двух экземплярах: </w:t>
        <w:br/>
        <w:t xml:space="preserve">- первый экземпляр Решения о классификации товара прикладывается к ГТД и хранится в таможенном органе в соответствии с установленными требованиями, определяющими порядок хранения ГТД или документов, необходимых для таможенных целей; </w:t>
        <w:br/>
        <w:t xml:space="preserve">- второй экземпляр Решения о классификации товара подлежит учету и хранению в деле ОТНиПТ или ОТиНР, ОТНиПТ РТУ или ГУТНиТО совместно с копиями рассмотренных документов (ГТД, приложенных к ней и других документов) в соответствии с требованиями, определяющими порядок хранения документов, необходимых для таможенных целей. Решение о классификации заполняется на печатающем устройстве компьютера или на пишущей машинке. </w:t>
        <w:br/>
        <w:t xml:space="preserve">Если в какой-либо графе Решения о классификации товара недостаточно места для сведений, необходимых для таможенных целей, допускается указывать их на дополнительном листе. </w:t>
        <w:br/>
        <w:t xml:space="preserve">В соответствующую графу Решения о классификации товара вносится запись: "см. доп. лист". </w:t>
        <w:br/>
        <w:t>На дополнительном листе Решения о классификации товара делается запись:</w:t>
        <w:br/>
        <w:t xml:space="preserve">"Дополнительный лист Решения о классификации товара от ___________ № ______", проставляется номер графы и указываются сведения, заявляемые в этой графе. Дополнительные листы являются неотъемлемой частью Решения о классификации товара и обязательны для представления с Решением о классификации товара. Решение о классификации товара и приложения к нему, принятое ОТНиПТ или ОТиНР, подписывает начальник таможни или лица, им уполномоченные; Решение о классификации товара и приложения к нему, принятое ОТНиПТ РТУ, подписывает начальник РТУ или лица, им уполномоченные; Решение о классификации товара и приложения к нему, принятое ГУТНиТО, подписывает начальник ГУТНиТО или лица, им уполномоченные. Решение о классификации товара подлежит регистрации в журнале регистрации и учета решений о классификации товаров ОТНиПТ или ОТиНР, ОТНиПТ РТУ и ГУТНиТО. Решение о классификации товара действует только в отношении товара, сведения о котором заявлены в указанной в Решении о классификации товара ГТД. Решение о прекращении действия Решения о классификации товара, принятого ОТНиПТ или ОТиНР и ОТНиПТ РТУ, осуществляет вышестоящее должностное лицо таможенного органа - начальник таможни или лица, им уполномоченные, начальник РТУ или лица, им уполномоченные, или вышестоящий таможенный орган. Решение о прекращении действия Решения о классификации товара, принятого ГУТНиТО, осуществляет начальник ГУТНиТО, руководитель ФТС России или лица, им уполномоченные. Решение о прекращении действия Решения о классификации товара принимается, если: </w:t>
        <w:br/>
        <w:t xml:space="preserve">- оно принято на основе подложных документов, представленных заявителем; </w:t>
        <w:br/>
        <w:t xml:space="preserve">- не соблюдены Основные правила интерпретации ТН ВЭД; </w:t>
        <w:br/>
        <w:t xml:space="preserve">- выявлена ошибка при принятии решения о классификации товара. Решение о прекращении действия Решения о классификации товара вступает в силу со дня принятия Решения о классификации товара. Решение о прекращении действия Решения о классификации товара оформляется в форме письма в соответствии с установленными требованиями для переписки. </w:t>
        <w:br/>
        <w:br/>
        <w:t xml:space="preserve">Решение о прекращении действия Решения о классификации товара направляется в адрес декларанта и таможенного органа, принявшего отмененное Решение о классификации товара, а также таможенного органа, в регионе деятельности которого проводилось оформление товара. </w:t>
        <w:br/>
        <w:t xml:space="preserve">Одновременно с решением о прекращении действия Решения о классификации товара принимается новое решение о классификации. </w:t>
        <w:br/>
        <w:t xml:space="preserve">В связи с обращениями органов законодательной, исполнительной, судебной власти, органов прокуратуры по вопросам классификации товаров решения о классификации товаров в соответствии с ТН ВЭД России (разъяснения о классификации товаров) принимаются ГУТНиТО, ОТНиПТ РТУ, ОТНиПТ или ОТиНР. </w:t>
        <w:br/>
        <w:t xml:space="preserve">В связи с обращениями Всемирной таможенной организации, таможенных органов зарубежных стран по вопросам классификации товаров решения о классификации товаров в соответствии с ТН ВЭД России (разъяснения о классификации товаров) принимаются ГУТНиТО. </w:t>
        <w:br/>
        <w:t xml:space="preserve">В связи с обращением нижестоящего таможенного органа решения о классификации товаров в соответствии с ТН ВЭД России (разъяснения о классификации товаров) принимает непосредственно вышестоящий таможенный орган. Решения о классификации товаров в соответствии с ТН ВЭД России (разъяснения о классификации товаров) оформляются в форме письма в соответствии с установленными требованиями для переписки. </w:t>
        <w:br/>
        <w:t xml:space="preserve">Решения о классификации товаров в соответствии с ТН ВЭД России (разъяснения о классификации товаров), подготовленные ОТНиПТ или ОТиНР, подписывает начальник таможни или лица, им уполномоченные; решения о классификации товаров в соответствии с ТН ВЭД России (разъяснения о классификации товаров), подготовленные ОТНиПТ РТУ, подписывает начальник РТУ или лица, им уполномоченные; решения о классификации товаров в соответствии с ТН ВЭД России (разъяснения о классификации товаров), подготовленные ГУТНиТО, подписывает руководитель ФТС России или лица, им уполномоченные, начальник ГУТНиТО или лица, им уполномоченные. Решения таможенных органов о классификации товаров могут быть обжалованы в соответствии с главой 7 ТК РФ. По запросу декларанта таможенные органы принимают предварительное решение о классификации товара в соответствии с параграфом 3 главы 54. </w:t>
        <w:br/>
        <w:t xml:space="preserve">ФТС России и иные таможенные органы, определяемые ФТС России (далее - таможенные органы), на основании статей 41- 44 ТК РФ принимают предварительное решение о классификации товара в соответствии с Товарной номенклатурой внешнеэкономической деятельности (ТН ВЭД) (далее - предварительное решение). </w:t>
        <w:br/>
        <w:t xml:space="preserve">Определен порядок принятия предварительных решений о классификации товаров с целью отнесения конкретного товара к определенной подсубпозиции ТН ВЭД. Предварительное решение о классификации принимается на основании информации о товаре в соответствии с Основными правилами интерпретации ТН ВЭД </w:t>
      </w:r>
      <w:hyperlink r:id="rId12">
        <w:r>
          <w:rPr>
            <w:rStyle w:val="InternetLink"/>
            <w:color w:val="FF0000"/>
          </w:rPr>
          <w:t>Постановление Правительства Российской Федерации от 30.11.2001 № 830</w:t>
        </w:r>
      </w:hyperlink>
      <w:r>
        <w:rPr>
          <w:color w:val="444444"/>
        </w:rPr>
        <w:t xml:space="preserve"> с последующими изменениями и дополнениями ("Российская газета", № 236/1, 01.12.2001 (специальный выпуск)). Предварительное решение принимается таможенным органом по письменному обращению заинтересованного лица до момента представления в таможенный орган товара для таможенного оформления. </w:t>
        <w:br/>
        <w:t>Примечание: заинтересованным лицом (заявителем) является российское лицо (юридическое лицо с местонахождением в Российской Федерации, созданное в соответствии с законодательством Российской Федерации, а также физическое лицо, постоянно проживающее в Российской Федерации, в том числе зарегистрированное на территории Российской Федерации в качестве индивидуального предпринимателя), выступающее в качестве владельца товара, собственника товара, покупателя товара, декларанта, либо иностранное лицо, выступающее в качестве декларанта в случаях, предусмотренных статьей 126 ТК РФ.</w:t>
        <w:br/>
        <w:t xml:space="preserve">Предварительное решение выдается только заявителю. </w:t>
        <w:br/>
        <w:t xml:space="preserve">Предварительное решение является обязательным для всех таможенных органов Российской Федерации. </w:t>
        <w:br/>
        <w:t xml:space="preserve">Предварительное решение действует в течение пяти лет со дня его принятия, если оно не изменено или не отозвано либо его действие не прекращено. </w:t>
        <w:br/>
        <w:t>По окончании срока, действия, предварительное решение автоматически утрачивает силу, что не препятствует обращению заявителя с запросом о выдаче нового предварительного решения согласно порядку, установленному настоящим Положением.</w:t>
        <w:br/>
        <w:br/>
        <w:t>Заявитель, получивший предварительное решение, представляет его оригинал и копию в таможенный орган одновременно с грузовой таможенной декларацией (далее - ГТД) для таможенного оформления.</w:t>
        <w:br/>
        <w:t>Регистрационный номер и дату принятия предварительного решения декларант указывает в графе 44 ГТД.</w:t>
        <w:br/>
        <w:t>Должностное лицо таможенного органа после сверки копии предварительного решения с оригиналом возвращает оригинал заявителю, копия предварительного решения остается в таможенном органе.</w:t>
        <w:br/>
        <w:br/>
      </w:r>
      <w:r>
        <w:rPr>
          <w:b/>
          <w:bCs/>
          <w:color w:val="FF0000"/>
        </w:rPr>
        <w:t>Подача запроса о принятии предварительного решения.</w:t>
      </w:r>
      <w:r>
        <w:rPr>
          <w:color w:val="444444"/>
        </w:rPr>
        <w:br/>
        <w:br/>
        <w:t>Для получения предварительного решения заявитель направляет в таможенный орган письменный запрос о принятии предварительного решения о классификации товара в соответствии с ТН ВЭД или о стране происхождения товара (далее - запрос), составленный по установленной форме.</w:t>
        <w:br/>
        <w:t>Запрос должен содержать все сведения, необходимые для принятия предварительного решения. К запросу должны прилагаться пробы и образцы товара, его описание, фотографии, рисунки, чертежи, коммерческие, технические и иные документы, содержащие необходимые сведения о товаре (например, технологические схемы изготовления, оригиналы или заверенные в установленном порядке копии заключений специалистов экспертных организаций, в которых приведены результаты исследования данных проб и образцов товара, необходимые для его классификации в соответствии с ТН ВЭД). Запрос, поступающий от юридического лица, должен быть подписан руководителем (заместителем руководителя) организации с указанием фамилии, имени, отчества и должности и содержать данные о местонахождении организации, ее почтовый адрес, код ОКПО, идентификационный номер налогоплательщика (ИНН), контактный телефон, адрес электронной почты (при наличии).</w:t>
        <w:br/>
      </w:r>
      <w:r>
        <w:rPr>
          <w:i/>
          <w:iCs/>
          <w:color w:val="FF0000"/>
        </w:rPr>
        <w:t>4 Таможенный кодекс Российской Федерации от 28 мая 2003 г. N 61-ФЗ</w:t>
      </w:r>
      <w:r>
        <w:rPr>
          <w:color w:val="FF0000"/>
        </w:rPr>
        <w:t xml:space="preserve"> </w:t>
        <w:br/>
      </w:r>
      <w:r>
        <w:rPr>
          <w:color w:val="444444"/>
        </w:rPr>
        <w:br/>
        <w:t>Запрос, поступающий от физического лица, должен быть подписан указанным лицом и содержать данные о его месте жительства, контактный телефон, а также номер, серию паспорта, где и когда выдан. В запросе может быть указан идентификационный номер налогоплательщика (ИНН), адрес электронной почты.</w:t>
        <w:br/>
        <w:t>Если представленные заявителем в запросе сведения недостаточны для принятия предварительного решения, таможенный орган в течение 30 дней со дня регистрации запроса уведомляет заявителя о необходимости представления дополнительной информации и устанавливает срок для ее представления (не более 30 дней со дня регистрации в таможенном органе запроса о дополнительной информации, направляемого заявителю).</w:t>
        <w:br/>
        <w:t>При непредставлении дополнительной информации в установленный срок запрос отклоняется, о чем заявитель информируется в письменной форме в день истечения срока, установленного в запросе о дополнительной информации. Отклонение запроса не препятствует повторному обращению заявителя с запросом при условии устранения причин, послуживших основанием для отклонения указанного запроса.</w:t>
        <w:br/>
      </w:r>
    </w:p>
    <w:p>
      <w:pPr>
        <w:pStyle w:val="Normal"/>
        <w:spacing w:before="280" w:after="240"/>
        <w:rPr>
          <w:color w:val="444444"/>
        </w:rPr>
      </w:pPr>
      <w:r>
        <w:rPr>
          <w:b/>
          <w:bCs/>
          <w:color w:val="FF0000"/>
        </w:rPr>
        <w:t>Принятие предварительного решения</w:t>
      </w:r>
      <w:r>
        <w:rPr>
          <w:color w:val="444444"/>
        </w:rPr>
        <w:t xml:space="preserve"> Предварительное решение от имени ФТС России принимает Главное управление товарной номенклатуры и торговых ограничений (далее - ГУТНиТО). </w:t>
        <w:br/>
        <w:t>От имени ФТС России ГУТНиТО определяет номенклатуру товаров, в отношении которых иные таможенные органы принимают предварительное решение.</w:t>
        <w:br/>
        <w:t>Предварительное решение принимается в течение 90 дней со дня поступления запроса в таможенный орган.</w:t>
        <w:br/>
        <w:t>При необходимости представления дополнительной информации срок принятия предварительного решения исчисляется со дня получения таможенным органом последнего документа, содержащего запрашиваемые сведения.</w:t>
        <w:br/>
        <w:t>Предварительное решение выдается на каждое наименование товара, включающее определенную марку, модель, артикул, модификацию.</w:t>
        <w:br/>
        <w:t>Предварительное решение оформляется на специальном бланке ГТНиТО в двух экземплярах за подписью начальника ГУТНиТО или его заместителей, иными таможенными органами - в трех экземплярах за подписью начальника таможенного органа или его заместителей.</w:t>
        <w:br/>
        <w:t>Первый экземпляр предварительного решения выдается (направляется) заявителю, второй экземпляр остается в ГУТНиТО или направляется выдавшим его таможенным органом в ГУТНиТО, третий экземпляр остается в таможенном органе, выдавшем его.</w:t>
        <w:br/>
      </w:r>
    </w:p>
    <w:p>
      <w:pPr>
        <w:pStyle w:val="Normal"/>
        <w:spacing w:before="280" w:after="240"/>
        <w:rPr>
          <w:color w:val="FF0000"/>
        </w:rPr>
      </w:pPr>
      <w:r>
        <w:rPr>
          <w:color w:val="FF0000"/>
        </w:rPr>
        <w:t>Порядок заполнения граф бланка предварительного решения:</w:t>
        <w:br/>
        <w:t>Графа 1.</w:t>
        <w:br/>
        <w:t>В графе указывают полное наименование таможенного органа, выдавшего предварительное решение.</w:t>
        <w:br/>
        <w:t>Графа 2.</w:t>
        <w:br/>
        <w:t>В графе указывают в именительном падеже для юридического лица - должность, фамилию и инициалы руководителя (заместителя руководителя), почтовый адрес организации; для физического лица - фамилию и инициалы заявителя, его почтовый адрес.</w:t>
        <w:br/>
        <w:t>Графа 3.</w:t>
        <w:br/>
        <w:t>В графе указывают регистрационный номер предварительного решения. Регистрационный номер предварительного решения имеет вид "РР-НН/ПППП", где "РР" - индекс ГУТНР, таможенного органа, "НН" - номер дела по номенклатуре дел ГУТНР, таможенного органа, "ПППП" - порядковый исходящий номер предварительного решения в ГУТНР, таможенном органе (нумерация сквозная).</w:t>
        <w:br/>
        <w:t>Номера дел по номенклатуре должны быть разными для предварительного решения о классификации товара и предварительного решения о стране происхождения товара.</w:t>
        <w:br/>
        <w:t>Графа 4.</w:t>
        <w:br/>
        <w:t>В графе указывают дату регистрации предварительного решения.</w:t>
        <w:br/>
        <w:t>Графа 5.</w:t>
        <w:br/>
        <w:t>В графе указывают наименование товара, его марку, модель, артикул, модификацию.</w:t>
        <w:br/>
        <w:t>Графа 6.</w:t>
        <w:br/>
        <w:t>В графе бланка предварительного решения о классификации товара указывают кодовое обозначение подсубпозиции ТН ВЭД.</w:t>
        <w:br/>
        <w:t>В графе бланка предварительного решения о стране происхождения товара указывают страну происхождения товара.</w:t>
        <w:br/>
        <w:t>Графа 7.</w:t>
        <w:br/>
        <w:t>В графе бланка предварительного решения о классификации товара приводится подробное описание товара с указанием всех сведений, определяющих отнесение описываемого товара к указанной в графе 6 подсубпозиции ТН ВЭД.</w:t>
        <w:br/>
        <w:t>В графе бланка предварительного решения о стране происхождения товара указывают производителя товара, место производства, конкретный документ, на основании которого принято решение о стране происхождения товара.</w:t>
        <w:br/>
        <w:t>Графа 8.</w:t>
        <w:br/>
        <w:t>В графе бланка предварительного решения о классификации товара указывают Основные правила интерпретации ТН ВЭД, на основании которых товар отнесен к указанной в графе 6 подсубпозиции ТН ВЭД.</w:t>
        <w:br/>
        <w:t>В графе бланка предварительного решения о стране происхождения товара указывают документ, регламентирующий правила определения страны происхождения товара из конкретной страны или группы стран.</w:t>
        <w:br/>
        <w:t>Графа 9.</w:t>
        <w:br/>
        <w:t>В графе указывают информацию, которую таможенный орган, производящий таможенное оформление товара, в отношении которого принято предварительное решение, должен принять к сведению.</w:t>
        <w:br/>
        <w:t>Графа 10.</w:t>
        <w:br/>
        <w:t>Все экземпляры предварительного решения подписывают начальник ГУТНиТО, начальник таможенного органа или их заместители.</w:t>
        <w:br/>
        <w:t>В случае утраты заявителем предварительного решения оно может быть восстановлено путем выдачи дубликата ранее полученного предварительного решения. В целях получения дубликата заявитель направляет в таможенный орган, выдавший данное предварительное решение, письменное заявление, содержащее ссылку на утраченное предварительное решение (следует указать заявителя, регистрационный номер предварительного решения, дату принятия предварительного решения, наименование и краткое описание товара).</w:t>
        <w:br/>
        <w:t>Таможенный орган в течение 30 дней со дня регистрации письменного заявления об утере предварительного решения выдает дубликат данного решения.</w:t>
        <w:br/>
        <w:t>Дубликат предварительного решения должен быть идентичным оригиналу (сохраняются все сведения, содержавшиеся в оригинале предварительного решения, в том числе регистрационный номер, дата принятия и подпись должностного лица таможенного органа), но в графе 9 "Для служебных отметок" бланка предварительного решения таможенный орган ставит отметку "Дубликат". Срок действия дубликата исчисляется с даты принятия оригинала предварительного решения.</w:t>
        <w:br/>
        <w:t>Прекращение действия, изменение или отзыв предварительного решения Таможенные органы могут принять решение о прекращении действия, изменении или отзыве предварительного решения, принятого ими либо нижестоящими таможенными органами.</w:t>
        <w:br/>
        <w:t>Решение о прекращении действия, изменении или отзыве предварительного решения направляется лицу, которому выдано предварительное решение, в письменной форме не позднее дня, следующего за днем вынесения решения о прекращении действия, изменении или отзыве предварительного решения.</w:t>
        <w:br/>
        <w:t>Решение таможенного органа о прекращении действия, изменении или отзыве предварительного решения, принятого им либо нижестоящим таможенным органом, доводится до сведения всех таможенных органов в письменной форме не позднее дня, следующего за днем вынесения решения о прекращении действия, изменении или отзыве предварительного решения. Решение о прекращении действия предварительного решения принимается, если такое предварительное решение принято на основе подложных документов, представленных заявителем.</w:t>
        <w:br/>
        <w:t xml:space="preserve">Решение о прекращении действия предварительного решения вступает в силу со дня принятия предварительного решения. Предварительное решение может быть отозвано: </w:t>
        <w:br/>
        <w:t xml:space="preserve">- в случае изменения ТН ВЭД, принятия Всемирной таможенной организацией классификационных решений, обязательных для применения в Российской Федерации; </w:t>
        <w:br/>
        <w:t xml:space="preserve">- в случае, если международными договорами Российской Федерации или актами законодательства Российской Федерации, имеющими отношение к вопросам определения страны происхождения товаров, устанавливаются иные требования и условия определения страны происхождения товаров. Решение об отзыве предварительного решения должно быть принято не позднее трех дней после опубликования вышеперечисленных актов и вступает в силу одновременно с ними. Изменение предварительного решения о классификации товара производится в случаях: </w:t>
        <w:br/>
        <w:t>- принятия ФТС России обязательного для исполнения таможенными органами решения о классификации отдельных товаров, - выявления ошибок, допущенных при принятии предварительного решения.</w:t>
        <w:br/>
        <w:t>Изменение вступает в силу в срок, указанный в решении об изменении предварительного решения, но не ранее, чем через три месяца со дня принятия решения об изменении предварительного решения.</w:t>
        <w:br/>
        <w:t>Изменение предварительного решения о стране происхождения товара не производится.</w:t>
        <w:br/>
        <w:t>Принятие таможенным органом решения о прекращении действия, изменении или отзыве предварительного решения не препятствует повторному обращению заявителя с запросом в соответствии с порядком, установленным настоящим Положением.</w:t>
        <w:br/>
        <w:t>Заключительные положения</w:t>
        <w:br/>
        <w:t>Полученная в запросе от заявителя информация, составляющая коммерческую или иную охраняемую законом тайну, а также конфиденциальная информация без согласия заявителя не подлежат разглашению, передаче третьим лицам и государственным органам за исключением случаев, установленных Таможенным кодексом Российской Федерации и иными федеральными законами.</w:t>
        <w:br/>
        <w:t>При этом представленная информация считается конфиденциальной в случаях, определенных законодательством Российской Федерации.</w:t>
        <w:br/>
        <w:t xml:space="preserve">Заявитель в запросе уведомляет таможенный орган об указанном характере представляемой информации. Федеральная служба, уполномоченная в области таможенного дела, принимает решения о классификации отдельных видов товаров и обеспечивает опубликование указанных решений. Решения таможенных органов о классификации товаров являются обязательными. Декларант вправе обжаловать такие решения в соответствии с главой 7 . </w:t>
        <w:br/>
        <w:br/>
        <w:t>Образец</w:t>
        <w:br/>
        <w:t>Федеральная таможенная служба</w:t>
        <w:br/>
        <w:t>Решение о классификации товара в соответствии с ТН ВЭД.</w:t>
      </w:r>
    </w:p>
    <w:tbl>
      <w:tblPr>
        <w:tblW w:w="4500" w:type="pct"/>
        <w:jc w:val="left"/>
        <w:tblInd w:w="-75" w:type="dxa"/>
        <w:tblLayout w:type="fixed"/>
        <w:tblCellMar>
          <w:top w:w="30" w:type="dxa"/>
          <w:left w:w="30" w:type="dxa"/>
          <w:bottom w:w="30" w:type="dxa"/>
          <w:right w:w="30" w:type="dxa"/>
        </w:tblCellMar>
      </w:tblPr>
      <w:tblGrid>
        <w:gridCol w:w="4422"/>
        <w:gridCol w:w="3997"/>
      </w:tblGrid>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 Наименование таможенного органа</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 Декларан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Регистрационный номер</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 Дата принятия (число, месяц, год)</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 Наименование товара</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 Код товара</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Сведения о товаре, необходимые для классификации</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 Обоснование принятия решения 8.1. Правило интерпретации ТН ВЭД 8.2. Направление (запрос) от №</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9. Для служебных отметок </w:t>
            </w:r>
          </w:p>
          <w:p>
            <w:pPr>
              <w:pStyle w:val="Normal"/>
              <w:rPr>
                <w:color w:val="000000"/>
              </w:rPr>
            </w:pPr>
            <w:r>
              <w:rPr>
                <w:color w:val="000000"/>
              </w:rPr>
              <w:t>9.1.ГТД№ / /</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9.2. Товар №. </w:t>
            </w:r>
          </w:p>
          <w:p>
            <w:pPr>
              <w:pStyle w:val="Normal"/>
              <w:rPr>
                <w:color w:val="000000"/>
              </w:rPr>
            </w:pPr>
            <w:r>
              <w:rPr>
                <w:color w:val="000000"/>
              </w:rPr>
              <w:t>9.3. Заявленный код ТН ВЭД.</w:t>
            </w:r>
          </w:p>
          <w:p>
            <w:pPr>
              <w:pStyle w:val="Normal"/>
              <w:rPr>
                <w:color w:val="000000"/>
              </w:rPr>
            </w:pPr>
            <w:r>
              <w:rPr>
                <w:color w:val="000000"/>
              </w:rPr>
              <w:t xml:space="preserve">9.4. Этап, на котором принято решение. </w:t>
            </w:r>
          </w:p>
          <w:p>
            <w:pPr>
              <w:pStyle w:val="Normal"/>
              <w:rPr>
                <w:color w:val="000000"/>
              </w:rPr>
            </w:pPr>
            <w:r>
              <w:rPr>
                <w:color w:val="000000"/>
              </w:rPr>
              <w:t xml:space="preserve">9.5. Количество дополнительных листов (в случае их заполнения). </w:t>
            </w:r>
          </w:p>
          <w:p>
            <w:pPr>
              <w:pStyle w:val="Normal"/>
              <w:rPr>
                <w:color w:val="000000"/>
              </w:rPr>
            </w:pPr>
            <w:r>
              <w:rPr>
                <w:color w:val="000000"/>
              </w:rPr>
              <w:t xml:space="preserve">9.6. Заключение экспертного учреждения (наименование) от №. </w:t>
            </w:r>
          </w:p>
          <w:p>
            <w:pPr>
              <w:pStyle w:val="Normal"/>
              <w:rPr>
                <w:color w:val="000000"/>
              </w:rPr>
            </w:pPr>
            <w:r>
              <w:rPr>
                <w:color w:val="000000"/>
              </w:rPr>
              <w:t xml:space="preserve">9.7. Ссылки на приложения, содержащие дополнительную информацию, необходимую для идентификации товара. </w:t>
            </w:r>
          </w:p>
          <w:p>
            <w:pPr>
              <w:pStyle w:val="Normal"/>
              <w:rPr>
                <w:color w:val="000000"/>
              </w:rPr>
            </w:pPr>
            <w:r>
              <w:rPr>
                <w:color w:val="000000"/>
              </w:rPr>
              <w:t>9.8. Прочие отметки должностных лиц таможенных органов.</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 Подпись должностного лица таможенного органа</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олжность) (подпись) (инициалы, фамилия)</w:t>
            </w:r>
          </w:p>
        </w:tc>
      </w:tr>
    </w:tbl>
    <w:p>
      <w:pPr>
        <w:pStyle w:val="Normal"/>
        <w:spacing w:before="0" w:after="240"/>
        <w:rPr>
          <w:b/>
          <w:b/>
          <w:bCs/>
          <w:color w:val="444444"/>
        </w:rPr>
      </w:pPr>
      <w:r>
        <w:rPr>
          <w:b/>
          <w:bCs/>
          <w:color w:val="444444"/>
        </w:rPr>
      </w:r>
    </w:p>
    <w:p>
      <w:pPr>
        <w:pStyle w:val="Normal"/>
        <w:spacing w:before="0" w:after="240"/>
        <w:rPr/>
      </w:pPr>
      <w:r>
        <w:rPr>
          <w:b/>
          <w:bCs/>
          <w:color w:val="FF0000"/>
        </w:rPr>
        <w:t>Правила заполнения Решения о классификации товара:</w:t>
      </w:r>
      <w:r>
        <w:rPr>
          <w:b/>
          <w:bCs/>
          <w:color w:val="444444"/>
        </w:rPr>
        <w:t xml:space="preserve"> </w:t>
        <w:br/>
        <w:br/>
      </w:r>
      <w:r>
        <w:rPr>
          <w:b/>
          <w:bCs/>
          <w:color w:val="FF0000"/>
        </w:rPr>
        <w:t>Графа 1.</w:t>
      </w:r>
      <w:r>
        <w:rPr>
          <w:b/>
          <w:bCs/>
          <w:color w:val="444444"/>
        </w:rPr>
        <w:t xml:space="preserve"> </w:t>
      </w:r>
      <w:r>
        <w:rPr>
          <w:color w:val="444444"/>
        </w:rPr>
        <w:t xml:space="preserve">"Наименование таможенного органа" Указывается полное наименование таможенного органа. </w:t>
        <w:br/>
      </w:r>
      <w:r>
        <w:rPr>
          <w:b/>
          <w:bCs/>
          <w:color w:val="FF0000"/>
        </w:rPr>
        <w:t>Графа 2.</w:t>
      </w:r>
      <w:r>
        <w:rPr>
          <w:b/>
          <w:bCs/>
          <w:color w:val="444444"/>
        </w:rPr>
        <w:t xml:space="preserve"> </w:t>
      </w:r>
      <w:r>
        <w:rPr>
          <w:color w:val="444444"/>
        </w:rPr>
        <w:t xml:space="preserve">"Декларант" В графе указывается: </w:t>
        <w:br/>
        <w:t xml:space="preserve">- наименование юридического лица или его структурного подразделения (для физического лица - фамилия и инициалы); </w:t>
        <w:br/>
        <w:t xml:space="preserve">- адрес декларанта (полный почтовый адрес); </w:t>
        <w:br/>
        <w:t xml:space="preserve">- идентификационный номер налогоплательщика (ИНН). </w:t>
        <w:br/>
      </w:r>
      <w:r>
        <w:rPr>
          <w:b/>
          <w:bCs/>
          <w:color w:val="FF0000"/>
        </w:rPr>
        <w:t>Графа 3.</w:t>
      </w:r>
      <w:r>
        <w:rPr>
          <w:b/>
          <w:bCs/>
          <w:color w:val="444444"/>
        </w:rPr>
        <w:t xml:space="preserve"> </w:t>
      </w:r>
      <w:r>
        <w:rPr>
          <w:color w:val="444444"/>
        </w:rPr>
        <w:t>"Регистрационный номер"</w:t>
        <w:br/>
        <w:t xml:space="preserve">В графе указывают регистрационный номер решения о классификации товара в следующем виде: </w:t>
        <w:br/>
        <w:t xml:space="preserve">XXXXXXXX-YY/ZZ...ZZ, </w:t>
        <w:br/>
        <w:t>где</w:t>
        <w:br/>
        <w:t xml:space="preserve">ХХХХХХХХ - код (индекс) таможенного органа; </w:t>
        <w:br/>
        <w:t xml:space="preserve">YY - номер дела по номенклатуре дел таможенного органа; </w:t>
        <w:br/>
        <w:t xml:space="preserve">ZZ...ZZ - порядковый исходящий номер. </w:t>
        <w:br/>
      </w:r>
      <w:r>
        <w:rPr>
          <w:b/>
          <w:bCs/>
          <w:color w:val="FF0000"/>
        </w:rPr>
        <w:t>Графа 4.</w:t>
      </w:r>
      <w:r>
        <w:rPr>
          <w:b/>
          <w:bCs/>
          <w:color w:val="444444"/>
        </w:rPr>
        <w:t xml:space="preserve"> </w:t>
      </w:r>
      <w:r>
        <w:rPr>
          <w:color w:val="444444"/>
        </w:rPr>
        <w:t>"Дата принятия"</w:t>
        <w:br/>
        <w:t xml:space="preserve">Указывается дата регистрации решения о классификации товара в соответствии с правилами документооборота. </w:t>
        <w:br/>
      </w:r>
      <w:r>
        <w:rPr>
          <w:b/>
          <w:bCs/>
          <w:color w:val="FF0000"/>
        </w:rPr>
        <w:t>Графа 5.</w:t>
      </w:r>
      <w:r>
        <w:rPr>
          <w:b/>
          <w:bCs/>
          <w:color w:val="444444"/>
        </w:rPr>
        <w:t xml:space="preserve"> </w:t>
      </w:r>
      <w:r>
        <w:rPr>
          <w:color w:val="444444"/>
        </w:rPr>
        <w:t>"Наименование товара"</w:t>
        <w:br/>
        <w:t xml:space="preserve">Указывается наименование товара (торговое, коммерческое или иное традиционное наименование). </w:t>
        <w:br/>
      </w:r>
      <w:r>
        <w:rPr>
          <w:b/>
          <w:bCs/>
          <w:color w:val="FF0000"/>
        </w:rPr>
        <w:t>Графа 6.</w:t>
      </w:r>
      <w:r>
        <w:rPr>
          <w:b/>
          <w:bCs/>
          <w:color w:val="444444"/>
        </w:rPr>
        <w:t xml:space="preserve"> </w:t>
      </w:r>
      <w:r>
        <w:rPr>
          <w:color w:val="444444"/>
        </w:rPr>
        <w:t>"Код товара в соответствии с ТН ВЭД России"</w:t>
        <w:br/>
        <w:t xml:space="preserve">Указывается десятизначный цифровой код в соответствии с ТН ВЭД России (вносится с пробелами между 4 и 5, 6 и 7, 9 и 10 знаками цифрового обозначения по образцу: ХХХХ XX XXX X). </w:t>
        <w:br/>
      </w:r>
      <w:r>
        <w:rPr>
          <w:b/>
          <w:bCs/>
          <w:color w:val="FF0000"/>
        </w:rPr>
        <w:t>Графа 7.</w:t>
      </w:r>
      <w:r>
        <w:rPr>
          <w:b/>
          <w:bCs/>
          <w:color w:val="444444"/>
        </w:rPr>
        <w:t xml:space="preserve"> </w:t>
      </w:r>
      <w:r>
        <w:rPr>
          <w:color w:val="444444"/>
        </w:rPr>
        <w:t>"Сведения о товаре, необходимые для классификации"</w:t>
        <w:br/>
        <w:t xml:space="preserve">Указывается подробное описание товара, позволяющее однозначно его идентифицировать и классифицировать в соответствии с ТН ВЭД России. </w:t>
        <w:br/>
      </w:r>
      <w:r>
        <w:rPr>
          <w:b/>
          <w:bCs/>
          <w:color w:val="FF0000"/>
        </w:rPr>
        <w:t>Графа 8.</w:t>
      </w:r>
      <w:r>
        <w:rPr>
          <w:b/>
          <w:bCs/>
          <w:color w:val="444444"/>
        </w:rPr>
        <w:t xml:space="preserve"> </w:t>
      </w:r>
      <w:r>
        <w:rPr>
          <w:color w:val="444444"/>
        </w:rPr>
        <w:t>"Обоснование выдачи решения"</w:t>
        <w:br/>
        <w:t xml:space="preserve">Указывается: </w:t>
        <w:br/>
      </w:r>
      <w:r>
        <w:rPr>
          <w:color w:val="FF0000"/>
        </w:rPr>
        <w:t>8.1.</w:t>
      </w:r>
      <w:r>
        <w:rPr>
          <w:color w:val="444444"/>
        </w:rPr>
        <w:t xml:space="preserve"> Правила интерпретации ТН ВЭД, в соответствии с которыми принято Решение о классификации товара. </w:t>
        <w:br/>
      </w:r>
      <w:r>
        <w:rPr>
          <w:color w:val="FF0000"/>
        </w:rPr>
        <w:t>8.2.</w:t>
      </w:r>
      <w:r>
        <w:rPr>
          <w:color w:val="444444"/>
        </w:rPr>
        <w:t xml:space="preserve"> Направление (запрос) от № , на основании которого принято Решение о классификации товара. </w:t>
        <w:br/>
      </w:r>
      <w:r>
        <w:rPr>
          <w:b/>
          <w:bCs/>
          <w:color w:val="FF0000"/>
        </w:rPr>
        <w:t>Графа 9.</w:t>
      </w:r>
      <w:r>
        <w:rPr>
          <w:b/>
          <w:bCs/>
          <w:color w:val="444444"/>
        </w:rPr>
        <w:t xml:space="preserve"> </w:t>
      </w:r>
      <w:r>
        <w:rPr>
          <w:color w:val="444444"/>
        </w:rPr>
        <w:t xml:space="preserve">"Для служебных отметок" </w:t>
        <w:br/>
      </w:r>
      <w:r>
        <w:rPr>
          <w:color w:val="FF0000"/>
        </w:rPr>
        <w:t>Указывается:</w:t>
      </w:r>
      <w:r>
        <w:rPr>
          <w:color w:val="444444"/>
        </w:rPr>
        <w:t xml:space="preserve"> </w:t>
        <w:br/>
      </w:r>
      <w:r>
        <w:rPr>
          <w:color w:val="FF0000"/>
        </w:rPr>
        <w:t>9.1.</w:t>
      </w:r>
      <w:r>
        <w:rPr>
          <w:color w:val="444444"/>
        </w:rPr>
        <w:t xml:space="preserve"> Номер ГТД: ГТД № / /.</w:t>
        <w:br/>
      </w:r>
      <w:r>
        <w:rPr>
          <w:color w:val="FF0000"/>
        </w:rPr>
        <w:t>9.2.</w:t>
      </w:r>
      <w:r>
        <w:rPr>
          <w:color w:val="444444"/>
        </w:rPr>
        <w:t xml:space="preserve"> Номер товара: Товар № .</w:t>
      </w:r>
    </w:p>
    <w:p>
      <w:pPr>
        <w:pStyle w:val="Normal"/>
        <w:spacing w:before="0" w:after="240"/>
        <w:rPr/>
      </w:pPr>
      <w:r>
        <w:rPr>
          <w:color w:val="444444"/>
        </w:rPr>
        <w:t xml:space="preserve">9.3. Заявленный код ТН ВЭД России ХХХХ XX XXX X (десятизначный цифровой код в соответствии с ТН ВЭД России). </w:t>
        <w:br/>
        <w:t xml:space="preserve">9.4. Этап, на котором принято Решение о классификации товара: </w:t>
        <w:br/>
        <w:t xml:space="preserve">- в ходе таможенного оформления товара; </w:t>
        <w:br/>
        <w:t xml:space="preserve">- после выпуска товара. </w:t>
        <w:br/>
        <w:t xml:space="preserve">9.5. Количество дополнительных листов (в случае их заполнения). </w:t>
        <w:br/>
        <w:t xml:space="preserve">9.6. Наименование экспертного учреждения, дата выдачи заключения и его номер. </w:t>
        <w:br/>
        <w:t xml:space="preserve">9.7. Ссылки на приложения, содержащие дополнительную информацию, необходимую для идентификации товара, например, изображения товаров, их параметры, отдельные характеристики и т.д. </w:t>
        <w:br/>
        <w:t xml:space="preserve">9.8. Прочие отметки должностных лиц таможенных органов. </w:t>
        <w:br/>
      </w:r>
      <w:r>
        <w:rPr>
          <w:b/>
          <w:bCs/>
          <w:color w:val="444444"/>
        </w:rPr>
        <w:t xml:space="preserve">Графа 10. </w:t>
      </w:r>
      <w:r>
        <w:rPr>
          <w:color w:val="444444"/>
        </w:rPr>
        <w:t>"Подпись должностного лица таможенного органа"</w:t>
        <w:br/>
        <w:t xml:space="preserve">Указывается: </w:t>
        <w:br/>
        <w:t xml:space="preserve">- должность лица, подписавшего Решение о классификации товара; </w:t>
        <w:br/>
        <w:t xml:space="preserve">- подпись; </w:t>
        <w:br/>
        <w:t xml:space="preserve">- фамилия и инициалы лица, подписавшего Решение о классификации товара. </w:t>
        <w:br/>
        <w:br/>
      </w:r>
      <w:r>
        <w:rPr>
          <w:b/>
          <w:bCs/>
          <w:color w:val="444444"/>
        </w:rPr>
        <w:t>Образец.</w:t>
        <w:br/>
        <w:t>Заявка о принятии предварительного решения о классификации товара в соответствии с ТН ВЭД</w:t>
      </w:r>
      <w:r>
        <w:rPr>
          <w:color w:val="444444"/>
        </w:rPr>
        <w:t xml:space="preserve"> .</w:t>
        <w:br/>
        <w:br/>
        <w:t>Начальнику (заместителю начальника) ГУТНиТО, таможенного органа</w:t>
        <w:br/>
        <w:br/>
      </w:r>
      <w:r>
        <w:rPr>
          <w:b/>
          <w:bCs/>
          <w:color w:val="444444"/>
        </w:rPr>
        <w:t>Запрос о принятии предварительного решения о классификации товара.</w:t>
      </w:r>
      <w:r>
        <w:rPr>
          <w:color w:val="444444"/>
        </w:rPr>
        <w:t xml:space="preserve"> </w:t>
        <w:br/>
        <w:br/>
        <w:t xml:space="preserve">Фамилия, имя, отчество заявителя (для физических лиц). </w:t>
        <w:br/>
        <w:t>Полный почтовый адрес (для физических лиц).</w:t>
        <w:br/>
        <w:t xml:space="preserve">Название организации, фамилия, имя, отчество руководителя (для юридических лиц). </w:t>
        <w:br/>
        <w:t>Местонахождение юридического лица и его почтовый адрес.</w:t>
        <w:br/>
        <w:t xml:space="preserve">Номер, серия паспорта, где и когда выдан (для физических лиц). </w:t>
        <w:br/>
        <w:t xml:space="preserve">Код ОКПО (для юридических лиц). </w:t>
        <w:br/>
        <w:t xml:space="preserve">ИНН (для юридических и физических лиц). </w:t>
        <w:br/>
        <w:t xml:space="preserve">Прошу выдать предварительное решение о классификации в соответствии с ТН ВЭД указанного ниже товара. </w:t>
        <w:br/>
        <w:br/>
      </w:r>
      <w:r>
        <w:rPr>
          <w:b/>
          <w:bCs/>
          <w:color w:val="444444"/>
        </w:rPr>
        <w:t>Подробное описание товара.</w:t>
      </w:r>
      <w:r>
        <w:rPr>
          <w:color w:val="444444"/>
        </w:rPr>
        <w:t xml:space="preserve"> </w:t>
        <w:br/>
        <w:br/>
        <w:t xml:space="preserve">Полное коммерческое наименование, фирменное наименование; основные технические и коммерческие характеристики, например, назначение, стандарт, сорт, марка, модель, артикул, материал, из которого изготовлен товар, выполняемые товаром функции, упаковка (описание упаковки, ее вес и размеры), протоколы испытаний, акты экспертизы торгово-промышленных палат или других экспертных организаций, сертификаты соответствия, качества, справки или свидетельства экспертных организаций, пробы (образцы) товара, другие характеристики, которые позволяют однозначно классифицировать данный товар в определенной под субпозиции ТН ВЭД. </w:t>
        <w:br/>
        <w:br/>
        <w:t>Дата _____________</w:t>
        <w:br/>
        <w:t xml:space="preserve">(подпись заявителя) </w:t>
        <w:br/>
        <w:br/>
      </w:r>
      <w:r>
        <w:rPr>
          <w:b/>
          <w:bCs/>
          <w:color w:val="444444"/>
        </w:rPr>
        <w:t xml:space="preserve">Образец Предварительное решение: </w:t>
        <w:br/>
        <w:br/>
        <w:t>Федеральная таможенная служба Российской Федерации Предварительное решение о классификации товара в соответствии с ТН ВЭД.</w:t>
      </w:r>
      <w:r>
        <w:rPr/>
        <w:t xml:space="preserve"> </w:t>
      </w:r>
    </w:p>
    <w:tbl>
      <w:tblPr>
        <w:tblW w:w="4500" w:type="pct"/>
        <w:jc w:val="left"/>
        <w:tblInd w:w="-75" w:type="dxa"/>
        <w:tblLayout w:type="fixed"/>
        <w:tblCellMar>
          <w:top w:w="30" w:type="dxa"/>
          <w:left w:w="30" w:type="dxa"/>
          <w:bottom w:w="30" w:type="dxa"/>
          <w:right w:w="30" w:type="dxa"/>
        </w:tblCellMar>
      </w:tblPr>
      <w:tblGrid>
        <w:gridCol w:w="5417"/>
        <w:gridCol w:w="3002"/>
      </w:tblGrid>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 Наименование таможенного органа, выдавшего предварительное решение</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 Заявитель</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Регистрационный номер</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 Дата принятия (число, месяц, год)</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 Наименование товара</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 Код товара в соответствии с ТН ВЭД</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 Сведения о товаре, необходимые для классификации</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 Обоснование принятия решения</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 Для служебных отметок</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 Подпись должностного лица таможенного органа</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олжность) (подпись)(инициалы, фамилия)</w:t>
            </w:r>
          </w:p>
        </w:tc>
      </w:tr>
    </w:tbl>
    <w:p>
      <w:pPr>
        <w:pStyle w:val="Normal"/>
        <w:spacing w:before="0" w:after="240"/>
        <w:rPr>
          <w:color w:val="444444"/>
        </w:rPr>
      </w:pPr>
      <w:r>
        <w:rPr>
          <w:color w:val="444444"/>
        </w:rPr>
        <w:br/>
        <w:br/>
      </w:r>
      <w:bookmarkStart w:id="1" w:name="2"/>
      <w:r>
        <w:rPr>
          <w:b/>
          <w:bCs/>
          <w:color w:val="FF0000"/>
        </w:rPr>
        <w:t>2. Определение страны происхождения.</w:t>
      </w:r>
      <w:bookmarkEnd w:id="1"/>
      <w:r>
        <w:rPr>
          <w:color w:val="444444"/>
        </w:rPr>
        <w:t xml:space="preserve"> </w:t>
        <w:br/>
        <w:br/>
        <w:t xml:space="preserve">Определение страны происхождения товаров производится в соответствии с положениями настоящей главы во всех случаях, когда применение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зависит от страны происхождения товаров. </w:t>
        <w:br/>
        <w:br/>
        <w:t xml:space="preserve">Правила определения страны происхождения товаров устанавливаются в целях применения тарифных преференций либо непреференциальных мер торговой политики. </w:t>
        <w:br/>
        <w:br/>
        <w:t xml:space="preserve">Определение страны происхождения товаров Страной происхождения товаров считается страна, в которой товары были полностью произведены (статья 31 ТК России) или подвергнуты достаточной переработке (статья 32 ТК России) в соответствии с критериями, установленными настоящим Кодексом, или в порядке, определенном настоящим Кодексом.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w:t>
        <w:br/>
        <w:br/>
        <w:t xml:space="preserve">По запросу декларанта или иного заинтересованного лица таможенные органы принимают предварительное решение об определении страны происхождения товаров в соответствии с параграфом 3 главы 5. </w:t>
        <w:br/>
        <w:t xml:space="preserve">ФТС России и иные таможенные органы, определяемые ФТС России (далее - таможенные органы), на основании статей 41 - 44 ТК РФ принимают предварительное решение о стране происхождения товара (далее - предварительное решение). </w:t>
        <w:br/>
        <w:t xml:space="preserve">Определен порядок принятия предварительных решений о стране происхождения в отношении конкретных товаров, производимых в течение определенного времени одним и тем же изготовителем в одной и той же организации с использованием одной и той же технологии производства. </w:t>
        <w:br/>
        <w:t xml:space="preserve">Предварительное решение о стране происхождения принимается на основании информации о том, был ли товар полностью произведен или подвергнут достаточной переработке в конкретной стране в соответствии с критериями, установленными международными договорами Российской Федерации и Таможенным кодексом Российской Федерации, касающимися правил определения страны происхождения товаров. </w:t>
        <w:br/>
        <w:t xml:space="preserve">Предварительное решение принимается таможенным органом по письменному обращению заинтересованного лица до момента представления в таможенный орган товара для таможенного оформления. </w:t>
        <w:br/>
        <w:t xml:space="preserve">В целях реализации настоящего Положения заинтересованным лицом (заявителем) является российское лицо (юридическое лицо с местонахождением в Российской Федерации, созданное в соответствии с законодательством Российской Федерации, а также физическое лицо, постоянно проживающее в Российской Федерации, в том числе зарегистрированное на территории Российской Федерации в качестве индивидуального предпринимателя), выступающее в качестве владельца товара, собственника товара, покупателя товара, декларанта, либо иностранное лицо, выступающее в качестве декларанта в случаях, предусмотренных статьей 126 Таможенного кодекса Российской Федерации. </w:t>
        <w:br/>
        <w:t xml:space="preserve">Предварительное решение выдается только заявителю. </w:t>
        <w:br/>
        <w:t xml:space="preserve">Предварительное решение является обязательным для всех таможенных органов Российской Федерации. </w:t>
        <w:br/>
        <w:t xml:space="preserve">Предварительное решение действует в течение пяти лет со дня его принятия, если оно не изменено или не отозвано либо его действие не прекращено. </w:t>
        <w:br/>
        <w:t xml:space="preserve">По окончании срока, предварительное решение автоматически утрачивает силу, что не препятствует обращению заявителя с запросом о выдаче нового предварительного решения согласно порядку, установленному настоящим Положением. </w:t>
        <w:br/>
        <w:t xml:space="preserve">Заявитель, получивший предварительное решение, представляет его оригинал и копию в таможенный орган одновременно с грузовой таможенной декларацией (далее - ГТД) для таможенного оформления. </w:t>
        <w:br/>
        <w:t xml:space="preserve">Регистрационный номер и дату принятия предварительного решения декларант указывает в графе 44 ГТД. </w:t>
        <w:br/>
        <w:t xml:space="preserve">Должностное лицо таможенного органа после сверки копии предварительного решения с оригиналом возвращает оригинал заявителю, копия предварительного решения остается в таможенном органе. </w:t>
        <w:br/>
        <w:br/>
      </w:r>
      <w:r>
        <w:rPr>
          <w:b/>
          <w:bCs/>
          <w:color w:val="FF0000"/>
        </w:rPr>
        <w:t>Подача запроса о принятии предварительного решения.</w:t>
      </w:r>
      <w:r>
        <w:rPr>
          <w:color w:val="444444"/>
        </w:rPr>
        <w:br/>
        <w:br/>
        <w:t xml:space="preserve">Для получения предварительного решения заявитель направляет в таможенный орган письменный запрос о принятии предварительного решения о стране происхождения товара (далее - запрос), составленный по установленной форме. </w:t>
        <w:br/>
        <w:t xml:space="preserve">Запрос должен содержать все сведения, необходимые для принятия предварительного решения. К запросу должны прилагаться пробы и образцы товара, его описание, фотографии, рисунки, чертежи, коммерческие, технические и иные документы, содержащие необходимые сведения о товаре (например, технологические схемы изготовления, оригиналы или заверенные в установленном порядке копии заключений специалистов экспертных организаций, в которых приведены результаты исследования данных проб и образцов товара, необходимые для или определения страны происхождения). Запрос, поступающий от юридического лица, должен быть подписан руководителем (заместителем руководителя) организации с указанием фамилии, имени, отчества и должности и содержать данные о местонахождении организации, ее почтовый адрес, код ОКПО, идентификационный номер налогоплательщика (ИНН), контактный телефон, адрес электронной почты (при наличии). </w:t>
        <w:br/>
        <w:t xml:space="preserve">Запрос, поступающий от физического лица, должен быть подписан указанным лицом и содержать данные о его месте жительства, контактный телефон, а также номер, серию паспорта, где и когда выдан. В запросе может быть указан идентификационный номер налогоплательщика (ИНН), адрес электронной почты. </w:t>
        <w:br/>
        <w:t xml:space="preserve">Если представленные заявителем в запросе сведения недостаточны для принятия предварительного решения, таможенный орган в течение 30 дней со дня регистрации запроса уведомляет заявителя о необходимости представления дополнительной информации и устанавливает срок для ее представления (не более 30 дней со дня регистрации в таможенном органе запроса о дополнительной информации, направляемого заявителю). </w:t>
        <w:br/>
        <w:t xml:space="preserve">При непредставлении дополнительной информации в установленный срок запрос отклоняется, о чем заявитель информируется в письменной форме в день истечения срока, установленного в запросе о дополнительной информации. Отклонение запроса не препятствует повторному обращению заявителя с запросом при условии устранения причин, послуживших основанием для отклонения указанного запроса. </w:t>
        <w:br/>
        <w:br/>
      </w:r>
      <w:r>
        <w:rPr>
          <w:b/>
          <w:bCs/>
          <w:color w:val="FF0000"/>
        </w:rPr>
        <w:t>Принятие предварительного решения.</w:t>
      </w:r>
      <w:r>
        <w:rPr>
          <w:color w:val="444444"/>
        </w:rPr>
        <w:br/>
        <w:br/>
        <w:t xml:space="preserve">Предварительное решение от имени ФТС России принимает Главное управление товарной номенклатуры и торговых ограничений (далее - ГУТНиТО). </w:t>
        <w:br/>
        <w:t xml:space="preserve">От имени ФТС России ГУТНиТО определяет номенклатуру товаров, в отношении которых иные таможенные органы принимают предварительное решение. </w:t>
        <w:br/>
        <w:t xml:space="preserve">Предварительное решение принимается в течение 90 дней со дня поступления запроса в таможенный орган. </w:t>
        <w:br/>
        <w:t xml:space="preserve">При необходимости представления дополнительной информации срок принятия предварительного решения исчисляется со дня получения таможенным органом последнего документа, содержащего запрашиваемые сведения. </w:t>
        <w:br/>
        <w:t xml:space="preserve">Предварительное решение выдается на каждое наименование товара, включающее определенную марку, модель, артикул, модификацию. </w:t>
        <w:br/>
        <w:t xml:space="preserve">Предварительное решение оформляется на специальном бланке ГУТНиТО в двух экземплярах за подписью начальника ГУТНиТО или его заместителей, иными таможенными органами - в трех экземплярах за подписью начальника таможенного органа или его заместителей. </w:t>
        <w:br/>
        <w:t xml:space="preserve">Первый экземпляр предварительного решения выдается (направляется) заявителю, второй экземпляр остается в ГУТНиТО или направляется выдавшим его таможенным органом в ГУТНиТО, третий экземпляр остается в таможенном органе, выдавшем его. </w:t>
        <w:br/>
      </w:r>
    </w:p>
    <w:p>
      <w:pPr>
        <w:pStyle w:val="Normal"/>
        <w:spacing w:before="0" w:after="240"/>
        <w:rPr>
          <w:color w:val="444444"/>
        </w:rPr>
      </w:pPr>
      <w:r>
        <w:rPr>
          <w:b/>
          <w:bCs/>
          <w:color w:val="FF0000"/>
        </w:rPr>
        <w:t>Порядок заполнения граф бланка предварительного решения:</w:t>
      </w:r>
      <w:r>
        <w:rPr>
          <w:b/>
          <w:bCs/>
          <w:color w:val="444444"/>
        </w:rPr>
        <w:t xml:space="preserve"> </w:t>
      </w:r>
      <w:r>
        <w:rPr>
          <w:color w:val="444444"/>
        </w:rPr>
        <w:br/>
        <w:br/>
      </w:r>
      <w:r>
        <w:rPr>
          <w:b/>
          <w:bCs/>
          <w:color w:val="FF0000"/>
        </w:rPr>
        <w:t>Графа 1.</w:t>
      </w:r>
      <w:r>
        <w:rPr>
          <w:b/>
          <w:bCs/>
          <w:color w:val="444444"/>
        </w:rPr>
        <w:t xml:space="preserve"> </w:t>
      </w:r>
      <w:r>
        <w:rPr>
          <w:color w:val="444444"/>
        </w:rPr>
        <w:br/>
        <w:t xml:space="preserve">В графе указывают полное наименование таможенного органа, выдавшего предварительное решение. </w:t>
        <w:br/>
      </w:r>
      <w:r>
        <w:rPr>
          <w:b/>
          <w:bCs/>
          <w:color w:val="FF0000"/>
        </w:rPr>
        <w:t>Графа 2.</w:t>
      </w:r>
      <w:r>
        <w:rPr>
          <w:b/>
          <w:bCs/>
          <w:color w:val="444444"/>
        </w:rPr>
        <w:t xml:space="preserve"> </w:t>
      </w:r>
      <w:r>
        <w:rPr>
          <w:color w:val="444444"/>
        </w:rPr>
        <w:br/>
        <w:t xml:space="preserve">В графе указывают в именительном падеже для юридического лица - должность, фамилию и инициалы руководителя (заместителя руководителя), почтовый адрес организации; для физического лица - фамилию и инициалы заявителя, его почтовый адрес. </w:t>
        <w:br/>
      </w:r>
      <w:r>
        <w:rPr>
          <w:b/>
          <w:bCs/>
          <w:color w:val="FF0000"/>
        </w:rPr>
        <w:t>Графа 3.</w:t>
      </w:r>
      <w:r>
        <w:rPr>
          <w:b/>
          <w:bCs/>
          <w:color w:val="444444"/>
        </w:rPr>
        <w:t xml:space="preserve"> </w:t>
      </w:r>
      <w:r>
        <w:rPr>
          <w:color w:val="444444"/>
        </w:rPr>
        <w:br/>
        <w:t xml:space="preserve">В графе указывают регистрационный номер предварительного решения. Регистрационный номер предварительного решения имеет вид "РР-НН/ПППП", где "РР" - индекс ГУТНР, таможенного органа, "НН" - номер дела по номенклатуре дел ГУТНР, таможенного органа, "ПППП" - порядковый исходящий номер предварительного решения в ГУТНР, таможенном органе (нумерация сквозная). </w:t>
        <w:br/>
        <w:t xml:space="preserve">Номера дел по номенклатуре должны быть разными для предварительного решения о классификации товара и предварительного решения о стране происхождения товара. </w:t>
        <w:br/>
      </w:r>
      <w:r>
        <w:rPr>
          <w:b/>
          <w:bCs/>
          <w:color w:val="FF0000"/>
        </w:rPr>
        <w:t>Графа 4.</w:t>
      </w:r>
      <w:r>
        <w:rPr>
          <w:b/>
          <w:bCs/>
          <w:color w:val="444444"/>
        </w:rPr>
        <w:t xml:space="preserve"> </w:t>
      </w:r>
      <w:r>
        <w:rPr>
          <w:color w:val="444444"/>
        </w:rPr>
        <w:br/>
        <w:t xml:space="preserve">В графе указывают дату регистрации предварительного решения. </w:t>
        <w:br/>
      </w:r>
      <w:r>
        <w:rPr>
          <w:b/>
          <w:bCs/>
          <w:color w:val="FF0000"/>
        </w:rPr>
        <w:t>Графа 5.</w:t>
      </w:r>
      <w:r>
        <w:rPr>
          <w:b/>
          <w:bCs/>
          <w:color w:val="444444"/>
        </w:rPr>
        <w:t xml:space="preserve"> </w:t>
      </w:r>
      <w:r>
        <w:rPr>
          <w:color w:val="444444"/>
        </w:rPr>
        <w:br/>
        <w:t xml:space="preserve">В графе указывают наименование товара, его марку, модель, артикул, модификацию. </w:t>
        <w:br/>
      </w:r>
      <w:r>
        <w:rPr>
          <w:b/>
          <w:bCs/>
          <w:color w:val="FF0000"/>
        </w:rPr>
        <w:t>Графа 6.</w:t>
      </w:r>
      <w:r>
        <w:rPr>
          <w:b/>
          <w:bCs/>
          <w:color w:val="444444"/>
        </w:rPr>
        <w:t xml:space="preserve"> </w:t>
      </w:r>
      <w:r>
        <w:rPr>
          <w:color w:val="444444"/>
        </w:rPr>
        <w:br/>
        <w:t xml:space="preserve">В графе бланка предварительного решения о классификации товара указывают кодовое обозначение под субпозиции ТН ВЭД. </w:t>
        <w:br/>
        <w:t xml:space="preserve">В графе бланка предварительного решения о стране происхождения товара указывают страну происхождения товара. </w:t>
        <w:br/>
      </w:r>
    </w:p>
    <w:p>
      <w:pPr>
        <w:pStyle w:val="Normal"/>
        <w:spacing w:before="0" w:after="240"/>
        <w:rPr>
          <w:color w:val="444444"/>
        </w:rPr>
      </w:pPr>
      <w:r>
        <w:rPr>
          <w:b/>
          <w:bCs/>
          <w:color w:val="FF0000"/>
        </w:rPr>
        <w:t>Графа 7.</w:t>
      </w:r>
      <w:r>
        <w:rPr>
          <w:b/>
          <w:bCs/>
          <w:color w:val="444444"/>
        </w:rPr>
        <w:t xml:space="preserve"> </w:t>
      </w:r>
      <w:r>
        <w:rPr>
          <w:color w:val="444444"/>
        </w:rPr>
        <w:br/>
        <w:t xml:space="preserve">В графе бланка предварительного решения о классификации товара приводится подробное описание товара с указанием всех сведений, определяющих отнесение описываемого товара к указанной в графе 6 под субпозиции ТН ВЭД. </w:t>
        <w:br/>
        <w:t xml:space="preserve">В графе бланка предварительного решения о стране происхождения товара указывают производителя товара, место производства, конкретный документ, на основании которого принято решение о стране происхождения товара. </w:t>
        <w:br/>
      </w:r>
      <w:r>
        <w:rPr>
          <w:b/>
          <w:bCs/>
          <w:color w:val="FF0000"/>
        </w:rPr>
        <w:t>Графа 8.</w:t>
      </w:r>
      <w:r>
        <w:rPr>
          <w:b/>
          <w:bCs/>
          <w:color w:val="444444"/>
        </w:rPr>
        <w:t xml:space="preserve"> </w:t>
      </w:r>
      <w:r>
        <w:rPr>
          <w:color w:val="444444"/>
        </w:rPr>
        <w:br/>
        <w:t xml:space="preserve">В графе бланка предварительного решения о классификации товара указывают Основные правила интерпретации ТН ВЭД, на основании которых товар отнесен к указанной в графе 6 под субпозиции ТН ВЭД. </w:t>
        <w:br/>
        <w:t xml:space="preserve">В графе бланка предварительного решения о стране происхождения товара указывают документ, регламентирующий правила определения страны происхождения товара из конкретной страны или группы стран. </w:t>
        <w:br/>
      </w:r>
      <w:r>
        <w:rPr>
          <w:b/>
          <w:bCs/>
          <w:color w:val="FF0000"/>
        </w:rPr>
        <w:t>Графа 9.</w:t>
      </w:r>
      <w:r>
        <w:rPr>
          <w:b/>
          <w:bCs/>
          <w:color w:val="444444"/>
        </w:rPr>
        <w:t xml:space="preserve"> </w:t>
      </w:r>
      <w:r>
        <w:rPr>
          <w:color w:val="444444"/>
        </w:rPr>
        <w:br/>
        <w:t xml:space="preserve">В графе указывают информацию, которую таможенный орган, производящий таможенное оформление товара, в отношении которого принято предварительное решение, должен принять к сведению. </w:t>
        <w:br/>
      </w:r>
      <w:r>
        <w:rPr>
          <w:b/>
          <w:bCs/>
          <w:color w:val="FF0000"/>
        </w:rPr>
        <w:t>Графа 10.</w:t>
      </w:r>
      <w:r>
        <w:rPr>
          <w:b/>
          <w:bCs/>
          <w:color w:val="444444"/>
        </w:rPr>
        <w:t xml:space="preserve"> </w:t>
      </w:r>
      <w:r>
        <w:rPr>
          <w:color w:val="444444"/>
        </w:rPr>
        <w:br/>
        <w:t xml:space="preserve">Все экземпляры предварительного решения подписывают начальник ГУТНиТО, начальник таможенного органа или их заместители. </w:t>
        <w:br/>
        <w:t xml:space="preserve">В случае утраты заявителем предварительного решения оно может быть восстановлено путем выдачи дубликата ранее полученного предварительного решения. В целях получения дубликата заявитель направляет в таможенный орган, выдавший данное предварительное решение, письменное заявление, содержащее ссылку на утраченное предварительное решение (следует указать заявителя, регистрационный номер предварительного решения, дату принятия предварительного решения, наименование и краткое описание товара). </w:t>
        <w:br/>
        <w:t xml:space="preserve">Таможенный орган в течение 30 дней со дня регистрации письменного заявления об утере предварительного решения выдает дубликат данного решения. </w:t>
        <w:br/>
        <w:t xml:space="preserve">Дубликат предварительного решения должен быть идентичным оригиналу (сохраняются все сведения, содержавшиеся в оригинале предварительного решения, в том числе регистрационный номер, дата принятия и подпись должностного лица таможенного органа), но в графе 9 "Для служебных отметок" бланка предварительного решения таможенный орган ставит отметку "Дубликат". Срок действия дубликата исчисляется с даты принятия оригинала предварительного решения. </w:t>
        <w:br/>
        <w:br/>
      </w:r>
      <w:r>
        <w:rPr>
          <w:b/>
          <w:bCs/>
          <w:color w:val="FF0000"/>
        </w:rPr>
        <w:t>Прекращение действия, изменение или отзыв предварительного решения.</w:t>
      </w:r>
      <w:r>
        <w:rPr>
          <w:color w:val="444444"/>
        </w:rPr>
        <w:br/>
        <w:br/>
        <w:t xml:space="preserve">Таможенные органы могут принять решение о прекращении действия, изменении или отзыве предварительного решения, принятого ими либо нижестоящими таможенными органами. </w:t>
        <w:br/>
        <w:t xml:space="preserve">Решение о прекращении действия, изменении или отзыве предварительного решения направляется лицу, которому выдано предварительное решение, в письменной форме не позднее дня, следующего за днем вынесения решения о прекращении действия, изменении или отзыве предварительного решения. </w:t>
        <w:br/>
        <w:t xml:space="preserve">Решение таможенного органа о прекращении действия, изменении или отзыве предварительного решения, принятого им либо нижестоящим таможенным органом, доводится до сведения всех таможенных органов в письменной форме не позднее дня, следующего за днем вынесения решения о прекращении действия, изменении или отзыве предварительного решения. Решение о прекращении действия предварительного решения принимается, если такое предварительное решение принято на основе подложных документов, представленных заявителем. </w:t>
        <w:br/>
        <w:t xml:space="preserve">Решение о прекращении действия предварительного решения вступает в силу со дня принятия предварительного решения. Предварительное решение может быть отозвано: </w:t>
        <w:br/>
        <w:t xml:space="preserve">- в случае изменения ТН ВЭД, принятия Всемирной таможенной организацией классификационных решений, обязательных для применения в Российской Федерации; </w:t>
        <w:br/>
        <w:t xml:space="preserve">- в случае, если международными договорами Российской Федерации или актами законодательства Российской Федерации, имеющими отношение к вопросам определения страны происхождения товаров, устанавливаются иные требования и условия определения страны происхождения товаров. </w:t>
        <w:br/>
        <w:t xml:space="preserve">Решение об отзыве предварительного решения должно быть принято не позднее трех дней после опубликования вышеперечисленных актов и вступает в силу одновременно с ними. </w:t>
        <w:br/>
        <w:t xml:space="preserve">Изменение предварительного решения о стране происхождения товара не производится. </w:t>
        <w:br/>
        <w:t xml:space="preserve">Принятие таможенным органом решения о прекращении действия или отзыве предварительного решения не препятствует повторному обращению заявителя с запросом в соответствии с порядком, установленным настоящим Положением. </w:t>
        <w:br/>
        <w:t xml:space="preserve">Полученная в запросе от заявителя информация, составляющая коммерческую или иную охраняемую законом тайну, а также конфиденциальная информация без согласия заявителя не подлежат разглашению, передаче третьим лицам и государственным органам за исключением случаев, установленных Таможенным кодексом Российской Федерации и иными федеральными законами. </w:t>
        <w:br/>
        <w:t xml:space="preserve">При этом представленная информация считается конфиденциальной в случаях, определенных законодательством Российской Федерации. </w:t>
        <w:br/>
        <w:t xml:space="preserve">Заявитель в запросе уведомляет таможенный орган об указанном характере представляемой информации. </w:t>
        <w:br/>
        <w:t>Товары, полностью произведенные в данной стране.</w:t>
        <w:br/>
      </w:r>
    </w:p>
    <w:p>
      <w:pPr>
        <w:pStyle w:val="Normal"/>
        <w:spacing w:before="0" w:after="240"/>
        <w:rPr>
          <w:color w:val="444444"/>
        </w:rPr>
      </w:pPr>
      <w:r>
        <w:rPr>
          <w:color w:val="FF0000"/>
        </w:rPr>
        <w:t xml:space="preserve">Товарами, полностью произведенными в данной стране, считаются: </w:t>
      </w:r>
      <w:r>
        <w:rPr>
          <w:color w:val="444444"/>
        </w:rPr>
        <w:br/>
      </w:r>
      <w:r>
        <w:rPr>
          <w:color w:val="FF0000"/>
        </w:rPr>
        <w:t>1)</w:t>
      </w:r>
      <w:r>
        <w:rPr>
          <w:color w:val="444444"/>
        </w:rPr>
        <w:t xml:space="preserve"> полезные ископаемые, добытые из недр данной страны, в ее территориальном море или на его морском дне; </w:t>
        <w:br/>
      </w:r>
      <w:r>
        <w:rPr>
          <w:color w:val="FF0000"/>
        </w:rPr>
        <w:t>2)</w:t>
      </w:r>
      <w:r>
        <w:rPr>
          <w:color w:val="444444"/>
        </w:rPr>
        <w:t xml:space="preserve"> продукция растительного происхождения, выращенная или собранная в данной стране; </w:t>
        <w:br/>
      </w:r>
      <w:r>
        <w:rPr>
          <w:color w:val="FF0000"/>
        </w:rPr>
        <w:t>3)</w:t>
      </w:r>
      <w:r>
        <w:rPr>
          <w:color w:val="444444"/>
        </w:rPr>
        <w:t xml:space="preserve"> животные, родившиеся и выращенные в данной стране; </w:t>
        <w:br/>
      </w:r>
      <w:r>
        <w:rPr>
          <w:color w:val="FF0000"/>
        </w:rPr>
        <w:t>4)</w:t>
      </w:r>
      <w:r>
        <w:rPr>
          <w:color w:val="444444"/>
        </w:rPr>
        <w:t xml:space="preserve"> продукция, полученная в данной стране из выращенных в ней животных; </w:t>
        <w:br/>
      </w:r>
      <w:r>
        <w:rPr>
          <w:color w:val="FF0000"/>
        </w:rPr>
        <w:t>5)</w:t>
      </w:r>
      <w:r>
        <w:rPr>
          <w:color w:val="444444"/>
        </w:rPr>
        <w:t xml:space="preserve"> продукция, полученная в результате охотничьего и рыболовного промысла в данной стране; </w:t>
        <w:br/>
      </w:r>
      <w:r>
        <w:rPr>
          <w:color w:val="FF0000"/>
        </w:rPr>
        <w:t>6)</w:t>
      </w:r>
      <w:r>
        <w:rPr>
          <w:color w:val="444444"/>
        </w:rPr>
        <w:t xml:space="preserve"> продукция морского рыболовного промысла и другая продукция морского промысла, полученная судном данной страны; </w:t>
        <w:br/>
      </w:r>
      <w:r>
        <w:rPr>
          <w:color w:val="FF0000"/>
        </w:rPr>
        <w:t>7)</w:t>
      </w:r>
      <w:r>
        <w:rPr>
          <w:color w:val="444444"/>
        </w:rPr>
        <w:t xml:space="preserve"> продукция, полученная на борту перерабатывающего судна данной страны исключительно из продукции, указанной в подпункте 6 настоящей статьи; </w:t>
        <w:br/>
      </w:r>
      <w:r>
        <w:rPr>
          <w:color w:val="FF0000"/>
        </w:rPr>
        <w:t>8)</w:t>
      </w:r>
      <w:r>
        <w:rPr>
          <w:color w:val="444444"/>
        </w:rPr>
        <w:t xml:space="preserve"> продукция, полученная с морского дна или из морских недр за пределами территориального моря данной страны, при условии, что данная страна имеет исключительные права на разработку этого морского дна или этих морских недр; </w:t>
        <w:br/>
      </w:r>
      <w:r>
        <w:rPr>
          <w:color w:val="FF0000"/>
        </w:rPr>
        <w:t>9)</w:t>
      </w:r>
      <w:r>
        <w:rPr>
          <w:color w:val="444444"/>
        </w:rPr>
        <w:t xml:space="preserve"> отходы и лом (вторичное сырье), полученные в результате производственных или иных операций по переработке в данной стране, а также бывшие в употреблении изделия, собранные в данной стране и пригодные только для переработки в сырье; </w:t>
        <w:br/>
      </w:r>
      <w:r>
        <w:rPr>
          <w:color w:val="FF0000"/>
        </w:rPr>
        <w:t>10)</w:t>
      </w:r>
      <w:r>
        <w:rPr>
          <w:color w:val="444444"/>
        </w:rPr>
        <w:t xml:space="preserve"> продукция высоких технологий, полученная на космических объектах, находящихся в космическом пространстве, если данная страна является государством регистрации соответствующего космического объекта; </w:t>
        <w:br/>
      </w:r>
      <w:r>
        <w:rPr>
          <w:color w:val="FF0000"/>
        </w:rPr>
        <w:t>11)</w:t>
      </w:r>
      <w:r>
        <w:rPr>
          <w:color w:val="444444"/>
        </w:rPr>
        <w:t xml:space="preserve"> товары, изготовленные в данной стране исключительно из продукции, указанной в подпунктах 1-10. </w:t>
        <w:br/>
      </w:r>
    </w:p>
    <w:p>
      <w:pPr>
        <w:pStyle w:val="Normal"/>
        <w:spacing w:before="0" w:after="240"/>
        <w:rPr>
          <w:color w:val="444444"/>
        </w:rPr>
      </w:pPr>
      <w:r>
        <w:rPr>
          <w:color w:val="444444"/>
        </w:rPr>
        <w:br/>
      </w:r>
      <w:r>
        <w:rPr>
          <w:b/>
          <w:bCs/>
          <w:color w:val="FF0000"/>
        </w:rPr>
        <w:t>Критерии достаточной переработки.</w:t>
      </w:r>
      <w:r>
        <w:rPr>
          <w:color w:val="444444"/>
        </w:rPr>
        <w:br/>
        <w:br/>
      </w:r>
      <w:r>
        <w:rPr>
          <w:color w:val="FF0000"/>
        </w:rPr>
        <w:t>1.</w:t>
      </w:r>
      <w:r>
        <w:rPr>
          <w:color w:val="444444"/>
        </w:rPr>
        <w:t xml:space="preserve"> Если в производстве товаров участвуют две страны и более, страной происхождения товаров считается страна, в которой были осуществлены последние операции по переработке или изготовлению товаров, отвечающие критериям достаточной переработки в соответствии с положениями настоящей статьи. </w:t>
        <w:br/>
      </w:r>
      <w:r>
        <w:rPr>
          <w:color w:val="FF0000"/>
        </w:rPr>
        <w:t>2.</w:t>
      </w:r>
      <w:r>
        <w:rPr>
          <w:color w:val="444444"/>
        </w:rPr>
        <w:t xml:space="preserve"> Если в отношении отдельных видов товаров или какой-либо страны особенности определения страны происхождения товаров, ввозимых на таможенную территорию Российской Федерации, особо не оговариваются в соответствии с пунктом 4, применяется общее правило: товар считается происходящим из данной страны, если в результате осуществления операций по переработке или изготовлению товаров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 </w:t>
        <w:br/>
      </w:r>
    </w:p>
    <w:p>
      <w:pPr>
        <w:pStyle w:val="Normal"/>
        <w:spacing w:before="0" w:after="240"/>
        <w:rPr>
          <w:color w:val="444444"/>
        </w:rPr>
      </w:pPr>
      <w:r>
        <w:rPr>
          <w:color w:val="FF0000"/>
        </w:rPr>
        <w:t>3.</w:t>
      </w:r>
      <w:r>
        <w:rPr>
          <w:color w:val="444444"/>
        </w:rPr>
        <w:t xml:space="preserve"> Независимо от положений, установленных пунктом 2, не отвечают критериям достаточной переработки: </w:t>
        <w:br/>
      </w:r>
      <w:r>
        <w:rPr>
          <w:color w:val="FF0000"/>
        </w:rPr>
        <w:t>1)</w:t>
      </w:r>
      <w:r>
        <w:rPr>
          <w:color w:val="444444"/>
        </w:rPr>
        <w:t xml:space="preserve"> операции по обеспечению сохранности товаров во время их хранения или транспортировки; </w:t>
        <w:br/>
      </w:r>
      <w:r>
        <w:rPr>
          <w:color w:val="FF0000"/>
        </w:rPr>
        <w:t>2)</w:t>
      </w:r>
      <w:r>
        <w:rPr>
          <w:color w:val="444444"/>
        </w:rPr>
        <w:t xml:space="preserve"> операции по подготовке товаров к продаже и транспортировке (деление партии, формирование отправок, сортировка, переупаковка); </w:t>
        <w:br/>
      </w:r>
      <w:r>
        <w:rPr>
          <w:color w:val="FF0000"/>
        </w:rPr>
        <w:t>3)</w:t>
      </w:r>
      <w:r>
        <w:rPr>
          <w:color w:val="444444"/>
        </w:rPr>
        <w:t xml:space="preserve"> простые сборочные операции и иные операции, осуществление которых существенно не изменяет состояние товара, по перечню, определяемому Правительством Российской Федерации; </w:t>
        <w:br/>
      </w:r>
      <w:r>
        <w:rPr>
          <w:color w:val="FF0000"/>
        </w:rPr>
        <w:t>4)</w:t>
      </w:r>
      <w:r>
        <w:rPr>
          <w:color w:val="444444"/>
        </w:rPr>
        <w:t xml:space="preserve"> смешивание товаров, происходящих из различных стран, если характеристики конечной продукции существенно не отличаются от характеристик смешиваемых товаров. </w:t>
        <w:br/>
      </w:r>
    </w:p>
    <w:p>
      <w:pPr>
        <w:pStyle w:val="Normal"/>
        <w:spacing w:before="0" w:after="240"/>
        <w:rPr>
          <w:color w:val="444444"/>
        </w:rPr>
      </w:pPr>
      <w:r>
        <w:rPr>
          <w:color w:val="FF0000"/>
        </w:rPr>
        <w:t>4</w:t>
      </w:r>
      <w:r>
        <w:rPr/>
        <w:t xml:space="preserve">. Для определения страны происхождения товаров также используются в порядке, определяемом Правительством Российской Федерации, следующие критерии достаточной переработки: </w:t>
        <w:br/>
      </w:r>
      <w:r>
        <w:rPr>
          <w:color w:val="FF0000"/>
        </w:rPr>
        <w:t>1)</w:t>
      </w:r>
      <w:r>
        <w:rPr>
          <w:color w:val="444444"/>
        </w:rPr>
        <w:t xml:space="preserve">выполнение определенных производственных или технологических операций, достаточных для того, чтобы страной происхождения товаров считалась страна, где эти операции имели место; </w:t>
        <w:br/>
      </w:r>
      <w:r>
        <w:rPr>
          <w:color w:val="FF0000"/>
        </w:rPr>
        <w:t>2)</w:t>
      </w:r>
      <w:r>
        <w:rPr>
          <w:color w:val="444444"/>
        </w:rPr>
        <w:t xml:space="preserve"> изменение стоимости товаров, когда процентная доля стоимости использованных материалов или добавленной стоимости достигает фиксированной доли в цене конечной продукции (правило адвалорной доли). </w:t>
        <w:br/>
      </w:r>
    </w:p>
    <w:p>
      <w:pPr>
        <w:pStyle w:val="Normal"/>
        <w:spacing w:before="0" w:after="240"/>
        <w:rPr>
          <w:color w:val="444444"/>
        </w:rPr>
      </w:pPr>
      <w:r>
        <w:rPr>
          <w:color w:val="FF0000"/>
        </w:rPr>
        <w:t>5.</w:t>
      </w:r>
      <w:r>
        <w:rPr>
          <w:color w:val="444444"/>
        </w:rPr>
        <w:t xml:space="preserve"> При установлении порядка применения критериев достаточной переработки для отдельных товаров, ввозимых из стран, которым Российская Федерация предоставляет тарифные преференции, в целях предоставления тарифных преференций Правительство Российской Федерации вправе определять условия применения правил непосредственной закупки и прямой отгрузки. </w:t>
        <w:br/>
        <w:br/>
      </w:r>
      <w:r>
        <w:rPr>
          <w:b/>
          <w:bCs/>
          <w:color w:val="FF0000"/>
        </w:rPr>
        <w:t>Особенности определения страны происхождения товаров.</w:t>
      </w:r>
      <w:r>
        <w:rPr>
          <w:color w:val="444444"/>
        </w:rPr>
        <w:br/>
        <w:br/>
      </w:r>
      <w:r>
        <w:rPr>
          <w:color w:val="FF0000"/>
        </w:rPr>
        <w:t>1.</w:t>
      </w:r>
      <w:r>
        <w:rPr>
          <w:color w:val="444444"/>
        </w:rPr>
        <w:t xml:space="preserve"> Товары в разобранном или несобранном виде, поставляемые несколькими партиями по причине невозможности их отгрузки одной партией в силу производственных или транспортных условий, а также товары, партия которых разделена на несколько партий в результате ошибки, должны рассматриваться по желанию декларанта как единый товар при определении страны происхождения товаров. </w:t>
        <w:br/>
      </w:r>
    </w:p>
    <w:p>
      <w:pPr>
        <w:pStyle w:val="Normal"/>
        <w:spacing w:before="0" w:after="240"/>
        <w:rPr>
          <w:color w:val="444444"/>
        </w:rPr>
      </w:pPr>
      <w:r>
        <w:rPr>
          <w:color w:val="FF0000"/>
        </w:rPr>
        <w:t>2. Условиями применения положений пункта 1 являются:</w:t>
      </w:r>
      <w:r>
        <w:rPr>
          <w:color w:val="444444"/>
        </w:rPr>
        <w:t xml:space="preserve"> </w:t>
        <w:br/>
      </w:r>
      <w:r>
        <w:rPr>
          <w:color w:val="FF0000"/>
        </w:rPr>
        <w:t>1)</w:t>
      </w:r>
      <w:r>
        <w:rPr>
          <w:color w:val="444444"/>
        </w:rPr>
        <w:t xml:space="preserve"> предварительное уведомление таможенного органа о товарах в разобранном или несобранном виде, поставляемых несколькими партиями, с указанием причин такой поставки и представлением спецификации каждой партии с указанием классификационных кодов товаров по Товарной номенклатуре внешнеэкономической деятельности, стоимости и страны происхождения товаров, входящих в каждую партию, либо документальное подтверждение ошибочности деления товаров на несколько партий; </w:t>
        <w:br/>
      </w:r>
      <w:r>
        <w:rPr>
          <w:color w:val="FF0000"/>
        </w:rPr>
        <w:t>2)</w:t>
      </w:r>
      <w:r>
        <w:rPr>
          <w:color w:val="444444"/>
        </w:rPr>
        <w:t xml:space="preserve"> поставка всех партий товаров из одной страны одним поставщиком; </w:t>
        <w:br/>
      </w:r>
      <w:r>
        <w:rPr>
          <w:color w:val="FF0000"/>
        </w:rPr>
        <w:t>3)</w:t>
      </w:r>
      <w:r>
        <w:rPr>
          <w:color w:val="444444"/>
        </w:rPr>
        <w:t xml:space="preserve"> декларирование всех партий товаров одному таможенному органу; </w:t>
        <w:br/>
      </w:r>
      <w:r>
        <w:rPr>
          <w:color w:val="FF0000"/>
        </w:rPr>
        <w:t>4)</w:t>
      </w:r>
      <w:r>
        <w:rPr>
          <w:color w:val="444444"/>
        </w:rPr>
        <w:t xml:space="preserve"> ввоз на таможенную территорию Российской Федерации всех партий товаров в срок, не превышающий одного года со дня принятия таможенной декларации таможенным органом либо истечения сроков ее подачи в отношении первой партии товаров. По мотивированному запросу декларанта указанный срок продлевается таможенным органом на время, необходимое для ввоза всех партий данных товаров. </w:t>
        <w:br/>
      </w:r>
      <w:r>
        <w:rPr>
          <w:color w:val="FF0000"/>
        </w:rPr>
        <w:t>3.</w:t>
      </w:r>
      <w:r>
        <w:rPr>
          <w:color w:val="444444"/>
        </w:rPr>
        <w:t xml:space="preserve"> Принадлежности, запасные части и инструменты, предназначенные для использования с машинами, оборудованием, аппаратами или транспортными средствами, считаются происходящими из той же страны, что и машины, оборудование, аппараты или транспортные средства, при условии, что данные принадлежности, запасные части и инструменты ввозятся и используются совместно с указанными машинами, оборудованием, аппаратами или транспортными средствами в комплектации и количестве, которые обычно поставляются с данными устройствами. </w:t>
        <w:br/>
      </w:r>
      <w:r>
        <w:rPr>
          <w:color w:val="FF0000"/>
        </w:rPr>
        <w:t>4.</w:t>
      </w:r>
      <w:r>
        <w:rPr>
          <w:color w:val="444444"/>
        </w:rPr>
        <w:t xml:space="preserve"> Упаковка, в которой товар ввозится на таможенную территорию Российской Федерации, считается происходящей из той же страны, что и сам товар, за исключением случаев, когда упаковка подлежит декларированию отдельно от товара. В этих случаях страна происхождения упаковки определяется отдельно от страны происхождения товаров. </w:t>
        <w:br/>
      </w:r>
    </w:p>
    <w:p>
      <w:pPr>
        <w:pStyle w:val="Normal"/>
        <w:spacing w:before="0" w:after="240"/>
        <w:rPr/>
      </w:pPr>
      <w:r>
        <w:rPr>
          <w:b/>
          <w:bCs/>
          <w:color w:val="FF0000"/>
        </w:rPr>
        <w:t>Подтверждение страны происхождения товаров.</w:t>
      </w:r>
    </w:p>
    <w:p>
      <w:pPr>
        <w:pStyle w:val="Normal"/>
        <w:spacing w:before="0" w:after="240"/>
        <w:rPr>
          <w:color w:val="444444"/>
        </w:rPr>
      </w:pPr>
      <w:r>
        <w:rPr>
          <w:color w:val="444444"/>
        </w:rPr>
        <w:br/>
      </w:r>
      <w:r>
        <w:rPr>
          <w:color w:val="FF0000"/>
        </w:rPr>
        <w:t>1.</w:t>
      </w:r>
      <w:r>
        <w:rPr>
          <w:color w:val="444444"/>
        </w:rPr>
        <w:t xml:space="preserve"> В удостоверение происхождения товаров из данной страны таможенный орган вправе требовать представления документов, подтверждающих происхождение товаров, в случаях, предусмотренных статьей 37 ТК России. </w:t>
        <w:br/>
      </w:r>
      <w:r>
        <w:rPr>
          <w:color w:val="FF0000"/>
        </w:rPr>
        <w:t>2.</w:t>
      </w:r>
      <w:r>
        <w:rPr>
          <w:color w:val="444444"/>
        </w:rPr>
        <w:t xml:space="preserve"> Документами, подтверждающими происхождение товаров из данной страны, являются декларация о происхождении товара (статья 35 ТК России) или в случаях, определяемых Правительством Российской Федерации, сертификат о происхождении товара (статья 36 ТК России). </w:t>
        <w:br/>
        <w:t xml:space="preserve">Перечень товаров, при ввозе которых на таможенную территорию РФ из государств - участников Содружества Независимых Государств требуется представление сертификата о происхождении товара, утвержденный </w:t>
      </w:r>
      <w:hyperlink r:id="rId13">
        <w:r>
          <w:rPr>
            <w:rStyle w:val="InternetLink"/>
            <w:color w:val="FF0000"/>
          </w:rPr>
          <w:t>постановлением Правительства РФ от 27 ноября 2003 г. N 716</w:t>
        </w:r>
      </w:hyperlink>
      <w:r>
        <w:rPr>
          <w:color w:val="444444"/>
        </w:rPr>
        <w:t xml:space="preserve"> Декларация о происхождении товара.</w:t>
        <w:br/>
      </w:r>
      <w:r>
        <w:rPr>
          <w:color w:val="FF0000"/>
        </w:rPr>
        <w:t>1</w:t>
      </w:r>
      <w:r>
        <w:rPr>
          <w:color w:val="444444"/>
        </w:rPr>
        <w:t xml:space="preserve">. Документом, удостоверяющим страну происхождения товаров, в соответствии с настоящим Кодексом может служить декларация о происхождении товара, составленная в произвольной форме, при условии, что в ней указаны сведения, позволяющие определить страну происхождения товаров. В качестве такой декларации могут использоваться коммерческие или любые другие документы, имеющие отношение к товарам, содержащие заявление о стране происхождения товаров, сделанное изготовителем, продавцом или экспортером в связи с вывозом товаров. </w:t>
        <w:br/>
      </w:r>
      <w:r>
        <w:rPr>
          <w:color w:val="FF0000"/>
        </w:rPr>
        <w:t>2.</w:t>
      </w:r>
      <w:r>
        <w:rPr>
          <w:color w:val="444444"/>
        </w:rPr>
        <w:t xml:space="preserve"> Если в декларации о происхождении товара сведения о стране происхождения товаров основаны на иных критериях, чем те, которые применяются в Российской Федерации (статьи 31 и 32 ТК России), страна происхождения товаров определяется в соответствии с критериями, применяемыми в Российской Федерации. </w:t>
        <w:br/>
        <w:br/>
      </w:r>
      <w:r>
        <w:rPr>
          <w:b/>
          <w:bCs/>
          <w:color w:val="FF0000"/>
        </w:rPr>
        <w:t>Сертификат о происхождении товара.</w:t>
      </w:r>
      <w:r>
        <w:rPr>
          <w:color w:val="444444"/>
        </w:rPr>
        <w:br/>
        <w:br/>
      </w:r>
      <w:r>
        <w:rPr>
          <w:color w:val="FF0000"/>
        </w:rPr>
        <w:t>1.</w:t>
      </w:r>
      <w:r>
        <w:rPr>
          <w:color w:val="444444"/>
        </w:rPr>
        <w:t xml:space="preserve"> Сертификат о происхождении товара - документ, однозначно свидетельствующий о стране происхождения товаров и выданный компетентными органами или организациями данной страны или страны вывоза, если в стране вывоза сертификат выдается на основе сведений, полученных из страны происхождения товаров. </w:t>
        <w:br/>
        <w:t xml:space="preserve">Если в сертификате о происхождении товара сведения о стране происхождения товаров основаны на иных критериях, чем те, которые применяются в Российской Федерации (статьи 31 и 32 ТК России), страна происхождения товаров определяется в соответствии с критериями, применяемыми в Российской Федерации. </w:t>
        <w:br/>
      </w:r>
      <w:r>
        <w:rPr>
          <w:color w:val="FF0000"/>
        </w:rPr>
        <w:t>2.</w:t>
      </w:r>
      <w:r>
        <w:rPr>
          <w:color w:val="444444"/>
        </w:rPr>
        <w:t xml:space="preserve"> При вывозе товаров с таможенной территории Российской Федерации сертификат о происхождении товара выдается органами или организациями, уполномоченными Правительством Российской Федерации, если указанный сертификат необходим по условиям контракта, по национальным правилам страны ввоза товаров или если наличие указанного сертификата предусмотрено международными договорами Российской Федерации. </w:t>
        <w:br/>
        <w:t xml:space="preserve">Органы и организации, выдавшие сертификат о происхождении товара, обязаны хранить его копию и иные документы, на основании которых удостоверено происхождение товаров, не менее двух лет со дня его выдачи. </w:t>
        <w:br/>
      </w:r>
      <w:r>
        <w:rPr>
          <w:color w:val="FF0000"/>
        </w:rPr>
        <w:t>3.</w:t>
      </w:r>
      <w:r>
        <w:rPr>
          <w:color w:val="444444"/>
        </w:rPr>
        <w:t xml:space="preserve"> Сертификат о происхождении товара представляется одновременно с таможенной декларацией и другими документами при таможенном оформлении товаров, ввозимых на таможенную территорию Российской Федерации. При утрате сертификата принимается его официально заверенный дубликат. </w:t>
        <w:br/>
      </w:r>
      <w:r>
        <w:rPr>
          <w:color w:val="FF0000"/>
        </w:rPr>
        <w:t>4.</w:t>
      </w:r>
      <w:r>
        <w:rPr>
          <w:color w:val="444444"/>
        </w:rPr>
        <w:t xml:space="preserve"> Если сертификат о происхождении товара не является надлежащим образом оформленным (имеются подчистки, помарки или незаверенные исправления, отсутствуют необходимые подписи или печати, сведения в сертификате не позволяют установить их отношение к декларируемым товарам, в сертификате неоднозначно указаны страна происхождения товаров либо критерии, на основании которых сделан вывод о стране происхождения товаров, если указание таких критериев является обязательным в соответствии с международными договорами Российской Федерации или законодательством Российской Федерации) либо если были обнаружены признаки того, что сертификат содержит недостоверные сведения, таможенный орган вправе обратиться к компетент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 5. Таможенный орган вправе обратиться к компетент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 также в целях проведения выборочной проверки. Проведение такой проверки не препятствует выпуску товаров на основании сведений о стране их происхождения, заявленных при таможенном оформлении. </w:t>
        <w:br/>
        <w:t xml:space="preserve">Сертификат о происхождении товара по форме СТ-1 (приложение к Правилам определения страны происхождения товаров, утвержденным Решением Совета глав правительств Содружества Независимых Государств от 30 ноября 2000 г.) </w:t>
        <w:br/>
        <w:br/>
      </w:r>
      <w:r>
        <w:rPr>
          <w:b/>
          <w:bCs/>
          <w:color w:val="FF0000"/>
        </w:rPr>
        <w:t>Представление документов, подтверждающих страну происхождения товаров.</w:t>
      </w:r>
    </w:p>
    <w:p>
      <w:pPr>
        <w:pStyle w:val="Normal"/>
        <w:spacing w:before="0" w:after="240"/>
        <w:rPr>
          <w:color w:val="444444"/>
        </w:rPr>
      </w:pPr>
      <w:r>
        <w:rPr>
          <w:color w:val="444444"/>
        </w:rPr>
        <w:br/>
      </w:r>
      <w:r>
        <w:rPr>
          <w:color w:val="FF0000"/>
        </w:rPr>
        <w:t>1.</w:t>
      </w:r>
      <w:r>
        <w:rPr>
          <w:color w:val="444444"/>
        </w:rPr>
        <w:t xml:space="preserve"> При ввозе товаров на таможенную территорию Российской Федерации документ, подтверждающий страну происхождения товаров, представляется в случае, если стране происхождения данных товаров Российская Федерация предоставляет тарифные преференции в соответствии с международными договорами Российской Федерации или законодательством Российской Федерации. В указанном случае документ, подтверждающий страну происхождения товаров, представляется таможенному органу одновременно с представлением таможенной декларации. При этом предоставление тарифных преференций может быть обусловлено необходимостью представления сертификата о происхождении товара по определенной форме, предусмотренной международными договорами Российской Федерации или законодательством Российской Федерации. </w:t>
        <w:br/>
        <w:t xml:space="preserve">Таможенные органы вправе потребовать представить документ, подтверждающий страну происхождения товаров, в иных случаях только при обнаружении признаков того, что заявленные сведения о стране происхождения товаров, которые влияют на применение ставок таможенных пошлин, налогов и (ил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являются недостоверными. </w:t>
        <w:br/>
      </w:r>
    </w:p>
    <w:p>
      <w:pPr>
        <w:pStyle w:val="Normal"/>
        <w:spacing w:before="0" w:after="240"/>
        <w:rPr>
          <w:color w:val="444444"/>
        </w:rPr>
      </w:pPr>
      <w:r>
        <w:rPr>
          <w:color w:val="FF0000"/>
        </w:rPr>
        <w:t>2.</w:t>
      </w:r>
      <w:r>
        <w:rPr>
          <w:color w:val="444444"/>
        </w:rPr>
        <w:t xml:space="preserve"> Вне зависимости от положений пункта 1 представление документа, подтверждающего страну происхождения товаров, не требуется: </w:t>
        <w:br/>
      </w:r>
      <w:r>
        <w:rPr>
          <w:color w:val="FF0000"/>
        </w:rPr>
        <w:t>1)</w:t>
      </w:r>
      <w:r>
        <w:rPr>
          <w:color w:val="444444"/>
        </w:rPr>
        <w:t xml:space="preserve"> если ввозимые на таможенную территорию Российской Федерации товары заявляются к таможенному режиму международного таможенного транзита или таможенному режиму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в Российскую Федерацию или транзиту через ее территорию в соответствии с международными договорами Российской Федерации или законодательством Российской Федерации; </w:t>
        <w:br/>
      </w:r>
      <w:r>
        <w:rPr>
          <w:color w:val="FF0000"/>
        </w:rPr>
        <w:t>2)</w:t>
      </w:r>
      <w:r>
        <w:rPr>
          <w:color w:val="444444"/>
        </w:rPr>
        <w:t xml:space="preserve"> если общая таможенная стоимость товаров, перемещаемых через таможенную границу, отправленных в одно и то же время одним и тем же способом одним и тем же отправителем в адрес одного получателя, составляет менее 20 000 рублей; </w:t>
        <w:br/>
      </w:r>
      <w:r>
        <w:rPr>
          <w:color w:val="FF0000"/>
        </w:rPr>
        <w:t>3)</w:t>
      </w:r>
      <w:r>
        <w:rPr>
          <w:color w:val="444444"/>
        </w:rPr>
        <w:t xml:space="preserve"> если товары перемещаются через таможенную границу физическими лицами в соответствии с главой 23 ТК России; </w:t>
        <w:br/>
      </w:r>
      <w:r>
        <w:rPr>
          <w:color w:val="FF0000"/>
        </w:rPr>
        <w:t>4)</w:t>
      </w:r>
      <w:r>
        <w:rPr>
          <w:color w:val="444444"/>
        </w:rPr>
        <w:t xml:space="preserve"> в иных случаях, предусмотренных международными договорами Российской Федерации или законодательством Российской Федерации. </w:t>
        <w:br/>
      </w:r>
    </w:p>
    <w:p>
      <w:pPr>
        <w:pStyle w:val="Normal"/>
        <w:spacing w:before="0" w:after="240"/>
        <w:rPr>
          <w:color w:val="444444"/>
        </w:rPr>
      </w:pPr>
      <w:r>
        <w:rPr>
          <w:color w:val="444444"/>
        </w:rPr>
        <w:t>Дополнительные условия выпуска товаров при определении страны их происхождения.</w:t>
        <w:br/>
      </w:r>
      <w:r>
        <w:rPr>
          <w:color w:val="FF0000"/>
        </w:rPr>
        <w:t>1.</w:t>
      </w:r>
      <w:r>
        <w:rPr>
          <w:color w:val="444444"/>
        </w:rPr>
        <w:t xml:space="preserve"> В случаях отсутствия документов, подтверждающих страну происхождения товаров, если их представление является обязательным для предоставления тарифных преференций (статья 37 ТК России), в отношении таких товаров подлежат уплате таможенные пошлины по ставкам, применяемым к товарам, происходящим из стран, торгово-политические отношения с которыми предусматривают режим наиболее благоприятствующий нации, за исключением случая, предусмотренного подпунктом 1 пункта 2. </w:t>
        <w:br/>
      </w:r>
    </w:p>
    <w:p>
      <w:pPr>
        <w:pStyle w:val="Normal"/>
        <w:spacing w:before="0" w:after="240"/>
        <w:rPr>
          <w:color w:val="444444"/>
        </w:rPr>
      </w:pPr>
      <w:r>
        <w:rPr>
          <w:color w:val="FF0000"/>
        </w:rPr>
        <w:t>2.</w:t>
      </w:r>
      <w:r>
        <w:rPr>
          <w:color w:val="444444"/>
        </w:rPr>
        <w:t xml:space="preserve"> В иных случаях отсутствия документов, подтверждающих страну происхождения товаров, либо в случаях обнаружения признаков того, что представленные документы оформлены ненадлежащим образом и (или) содержат недостоверные сведения, до представления документов, подтверждающих страну происхождения товаров, или уточняющих сведений: </w:t>
        <w:br/>
      </w:r>
      <w:r>
        <w:rPr>
          <w:color w:val="FF0000"/>
        </w:rPr>
        <w:t>1)</w:t>
      </w:r>
      <w:r>
        <w:rPr>
          <w:color w:val="444444"/>
        </w:rPr>
        <w:t xml:space="preserve"> в отношении товаров подлежат уплате таможенные пошлины по ставкам, применяемым к товарам, происходящим из стран, торгово-политические отношения с которыми не предусматривают режим наиболее благоприятствующей нации, если таможенным органом обнаружены признаки того, что страной происхождения товаров является страна, торгово- политические отношения с которой не предусматривают режим наиболее благоприятствующий нации, либо предоставляется обеспечение уплаты таможенных пошлин по указанным ставкам; </w:t>
        <w:br/>
      </w:r>
      <w:r>
        <w:rPr>
          <w:color w:val="FF0000"/>
        </w:rPr>
        <w:t>2)</w:t>
      </w:r>
      <w:r>
        <w:rPr>
          <w:color w:val="444444"/>
        </w:rPr>
        <w:t xml:space="preserve"> выпуск товаров осуществляется при условии представления декларантом документов, подтверждающих соблюдение установленных ограничений, или обеспечения уплаты антидемпинговой либо компенсационной пошлины, если таможенным органом обнаружены признаки, указывающие на то, что страной происхождения товаров является страна, на ввоз из которой установлены ограничения в соответствии с законодательством Российской Федерации о государственном регулировании внешнеторговой деятельности или международным договором Российской Федерации; </w:t>
        <w:br/>
      </w:r>
      <w:r>
        <w:rPr>
          <w:color w:val="FF0000"/>
        </w:rPr>
        <w:t>3)</w:t>
      </w:r>
      <w:r>
        <w:rPr>
          <w:color w:val="444444"/>
        </w:rPr>
        <w:t xml:space="preserve"> выпуск товаров не осуществляется только в случаях, если таможенным органом обнаружены признаки, указывающие на то, что страной происхождения товаров может являться страна, товары которой запрещены к ввозу в Российскую Федерацию в соответствии с международными договорами Российской Федерации и (или) законодательством Российской Федерации. </w:t>
        <w:br/>
      </w:r>
    </w:p>
    <w:p>
      <w:pPr>
        <w:pStyle w:val="Normal"/>
        <w:spacing w:before="0" w:after="240"/>
        <w:rPr>
          <w:color w:val="FF0000"/>
        </w:rPr>
      </w:pPr>
      <w:r>
        <w:rPr>
          <w:color w:val="FF0000"/>
        </w:rPr>
        <w:t xml:space="preserve">3. В отношении товаров, указанных в пункте 1 и подпункте 1 пункта 2, применяется (восстанавливается) преференциальный режим или режим наиболее благоприятствуемой нации при условии подтверждения страны происхождения данных товаров до истечения одного года со дня принятия таможенной декларации таможенным органом. В этом случае возврат уплаченных сумм таможенных пошлин, налогов осуществляется в соответствии со статьей 356 ТК России. </w:t>
        <w:br/>
        <w:br/>
      </w:r>
      <w:r>
        <w:rPr>
          <w:b/>
          <w:bCs/>
          <w:color w:val="FF0000"/>
        </w:rPr>
        <w:t>Образец.</w:t>
      </w:r>
      <w:r>
        <w:rPr>
          <w:color w:val="FF0000"/>
        </w:rPr>
        <w:br/>
        <w:br/>
        <w:t>Начальнику (заместителю начальника) ГУТНР, таможенного органа</w:t>
        <w:br/>
        <w:br/>
      </w:r>
      <w:r>
        <w:rPr>
          <w:b/>
          <w:bCs/>
          <w:color w:val="FF0000"/>
        </w:rPr>
        <w:t>Запрос о принятии предварительного решения о классификации товара.</w:t>
      </w:r>
      <w:r>
        <w:rPr>
          <w:color w:val="FF0000"/>
        </w:rPr>
        <w:br/>
        <w:br/>
        <w:t xml:space="preserve">Фамилия, имя, отчество заявителя (для физических лиц) </w:t>
        <w:br/>
        <w:t xml:space="preserve">Полный почтовый адрес (для физических лиц) </w:t>
        <w:br/>
        <w:t xml:space="preserve">Название организации, фамилия, имя, отчество руководителя (для юридических лиц) </w:t>
        <w:br/>
        <w:t>Местонахождение юридического лица и его почтовый адрес</w:t>
        <w:br/>
        <w:t xml:space="preserve">Номер, серия паспорта, где и когда выдан (для физических лиц) </w:t>
        <w:br/>
        <w:t xml:space="preserve">Код ОКПО (для юридических лиц) </w:t>
        <w:br/>
        <w:t xml:space="preserve">ИНН (для юридических и физических лиц) </w:t>
        <w:br/>
        <w:t xml:space="preserve">Прошу выдать предварительное решение о классификации в соответствии с ТН ВЭД указанного ниже товара. </w:t>
        <w:br/>
        <w:br/>
      </w:r>
      <w:r>
        <w:rPr>
          <w:b/>
          <w:bCs/>
          <w:color w:val="FF0000"/>
        </w:rPr>
        <w:t>Подробное описание товара.</w:t>
      </w:r>
      <w:r>
        <w:rPr>
          <w:color w:val="FF0000"/>
        </w:rPr>
        <w:br/>
        <w:br/>
        <w:t xml:space="preserve">Полное коммерческое наименование, фирменное наименование; основные технические и коммерческие характеристики, например, назначение, стандарт, сорт, марка, модель, артикул, материал, из которого изготовлен товар, выполняемые товаром функции, упаковка (описание упаковки, ее вес и размеры), протоколы испытаний, акты экспертизы торгово-промышленных палат или других экспертных организаций, сертификаты соответствия, качества, справки или свидетельства экспертных организаций, пробы (образцы) товара, другие характеристики, которые позволяют однозначно классифицировать данный товар в определенной подсубпозиции ТН ВЭД. </w:t>
        <w:br/>
        <w:br/>
        <w:t xml:space="preserve">Дата </w:t>
        <w:br/>
        <w:t xml:space="preserve">(подпись заявителя) </w:t>
        <w:br/>
      </w:r>
      <w:r>
        <w:rPr>
          <w:b/>
          <w:bCs/>
          <w:color w:val="FF0000"/>
        </w:rPr>
        <w:t>Приложение.</w:t>
      </w:r>
      <w:r>
        <w:rPr>
          <w:color w:val="FF0000"/>
        </w:rPr>
        <w:br/>
        <w:br/>
        <w:t>к Положению о порядке принятия предварительных решений о классификации товара в соответствии с ТН ВЭД и о стране происхождения товара</w:t>
        <w:br/>
        <w:br/>
      </w:r>
      <w:r>
        <w:rPr>
          <w:b/>
          <w:bCs/>
          <w:color w:val="FF0000"/>
        </w:rPr>
        <w:t>Государственный таможенный комитет Российской Федерации Предварительное решение о классификации товара в соответствии с ТН ВЭД.</w:t>
      </w:r>
    </w:p>
    <w:tbl>
      <w:tblPr>
        <w:tblW w:w="4500" w:type="pct"/>
        <w:jc w:val="left"/>
        <w:tblInd w:w="-75" w:type="dxa"/>
        <w:tblLayout w:type="fixed"/>
        <w:tblCellMar>
          <w:top w:w="30" w:type="dxa"/>
          <w:left w:w="30" w:type="dxa"/>
          <w:bottom w:w="30" w:type="dxa"/>
          <w:right w:w="30" w:type="dxa"/>
        </w:tblCellMar>
      </w:tblPr>
      <w:tblGrid>
        <w:gridCol w:w="5417"/>
        <w:gridCol w:w="3002"/>
      </w:tblGrid>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 Наименование таможенного органа, выдавшего предварительное решение</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 Заявитель</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Регистрационный номер</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 Дата принятия (число, месяц, год)</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 Наименование товара</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 Код товара в соответствии с ТН ВЭД</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 Сведения о товаре, необходимые для классификации</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 Обоснование принятия решения</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 Для служебных отметок</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 Подпись должностного лица таможенного органа</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олжность) (подпись) (инициалы, фамилия)</w:t>
            </w:r>
          </w:p>
        </w:tc>
      </w:tr>
    </w:tbl>
    <w:p>
      <w:pPr>
        <w:pStyle w:val="Normal"/>
        <w:spacing w:before="0" w:after="240"/>
        <w:rPr>
          <w:color w:val="FF0000"/>
        </w:rPr>
      </w:pPr>
      <w:r>
        <w:rPr>
          <w:color w:val="FF0000"/>
        </w:rPr>
        <w:br/>
        <w:br/>
      </w:r>
      <w:r>
        <w:rPr>
          <w:b/>
          <w:bCs/>
          <w:color w:val="FF0000"/>
        </w:rPr>
        <w:t>Приложение к Положению о порядке принятия предварительных решений о классификации товара в соответствии с ТН ВЭД и о стране происхождения товара.</w:t>
        <w:br/>
        <w:br/>
        <w:t>Образец.</w:t>
      </w:r>
      <w:r>
        <w:rPr>
          <w:color w:val="FF0000"/>
        </w:rPr>
        <w:br/>
        <w:t>Начальнику (заместителю начальника) ГУТНР, таможенного органа.</w:t>
        <w:br/>
        <w:br/>
      </w:r>
      <w:r>
        <w:rPr>
          <w:b/>
          <w:bCs/>
          <w:color w:val="FF0000"/>
        </w:rPr>
        <w:t>Запрос о принятии предварительного решения о стране происхождения товара.</w:t>
      </w:r>
      <w:r>
        <w:rPr>
          <w:color w:val="FF0000"/>
        </w:rPr>
        <w:br/>
        <w:br/>
        <w:t xml:space="preserve">Фамилия, имя, отчество заявителя (для физических лиц) </w:t>
        <w:br/>
        <w:t xml:space="preserve">Полный почтовый адрес (для физических лиц) </w:t>
        <w:br/>
        <w:t xml:space="preserve">Название организации, фамилия, имя, отчество руководителя (для юридических лиц) </w:t>
        <w:br/>
        <w:t>Местонахождение юридического лица и его почтовый адрес</w:t>
        <w:br/>
        <w:t xml:space="preserve">Номер, серия паспорта, где и когда выдан (для физических лиц) </w:t>
        <w:br/>
        <w:t xml:space="preserve">Код ОКПО (для юридических лиц) </w:t>
        <w:br/>
        <w:t xml:space="preserve">ИНН (для юридических и физических лиц) </w:t>
        <w:br/>
        <w:t xml:space="preserve">Прошу выдать предварительное решение о стране происхождения указанного ниже товара. </w:t>
        <w:br/>
        <w:br/>
      </w:r>
      <w:r>
        <w:rPr>
          <w:b/>
          <w:bCs/>
          <w:color w:val="FF0000"/>
        </w:rPr>
        <w:t>Краткая информация.</w:t>
      </w:r>
      <w:r>
        <w:rPr>
          <w:color w:val="FF0000"/>
        </w:rPr>
        <w:br/>
        <w:br/>
        <w:t xml:space="preserve">Запрос должен содержать все сведения и документы, необходимые для принятия предварительного решения, и, в случае наличия, сертификат о происхождении товара. </w:t>
        <w:br/>
        <w:t xml:space="preserve">К запросу прилагаются пробы (образец) товара, его описание, фотографии, рисунки, чертежи, коммерческие и иные документы, содержащие необходимые сведения о товаре, например, технический паспорт, технологические схемы изготовления, протоколы испытаний, акты экспертизы торгово-промышленных палат или других экспертных предприятий страны - производителя товара, заключения специалистов экспертных организаций, в которых приведены результаты исследования данных проб (образца) товара, другие документы, свидетельствующие о том, что данный товар полностью произведен или подвергнут достаточной переработке на территории страны происхождения. </w:t>
        <w:br/>
        <w:t xml:space="preserve">Подлинность прилагаемых к запросу сертификатов о происхождении товара по форме "А" для товаров из развивающихся и наименее развитых стран может быть удостоверена в соответствии с нормами международного права. </w:t>
        <w:br/>
        <w:t xml:space="preserve">Дата </w:t>
        <w:br/>
        <w:t xml:space="preserve">(подпись заявителя) </w:t>
        <w:br/>
        <w:br/>
      </w:r>
      <w:r>
        <w:rPr>
          <w:b/>
          <w:bCs/>
          <w:color w:val="FF0000"/>
        </w:rPr>
        <w:t>Приложение к Положению о порядке принятия предварительных решений о классификации товара в соответствии с ТН ВЭД и о стране происхождения товара.</w:t>
        <w:br/>
        <w:br/>
        <w:t>Государственный таможенный комитет Российской Федерации Предварительное решение о стране происхождения товара.</w:t>
      </w:r>
    </w:p>
    <w:tbl>
      <w:tblPr>
        <w:tblW w:w="4500" w:type="pct"/>
        <w:jc w:val="left"/>
        <w:tblInd w:w="-75" w:type="dxa"/>
        <w:tblLayout w:type="fixed"/>
        <w:tblCellMar>
          <w:top w:w="30" w:type="dxa"/>
          <w:left w:w="30" w:type="dxa"/>
          <w:bottom w:w="30" w:type="dxa"/>
          <w:right w:w="30" w:type="dxa"/>
        </w:tblCellMar>
      </w:tblPr>
      <w:tblGrid>
        <w:gridCol w:w="5476"/>
        <w:gridCol w:w="2943"/>
      </w:tblGrid>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 Наименование таможенного органа, выдавшего предварительное решение</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 Заявитель</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Регистрационный номер</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 Дата принятия (число, месяц, год)</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 Наименование товара</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 Страна происхождения товара</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 Сведения о товаре, необходимые для определения страны происхождения</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 Обоснование выдачи решения</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 Для служебных отметок</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 Подпись должностного лица таможенного органа</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олжность) (подпись) (инициалы, фамилия)</w:t>
            </w:r>
          </w:p>
        </w:tc>
      </w:tr>
    </w:tbl>
    <w:p>
      <w:pPr>
        <w:pStyle w:val="Normal"/>
        <w:rPr>
          <w:color w:val="444444"/>
        </w:rPr>
      </w:pPr>
      <w:r>
        <w:rPr>
          <w:color w:val="444444"/>
        </w:rPr>
        <w:br/>
        <w:br/>
        <w:t xml:space="preserve">О некоторых вопросах определения страны происхождения товаров из государств-участников Соглашения о создании зоны свободной торговли см </w:t>
      </w:r>
      <w:hyperlink r:id="rId14">
        <w:r>
          <w:rPr>
            <w:rStyle w:val="InternetLink"/>
            <w:color w:val="FF0000"/>
          </w:rPr>
          <w:t>приказ ГТК РФ от 31 декабря 2003 г. N 1587</w:t>
        </w:r>
      </w:hyperlink>
      <w:r>
        <w:rPr>
          <w:color w:val="FF0000"/>
        </w:rPr>
        <w:t>.</w:t>
      </w:r>
      <w:r>
        <w:rPr>
          <w:color w:val="444444"/>
        </w:rPr>
        <w:t xml:space="preserve"> </w:t>
        <w:br/>
        <w:br/>
        <w:t xml:space="preserve">См. Положение об определении страны происхождения товаров, утвержденное </w:t>
      </w:r>
      <w:hyperlink r:id="rId15">
        <w:r>
          <w:rPr>
            <w:rStyle w:val="InternetLink"/>
            <w:color w:val="FF0000"/>
          </w:rPr>
          <w:t>приказом ГТК РФ от 2 июня 2003 г. N 600</w:t>
        </w:r>
      </w:hyperlink>
      <w:r>
        <w:rPr>
          <w:color w:val="444444"/>
        </w:rPr>
        <w:t xml:space="preserve"> См. Инструкцию о действиях должностных лиц таможенных органов, осуществляющих контроль за правильным заявлением страны происхождения товаров и принятие решений о стране происхождения товаров, утвержденную </w:t>
      </w:r>
      <w:hyperlink r:id="rId16">
        <w:r>
          <w:rPr>
            <w:rStyle w:val="InternetLink"/>
            <w:color w:val="FF0000"/>
          </w:rPr>
          <w:t>приказом Федеральной таможенной службы от 29 сентября 2004 г. N 80</w:t>
        </w:r>
      </w:hyperlink>
      <w:r>
        <w:rPr>
          <w:color w:val="FF0000"/>
        </w:rPr>
        <w:t xml:space="preserve">. </w:t>
      </w:r>
      <w:r>
        <w:rPr>
          <w:color w:val="444444"/>
        </w:rPr>
        <w:br/>
        <w:br/>
      </w:r>
      <w:bookmarkStart w:id="2" w:name="3"/>
      <w:r>
        <w:rPr>
          <w:b/>
          <w:bCs/>
          <w:color w:val="FF0000"/>
        </w:rPr>
        <w:t>3. Соблюдение запретов и ограничений при перемещении товаров.</w:t>
      </w:r>
      <w:bookmarkEnd w:id="2"/>
      <w:r>
        <w:rPr>
          <w:color w:val="444444"/>
        </w:rPr>
        <w:br/>
        <w:br/>
        <w:t xml:space="preserve">Товары, запрещенные в соответствии с законодательством Российской Федерации к ввозу на таможенную территорию Российской Федерации, подлежат немедленному вывозу с таможенной территории Российской Федерации, если иное не предусмотрено настоящим Кодексом или иными федеральными законами. Вывоз указанных товаров производится перевозчиком. В случае невозможности вывоза или неосуществления немедленного вывоза эти товары подлежат помещению на склады временного хранения или в иные места, являющиеся зонами таможенного контроля (статья 362 ТК России), за счет лиц, указанных в статье 16 ТК России. Предельный срок временного хранения таких товаров составляет трое суток, если иной срок не предусмотрен иными федеральными законами в отношении отдельных видов товаров. Распоряжение указанными товарами по истечении этого срока производится в соответствии с главой 41 ТК России. Квитанции формы ТС-21 при принятии на временное хранение иностранной валюты, ценных бумаг, драгоценных металлов, драгоценных камней, перемещаемых физическими лицами через таможенную границу РФ, и формы ТС-22 при принятии на временное хранение валюты РФ, перемещаемой физическими лицами через таможенную границу РФ, а также Инструкцию по их заполнению, утвержденные </w:t>
      </w:r>
      <w:hyperlink r:id="rId17">
        <w:r>
          <w:rPr>
            <w:rStyle w:val="InternetLink"/>
            <w:color w:val="FF0000"/>
          </w:rPr>
          <w:t>приказом ГТК РФ от 27 октября 2003 г. N 1206</w:t>
        </w:r>
      </w:hyperlink>
      <w:r>
        <w:rPr>
          <w:color w:val="FF0000"/>
        </w:rPr>
        <w:t>.</w:t>
        <w:br/>
      </w:r>
      <w:r>
        <w:rPr>
          <w:color w:val="444444"/>
        </w:rPr>
        <w:br/>
        <w:t xml:space="preserve">Товары, ограниченные к ввозу на таможенную территорию Российской Федерации, допускаются к ввозу (а в случаях, предусмотренных ТК России, - выпускаются таможенными органами) при соблюдении требований и условий, установленных международными договорами Российской Федерации или законодательством Российской Федерации. Таможенное оформление может быть завершено только после осуществления санитарно-карантинного, карантинного фитосанитарного, ветеринарного и других видов государственного контроля ввоза товаров на таможенную территорию Российской Федерации или их вывоза с этой территории, если товары подлежат такому контролю в соответствии с федеральными законами и иными правовыми актами Российской Федерации, с учетом положений пункта 3 статьи 77 ТК России. </w:t>
        <w:br/>
        <w:br/>
        <w:t xml:space="preserve">Товары, запрещенные к вывозу, не подлежат фактическому вывозу с таможенной территории Российской Федерации. </w:t>
        <w:br/>
        <w:br/>
        <w:t xml:space="preserve">Товары, ограниченные к вывозу с таможенной территории Российской Федерации, допускаются к вывозу при соблюдении требований и условий, установленных международными договорами Российской Федерации или законодательством Российской Федерации. </w:t>
        <w:br/>
        <w:br/>
        <w:t xml:space="preserve">Расходы, возникшие у лиц, указанных в статье 16 ТК России, декларантов, перевозчиков или иных лиц в связи с соблюдением запретов и ограничений на ввоз товаров на таможенную территорию Российской Федерации или их вывоз с этой территории, таможенными органами не возмещаются. </w:t>
        <w:br/>
        <w:br/>
        <w:t xml:space="preserve">Требования предъявляются на основании Таможенного кодекса Российской Федерации от 28.05.2003 № 61 (Собрание законодательства Российской Федерации, 02.06.2003 № 22 ст. 2066, Собрание законодательства Российской Федерации, 05.07.2004, № 27, ст. 2711, Собрание законодательства Российской Федерации, 09.12.2003, № 52 (часть I), ст. 5038, Российская газета, № 182, 25.08.2004) (далее - Кодекс) и в соответствии с </w:t>
      </w:r>
      <w:hyperlink r:id="rId18">
        <w:r>
          <w:rPr>
            <w:rStyle w:val="InternetLink"/>
            <w:color w:val="FF0000"/>
          </w:rPr>
          <w:t>Федеральными законами Российской Федерации: от 08.12.2003 № 164-ФЗ</w:t>
        </w:r>
      </w:hyperlink>
      <w:r>
        <w:rPr>
          <w:color w:val="444444"/>
        </w:rPr>
        <w:t xml:space="preserve"> "Об основах государственного регулирования внешнеторговой деятельности" (Собрание законодательства Российской Федерации, 15.12.2003, № 50, ст. 4850); </w:t>
        <w:br/>
        <w:br/>
      </w:r>
      <w:hyperlink r:id="rId19">
        <w:r>
          <w:rPr>
            <w:rStyle w:val="InternetLink"/>
            <w:color w:val="FF0000"/>
          </w:rPr>
          <w:t>от 27.12.2002 № 184-ФЗ</w:t>
        </w:r>
      </w:hyperlink>
      <w:r>
        <w:rPr>
          <w:color w:val="444444"/>
        </w:rPr>
        <w:t xml:space="preserve"> "О техническом регулировании" (Собрание законодательства Российской Федерации, 30.12.2002, № 52 (часть I), ст. 5140); </w:t>
        <w:br/>
        <w:br/>
      </w:r>
      <w:hyperlink r:id="rId20">
        <w:r>
          <w:rPr>
            <w:rStyle w:val="InternetLink"/>
            <w:color w:val="FF0000"/>
          </w:rPr>
          <w:t>от 15.07.2000 № 99-ФЗ</w:t>
        </w:r>
      </w:hyperlink>
      <w:r>
        <w:rPr>
          <w:color w:val="444444"/>
        </w:rPr>
        <w:t xml:space="preserve"> "О карантине растений" (Собрание законодательства Российской Федерации, 17.07.2000, № 29, ст. 3008, Собрание законодательства Российской Федерации, 29.07.2002, № 30, ст. 3033); </w:t>
        <w:br/>
        <w:br/>
      </w:r>
      <w:hyperlink r:id="rId21">
        <w:r>
          <w:rPr>
            <w:rStyle w:val="InternetLink"/>
            <w:color w:val="FF0000"/>
          </w:rPr>
          <w:t>Закон Российской Федерации от 14.05.1993 № 4979-1</w:t>
        </w:r>
      </w:hyperlink>
      <w:r>
        <w:rPr>
          <w:color w:val="444444"/>
        </w:rPr>
        <w:t xml:space="preserve"> "О ветеринарии" (Ведомости СНД и ВС РФ, 17.06.1993, № 24, ст. 857, Собрание законодательства Российской Федерации, 07.01.2002, № 1 (часть 1), ст. 2, Собрание законодательства Российской Федерации, 05.07.2004, № 27, ст. 2711); </w:t>
        <w:br/>
        <w:br/>
      </w:r>
      <w:hyperlink r:id="rId22">
        <w:r>
          <w:rPr>
            <w:rStyle w:val="InternetLink"/>
            <w:color w:val="FF0000"/>
          </w:rPr>
          <w:t>от 05.12. 1998 № 183-ФЗ</w:t>
        </w:r>
      </w:hyperlink>
      <w:r>
        <w:rPr>
          <w:color w:val="444444"/>
        </w:rPr>
        <w:t xml:space="preserve"> "О государственном контроле за качеством и рациональным использованием зерна и продуктов переработки" (Собрание законодательства Российской Федерации, 07.12.1998, № 49, ст. 5970, Собрание законодательства Российской Федерации, 13.01.2003, № 2, ст. 167); </w:t>
        <w:br/>
        <w:br/>
      </w:r>
      <w:hyperlink r:id="rId23">
        <w:r>
          <w:rPr>
            <w:rStyle w:val="InternetLink"/>
            <w:color w:val="FF0000"/>
          </w:rPr>
          <w:t>Закон Российской Федерации от 07.02.1992 № 2300-1</w:t>
        </w:r>
      </w:hyperlink>
      <w:r>
        <w:rPr>
          <w:color w:val="444444"/>
        </w:rPr>
        <w:t xml:space="preserve"> "О защите прав потребителей" (Ведомости съезда народных депутатов Российской Федерации и верховного совета Российской Федерации, 1992, № 15, ст. 766; 1993, № 29, ст. 1111, Собрание законодательства Российской Федерации, 15.01.1996, № 3, ст. 140, Собрание законодательства Российской Федерации, 20.12.1999, № 51, ст. 6287, Собрание законодательства Российской Федерации, 07.01.2002, № 1 (часть I), ст. 2); от 02.01.2000 № 29-ФЗ "О качестве и безопасности пищевых продуктов" (Собрание законодательства Российской Федерации, 10.01.2000, № 2, ст. 150, Собрание законодательства Российской Федерации, 07.01.2002, № 1 (часть I), ст. 2, Собрание законодательства Российской Федерации, 13.01.2003, № 2, ст. 167, Собрание законодательства Российской Федерации, 07.07.2003, № 27, ст. 2700 (часть I)); </w:t>
        <w:br/>
        <w:br/>
        <w:t xml:space="preserve">от 30.03.1999 № 52-ФЗ "О санитарно-эпидемиологическом благополучии населения" (Собрание законодательства Российской Федерации, Собрание законодательства Российской Федерации, 05.04.1999, № 14, ст. 1650, Собрание законодательства Российской Федерации, 07.01.2002, № 1 (часть I), ст. 2, Собрание законодательства Российской Федерации, 13.01.2003, № 2, ст. 167, Собрание законодательства Российской Федерации, 07.07.2003, № 27, ст. 2700 (часть I)); </w:t>
      </w:r>
    </w:p>
    <w:p>
      <w:pPr>
        <w:pStyle w:val="Normal"/>
        <w:rPr>
          <w:color w:val="444444"/>
        </w:rPr>
      </w:pPr>
      <w:r>
        <w:rPr>
          <w:color w:val="444444"/>
        </w:rPr>
      </w:r>
    </w:p>
    <w:p>
      <w:pPr>
        <w:pStyle w:val="Normal"/>
        <w:rPr/>
      </w:pPr>
      <w:r>
        <w:rPr>
          <w:b/>
          <w:color w:val="FF0000"/>
        </w:rPr>
        <w:t>Основные понятия:</w:t>
      </w:r>
      <w:r>
        <w:rPr>
          <w:color w:val="444444"/>
        </w:rPr>
        <w:t xml:space="preserve"> </w:t>
        <w:br/>
        <w:br/>
      </w:r>
      <w:r>
        <w:rPr>
          <w:color w:val="FF0000"/>
        </w:rPr>
        <w:t>1.</w:t>
      </w:r>
      <w:r>
        <w:rPr>
          <w:color w:val="444444"/>
        </w:rPr>
        <w:t xml:space="preserve"> Обязательные требования к ввозимым товарам, в соответствии с законодательством Российской Федерации о государственном регулировании внешнеторговой деятельности (далее - Требования) - соблюдение запретов и ограничений, не носящих экономического характера, установленных на всей территории Российской Федерации в целях обеспечения безопасности жизни или здоровья граждан, имущества физических или юридических лиц, государственного или муниципального имущества, окружающей среды, жизни или здоровья животных и растений при ввозе товаров, для свободного обращения на территорию Российской Федерации. </w:t>
        <w:br/>
        <w:br/>
        <w:t xml:space="preserve">Технические, фармакологические, санитарные, ветеринарные, фитосанитарные и экологические требования, а также требования обязательного подтверждения соответствия применяются к товарам, происходящим из иностранного государства, таким же образом, каким они применяются к аналогичным товарам российского происхождения. </w:t>
        <w:br/>
        <w:br/>
      </w:r>
      <w:r>
        <w:rPr>
          <w:color w:val="FF0000"/>
        </w:rPr>
        <w:t>2.</w:t>
      </w:r>
      <w:r>
        <w:rPr>
          <w:color w:val="444444"/>
        </w:rPr>
        <w:t xml:space="preserve"> Пограничный контроль - проверка оснований для пропуска через Государственную границу Российской Федерации грузов (товаров), подлежащих пограничному государственному ветеринарному, государственному карантинному фитосанитарному и государственному санитарно-карантинному контролю, а также досмотр в целях обнаружения и задержания грузов (товаров), которые запрещены законодательством Российской Федерации к ввозу в Российскую Федерацию. </w:t>
        <w:br/>
        <w:br/>
      </w:r>
      <w:r>
        <w:rPr>
          <w:color w:val="FF0000"/>
        </w:rPr>
        <w:t>3.</w:t>
      </w:r>
      <w:r>
        <w:rPr>
          <w:color w:val="444444"/>
        </w:rPr>
        <w:t xml:space="preserve"> Риск причинения вреда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в результате несоблюдения законодательства Российской Федерации при ввозе товаров с применением Запретов и Ограничений. </w:t>
        <w:br/>
        <w:br/>
      </w:r>
      <w:r>
        <w:rPr>
          <w:color w:val="FF0000"/>
        </w:rPr>
        <w:t>4.</w:t>
      </w:r>
      <w:r>
        <w:rPr>
          <w:color w:val="444444"/>
        </w:rPr>
        <w:t xml:space="preserve"> Пункт пропуска через Государственную границу Российской Федерации - территория в пределах железнодорожного, автомобильного вокзала, станции, морского, речного порта, аэропорта, аэродрома, открытого для международных сообщений (международных полетов), а также иное, специально оборудованное место, где осуществляется таможенный, пограничный и другие виды государственного контроля и пропуск через Государственную границу лиц, транспортных средств и товаров. </w:t>
        <w:br/>
        <w:br/>
      </w:r>
      <w:r>
        <w:rPr>
          <w:color w:val="FF0000"/>
        </w:rPr>
        <w:t>5.</w:t>
      </w:r>
      <w:r>
        <w:rPr>
          <w:color w:val="444444"/>
        </w:rPr>
        <w:t xml:space="preserve"> Место прибытия - пункт пропуска через Государственную границу Российской Федерации либо иные места, в соответствии с законодательством Российской Федерации о Государственной границе Российской Федерации, определенные Правительством Российской Федерации для прибытия товаров и транспортных средств на территорию Российской Федерации. </w:t>
        <w:br/>
        <w:br/>
        <w:t>Все иные используемые понятия, употребляются в значениях, определенных Кодексом, законодательством Российской Федерации о налогах и сборах, гражданским законодательством Российской Федерации, законодательством Российской Федерации об административных правонарушениях и иным законодательством Российской Федерации. Отношения, возникающие при применении и исполнении обязательных Требований.</w:t>
        <w:br/>
        <w:br/>
      </w:r>
      <w:r>
        <w:rPr>
          <w:color w:val="FF0000"/>
        </w:rPr>
        <w:t>1.</w:t>
      </w:r>
      <w:r>
        <w:rPr>
          <w:color w:val="444444"/>
        </w:rPr>
        <w:t xml:space="preserve"> Независимо от заявленного таможенного режима, совершения иных таможенных процедур, а также применения мер экономического характера и исходя из национальных интересов могут вводиться меры, не носящие экономического характера и затрагивающие внешнюю торговлю товарами, если эти меры необходимы для охраны жизни или здоровья граждан, окружающей среды, жизни или здоровья животных и растений, а также для обеспечения соблюдения, не противоречащих международным договорам Российской Федерации, применения нормативных правовых актов Российской Федерации. </w:t>
        <w:br/>
        <w:br/>
      </w:r>
      <w:r>
        <w:rPr>
          <w:color w:val="FF0000"/>
        </w:rPr>
        <w:t>2</w:t>
      </w:r>
      <w:r>
        <w:rPr>
          <w:color w:val="444444"/>
        </w:rPr>
        <w:t xml:space="preserve">. Субъектами отношений в соответствии с настоящим Положением являются: </w:t>
        <w:br/>
        <w:br/>
      </w:r>
      <w:r>
        <w:rPr>
          <w:color w:val="FF0000"/>
        </w:rPr>
        <w:t>2.1.</w:t>
      </w:r>
      <w:r>
        <w:rPr>
          <w:color w:val="444444"/>
        </w:rPr>
        <w:t xml:space="preserve"> Федеральная таможенная служба (далее - ФТС России) - федеральный орган исполнительной власти, осуществляющий функции по контролю и надзору в области таможенного дела, а также функции агента валютного контроля и специальные функции по борьбе с контрабандой, иными преступлениями и административными правонарушениями, отнесенные законодательством Российской Федерации к ведению таможенных органов и иные функции, определенные Правительством Российской Федерации </w:t>
      </w:r>
      <w:r>
        <w:rPr>
          <w:color w:val="FF0000"/>
        </w:rPr>
        <w:t>(</w:t>
      </w:r>
      <w:hyperlink r:id="rId24">
        <w:r>
          <w:rPr>
            <w:rStyle w:val="InternetLink"/>
            <w:color w:val="FF0000"/>
          </w:rPr>
          <w:t>постановление Правительства Российской Федерации "О федеральной таможенной службе" от 21.08.2004 № 429</w:t>
        </w:r>
      </w:hyperlink>
      <w:r>
        <w:rPr>
          <w:color w:val="FF0000"/>
        </w:rPr>
        <w:t>),</w:t>
      </w:r>
      <w:r>
        <w:rPr>
          <w:color w:val="444444"/>
        </w:rPr>
        <w:t xml:space="preserve"> а также: </w:t>
        <w:br/>
        <w:br/>
        <w:t xml:space="preserve">- уполномоченные подразделения таможенных органов - структурные подразделения таможенных органов (таможенных постов, таможен, Региональных таможенных управлений, ФТС России, в компетенцию которых входит участие в подготовке решений о выпуске товаров, проведение проверок товаров, документов и сведений и обеспечение координации действий других уполномоченных органов исполнительной власти, в компетенции которых также находится обеспечение соблюдения установленных Запретов и Ограничений и их одновременное проведение; </w:t>
        <w:br/>
        <w:br/>
        <w:t xml:space="preserve">уполномоченные должностные лица таможенных органов - должностные лица таможенных органов, в обязанности которых входит совершение таможенных операций с соблюдением условий применения Запретов и Ограничений для подготовки либо принятия решений в таможенных процедурах; </w:t>
        <w:br/>
        <w:br/>
        <w:t xml:space="preserve">2.2. Уполномоченные Федеральные органы исполнительной власти (далее - Уполномоченные органы) - федеральные органы исполнительной власти, уполномоченные в области соблюдения требований и условий применения Запретов и Ограничений при ввозе/вывозе товаров, установленных международными договорами или законодательством Российской Федерации о государственном регулировании внешнеторговой деятельности, о техническом регулировании и иными федеральными законами, к которым относятся: </w:t>
        <w:br/>
        <w:br/>
        <w:t>- Федеральная служба по надзору в сфере защиты прав потребителей и благополучия человека (далее - Роспотребнадзор) - уполномоченный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в том числе, государственного санитарно-карантинного контроля в пунктах пропуска через государственную границу Российской Федерации, а также контроль за соблюдением правил продажи отдельных предусмотренных законодательством видов товаров, работ, оказания услуг и иные функции, определенные Правительством Российской Федерации (</w:t>
      </w:r>
      <w:hyperlink r:id="rId25">
        <w:r>
          <w:rPr>
            <w:rStyle w:val="InternetLink"/>
            <w:color w:val="FF0000"/>
          </w:rPr>
          <w:t>постановление Правительства Российской Федерации "Об утверждении Положения о Федеральной службе по надзору в сфере защиты прав потребителей и благополучия человека" от 30.06.2004 № 322</w:t>
        </w:r>
      </w:hyperlink>
      <w:r>
        <w:rPr>
          <w:color w:val="FF0000"/>
        </w:rPr>
        <w:t xml:space="preserve">); </w:t>
      </w:r>
      <w:r>
        <w:rPr>
          <w:color w:val="444444"/>
        </w:rPr>
        <w:br/>
        <w:br/>
        <w:t xml:space="preserve">- Федеральная служба по надзору в сфере здравоохранения и социального развития (далее - Росздравнадзор) - уполномоченный федеральный орган исполнительной власти, осуществляющий функции по контролю и надзору за соблюдением государственных стандартов, технических условий на продукцию медицинского назначения, организации проведения экспертизы качества, эффективности и безопасности лекарственных средств, выдачи разрешения на ввоз лекарственных средств (в части лекарственных средств, применяемых в медицинских целях) на территорию Российской Федерации в установленном законодательством Российской Федерации порядке, разрешения на вывоз лекарственных средств (в части лекарственных средств, применяемых в медицинских целях) с территории Российской Федерации в установленном законодательством Российской Федерации порядке, разрешение на ввоз на территорию Российской Федерации незарегистрированных лекарственных средств с целью проведения их клинических исследований, ведет государственный реестр лекарственных средств и иные функции, определенные Правительством Российской Федерации (постановление Правительства "Об утверждении Положения о Федеральной службе по надзору в сфере здравоохранения и социального развития" от 30.05.2004 № 323); </w:t>
        <w:br/>
        <w:br/>
        <w:t xml:space="preserve">- Федеральная служба по ветеринарному и фитосанитарному надзору (далее - Россельхознадзор) - федеральный орган исполнительной власти, осуществляющий функции по контролю и надзору в сфере ветеринарии, карантина и защиты растений, селекционных достижений, за охраной, воспроизводством, использованием объектов животного мира, отнесенных к объектам охоты, водных биологических ресурсов (далее - закрепленная сфера деятельности), в том числе, организует и осуществляет надзор на государственной границе Российской Федерации, на транспорте в закрепленной сфере деятельности, в морских рыбных портах и на судах рыбопромыслового флота, в иных местах на территории Российской Федерации, в исключительной экономической зоне и на континентальном шельфе Российской Федерации, а в случаях, предусмотренных международными договорами и соглашениями, на территориях иностранных государств и в открытых районах Мирового океана, проводит учет и анализ нарушений технических регламентов и других нормативных правовых документов, закрепленных в сфере деятельности, выдает ветеринарные, карантинные, фитосанитарные и иные разрешения (сертификаты) и свидетельства на поднадзорные грузы при их перевозках, разрешения (включая введение и отмену Ограничений) на ввоз в Российскую Федерацию и на вывоз из Российской Федерации, а также на транзит по ее территории поднадзорных грузов и иные функции, определенные Правительством Российской Федерации </w:t>
      </w:r>
      <w:r>
        <w:rPr>
          <w:color w:val="FF0000"/>
        </w:rPr>
        <w:t>(</w:t>
      </w:r>
      <w:hyperlink r:id="rId26">
        <w:r>
          <w:rPr>
            <w:rStyle w:val="InternetLink"/>
            <w:color w:val="FF0000"/>
          </w:rPr>
          <w:t>постановление Правительства Российской Федерации "Вопросы Федеральной службы по ветеринарному и фитосанитарному надзору" от 08.04.2004 № 201</w:t>
        </w:r>
      </w:hyperlink>
      <w:r>
        <w:rPr>
          <w:color w:val="FF0000"/>
        </w:rPr>
        <w:t>);</w:t>
      </w:r>
      <w:r>
        <w:rPr>
          <w:color w:val="444444"/>
        </w:rPr>
        <w:t xml:space="preserve"> </w:t>
        <w:br/>
        <w:br/>
        <w:t xml:space="preserve">- Федеральное агентство по техническому регулированию и метрологии (далее - Ростехрегулирование) - федеральный орган исполнительной власти, осуществляющий контроль и надзор за соблюдением обязательных требований государственных стандартов и технических регламентов, в том числе, сбор и обработку информации о случаях причинения вреда вследствие нарушения требований технических регламентов, информирование приобретателей, изготовителей и продавцов по вопросам требований технических регламентов, а также функции национального органа по стандартизации, в ведении которого находится перечень продукций, подлежащей обязательному подтверждению соответствия, реестр зарегистрированных деклараций о соответствии, единый реестр выданных сертификатов, государственный реестр аккредитованных организаций, осуществляющих деятельность по оценке соответствия продукции, производственных процессов и услуг установленным требованиям качества и безопасности и иные функции, определенные Правительством Российской Федерации </w:t>
      </w:r>
      <w:r>
        <w:rPr>
          <w:color w:val="FF0000"/>
        </w:rPr>
        <w:t>(</w:t>
      </w:r>
      <w:hyperlink r:id="rId27">
        <w:r>
          <w:rPr>
            <w:rStyle w:val="InternetLink"/>
            <w:color w:val="FF0000"/>
          </w:rPr>
          <w:t>постановление Правительства Российской Федерации "О Федеральном агентстве по техническому регулированию и метрологии" от 17.06.2004 № 294</w:t>
        </w:r>
      </w:hyperlink>
      <w:r>
        <w:rPr>
          <w:color w:val="FF0000"/>
        </w:rPr>
        <w:t>);</w:t>
      </w:r>
      <w:r>
        <w:rPr>
          <w:color w:val="444444"/>
        </w:rPr>
        <w:t xml:space="preserve"> </w:t>
        <w:br/>
        <w:br/>
        <w:t xml:space="preserve">- Росгосхлебинспекция при Правительстве Российской Федерации - уполномоченный орган в области контроля качества и рационального использования зерна и продуктов его переработки. </w:t>
        <w:br/>
        <w:br/>
      </w:r>
      <w:r>
        <w:rPr>
          <w:color w:val="FF0000"/>
        </w:rPr>
        <w:t>2.3.</w:t>
      </w:r>
      <w:r>
        <w:rPr>
          <w:color w:val="444444"/>
        </w:rPr>
        <w:t xml:space="preserve"> Заинтересованные лица - российские и иностранные юридические и физические лица, в том числе, декларанты, перевозчики, таможенные брокеры (представители) и иные лица, интересы которых затрагиваются решениями, действиями (бездействием) иных субъектов отношений в отношении объектов отношений непосредственно и индивидуально. 3. </w:t>
        <w:br/>
        <w:br/>
      </w:r>
      <w:r>
        <w:rPr>
          <w:color w:val="FF0000"/>
        </w:rPr>
        <w:t>Объектами отношений в соответствии с настоящим Положением являются:</w:t>
      </w:r>
      <w:r>
        <w:rPr>
          <w:color w:val="444444"/>
        </w:rPr>
        <w:t xml:space="preserve"> </w:t>
        <w:br/>
        <w:br/>
      </w:r>
      <w:r>
        <w:rPr>
          <w:color w:val="FF0000"/>
        </w:rPr>
        <w:t>3.1.</w:t>
      </w:r>
      <w:r>
        <w:rPr>
          <w:color w:val="444444"/>
        </w:rPr>
        <w:t xml:space="preserve"> Товары и транспортные средства, ввозимые на таможенную территорию Российской Федерации для свободного обращения и подлежащие документальному подтверждению их соответствия требованиям технических регламентов, положениям или условиям международных договоров Российской Федерации (далее - Товары). Для целей производства таможенного оформления списки Товаров с указанием кодов Товарной номенклатуры внешнеэкономической деятельности Российской Федерации утверждаются Правительством Российской Федерации. До вступления в силу соответствующих технических регламентов в соответствии со ст. 46 Федерального закона "О техническом регулировании" объектами контроля в соответствии с настоящим Положением являются: </w:t>
        <w:br/>
        <w:br/>
        <w:t xml:space="preserve">- Товары, включенные в перечень Товаров, подлежащих обязательной сертификации, утвержденный Правительством Российской Федерации. </w:t>
        <w:br/>
        <w:br/>
        <w:t xml:space="preserve">Правительством Российской Федерации определяется и ежегодно дополняется перечень отдельных видов продукции, в отношении которых обязательная сертификация заменяется декларированием соответствия. </w:t>
        <w:br/>
        <w:br/>
        <w:t xml:space="preserve">На основании данных перечней для целей осуществления таможенного контроля и таможенного оформления за Товарами, Ростехрегулированием и ФТС России, разрабатываются списки продукции, подлежащей обязательной сертификации и декларированию соответствия, с указанием кодов Товарной номенклатуры внешнеэкономической деятельности, а также комментарии к ним. </w:t>
        <w:br/>
        <w:br/>
        <w:t xml:space="preserve">- Товары, подлежащие пограничному государственному ветеринарному надзору; </w:t>
        <w:br/>
        <w:br/>
        <w:t xml:space="preserve">- Товары, являющиеся подкарантинной продукцией, то есть растения, продукты растительного происхождения, тара, упаковка, почва либо другие организмы объекты или материалы, которые могут стать носителями вредных организмов или способствовать распространению вредных организмов. </w:t>
        <w:br/>
        <w:br/>
        <w:t xml:space="preserve">Россельхознадзором и ФТС России разрабатываются списки указанных выше Товаров с указанием кодов Товарной номенклатуры внешнеэкономической деятельности. </w:t>
        <w:br/>
        <w:br/>
        <w:t xml:space="preserve">-Товары, подлежащие государственному контролю в сфере защиты прав потребителей и благополучия человека. Роспотребнадзором, Россельхознадзором и ФТС России разрабатываются списки указанных выше Товаров с указанием кодов Товарной номенклатуры внешнеэкономической деятельности; </w:t>
        <w:br/>
        <w:br/>
        <w:t xml:space="preserve">-Товары, подлежащие государственному контролю в сфере здравоохранения и социального развития. </w:t>
        <w:br/>
        <w:br/>
        <w:t xml:space="preserve">Росздравнадзором, Россельхознадзором и ФТС России разрабатываются списки указанных выше Товаров с указанием кодов Товарной номенклатуры внешнеэкономической деятельности. </w:t>
        <w:br/>
        <w:br/>
        <w:t xml:space="preserve">В случае введения Россельхознадзором либо Роспотребнадзором полного, либо частичного Ограничения на ввоз Товаров из какого-либо государства-поставщика (союза государств), где нарушены, либо не соблюдены требования безопасности, ФТС России информируется об этом в 3-х дневный срок для обеспечения неукоснительного соблюдения условий таких Ограничений. </w:t>
        <w:br/>
        <w:br/>
      </w:r>
      <w:r>
        <w:rPr>
          <w:color w:val="FF0000"/>
        </w:rPr>
        <w:t>3.2.</w:t>
      </w:r>
      <w:r>
        <w:rPr>
          <w:color w:val="444444"/>
        </w:rPr>
        <w:t xml:space="preserve"> Документы и сведения, содержащие данные о Товарах, подтверждающие соблюдение Ограничений: </w:t>
        <w:br/>
        <w:br/>
        <w:t xml:space="preserve">Документы - проверенные сведения, зафиксированные на материальном носителе, имеющие официальный характер, подтверждающие факт и результаты контроля и надзора со стороны Уполномоченных органов и подлежащие для использования в таможенных целях (далее - Документы), к которым относятся: </w:t>
        <w:br/>
        <w:br/>
        <w:t xml:space="preserve">- сертификат соответствия - документ, выдаваемый аккредитованным органом по сертификации, подтверждающий соответствие Товаров требованиям технических регламентов (после их вступления в силу), а также положениям стандартов или условиям договоров; </w:t>
        <w:br/>
        <w:t xml:space="preserve">- декларация соответствия - документ, подтверждающий соответствие выпускаемой в обращение продукции требованиям технических регламентов; </w:t>
        <w:br/>
        <w:t xml:space="preserve">- ветеринарный сертификат - международный документ установленного образца, выдаваемый государственным ветврачом государства происхождения подконтрольных грузов, подтверждающий (гарантирующий) безопасность подконтрольных грузов в ветеринарно-санитарном отношении и благополучие государств по заразным болезням животных в соответствии с ветеринарными требованиями государства-импортера; </w:t>
        <w:br/>
        <w:t xml:space="preserve">- ветеринарное свидетельство - документ установленного образца, выдаваемый органами Россельхознадзора на все виды подконтрольных грузов (товаров) в пункте пропуска через Государственную границу Российской Федерации и /или в местах назначения, подтверждающий, что указанные грузы (Товары) выходят из местности, благополучной по особо опасным и карантинным болезням животных, а сырье и продукты животного происхождения, кроме того, прошли ветеринарно- санитарную экспертизу в установленном порядке и соответствуют ветеринарно-санитарным требованиям; </w:t>
        <w:br/>
        <w:t xml:space="preserve">- акт государственного карантинного фитосанитарного контроля - документ, выдаваемый органами Россельхознадзора в пункте пропуска через Государственную границу Российской Федерации и /или в местах назначения подкарантинной продукции (подкарантинного материала, подкарантинного груза) на основании фитосанитарного сертификата и результатов фитосанитарного контроля; </w:t>
        <w:br/>
        <w:t xml:space="preserve">- сертификат качества зерна и продуктов его переработки - документ, выдаваемый организациями Росгосхлебинспекцией, подтверждающий соответствие качества зерна и продуктов его переработки требованиям нормативных документов, а также наименованию изготовителя указанной продукции; </w:t>
        <w:br/>
        <w:t xml:space="preserve">- санитарно эпидемиологическое заключение - документ установленного образца, выдаваемый Роспотребнадзором по результатам санитарно-эпидемиологической экспертизы. </w:t>
        <w:br/>
        <w:t xml:space="preserve">- разрешение на ввоз - документ установленного образца, выдаваемый Роспотребнадзором, Росздравнадзором и Россельхознадзором. </w:t>
        <w:br/>
        <w:br/>
        <w:t xml:space="preserve">Примечание. Документы, необходимые для таможенного оформления, могут представляться в виде оригиналов либо копий, заверенных лицом, их представившим, декларантом или уполномоченными органами, выдавшими такие Документы, либо заверенных нотариально. При представлении копий указанных Документов, заверенных лицом, их представившим, или декларантом, таможенный орган вправе проверить соответствие копий Документов их оригиналам. При этом должностное лицо таможенного органа, осуществляющее операцию по таможенному оформлению Товаров, на копии Документа делает запись "Сверено с оригиналом", подписывает и заверяет оттиском личной номерной печати. Оригиналы Документов после сопоставления с копией возвращаются декларанту. </w:t>
        <w:br/>
        <w:t xml:space="preserve">Представление оригиналов Документов, подтверждающих завершение санитарно - карантинного, карантинного, карантинно-фитосанитарного и ветеринарного контроля, а также при таможенном оформлении Товаров, в отношении которых имеется информация о случаях причинения вреда на территории Российской Федерации, обязательно. </w:t>
        <w:br/>
        <w:t xml:space="preserve">К сведениям, которые влияют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относится информация, полученная таможенным органом либо заявленная таможенному органу способом, предусмотренным Таможенным кодексом Российской Федерации, в письменной, устной, электронной или конклюдентной форме (далее - Сведения). </w:t>
        <w:br/>
        <w:br/>
      </w:r>
      <w:r>
        <w:rPr>
          <w:b/>
          <w:bCs/>
          <w:color w:val="FF0000"/>
        </w:rPr>
        <w:t xml:space="preserve">Особенности совершения таможенных процедур при ввозе Товаров на таможенную территорию Российской Федерации с соблюдением Запретов и Ограничений. </w:t>
      </w:r>
      <w:r>
        <w:rPr>
          <w:color w:val="FF0000"/>
        </w:rPr>
        <w:br/>
      </w:r>
      <w:r>
        <w:rPr>
          <w:color w:val="444444"/>
        </w:rPr>
        <w:br/>
      </w:r>
      <w:r>
        <w:rPr>
          <w:color w:val="FF0000"/>
        </w:rPr>
        <w:t>1.</w:t>
      </w:r>
      <w:r>
        <w:rPr>
          <w:color w:val="444444"/>
        </w:rPr>
        <w:t xml:space="preserve"> Товары, запрещенные в соответствии с законодательством Российской Федерации к ввозу на таможенную территорию Российской Федерации, подлежат немедленному вывозу с таможенной территории Российской Федерации, если иное не предусмотрено Кодексом или иными федеральными законами. </w:t>
        <w:br/>
        <w:t xml:space="preserve">Вывоз указанных Товаров производится перевозчиком. </w:t>
        <w:br/>
        <w:t xml:space="preserve">В случае невозможности вывоза или неосуществления немедленного вывоза, Товары, запрещенные к ввозу, подлежат помещению на склады временного хранения или в иные места, являющиеся зонами таможенного контроля, за счет лиц, указанных в Кодексе. Товары, запрещенные к ввозу должны храниться на складах или в отдельных помещениях складов временного хранения, специально приспособленных для хранения таких товаров, с соблюдением обязательных требований, установленных в соответствии с законодательством Российской Федерации о техническом регулировании. Предельный срок временного хранения таких товаров составляет трое суток, если иной срок не предусмотрен иными федеральными законами в отношении отдельных видов товаров. Распоряжение указанными товарами по истечении этого срока производится в соответствии с Кодексом. </w:t>
        <w:br/>
        <w:t xml:space="preserve">Примечание. Если по результатам проведения государственного пограничного ветеринарного, государственного карантинного фитосанитарного, санитарно-карантинного контроля было принято решение о вывозе за пределы таможенной территории Российской Федерации, вывоз таких товаров осуществляется при выполнении следующих условий: o Наличие штампа "Возврат" должностного лица Россельхознадзора и/или Роспотребнадзора на товаросопроводительных документах; </w:t>
        <w:br/>
        <w:t xml:space="preserve">o Наличие штампа инспектора Россельхознадзора на ветеринарном сертификате страны-экспортера и товаросопроводительных документах "Выпуск запрещен. Возврат" и личной номерной печати дежурного ветеринарного инспектора. </w:t>
        <w:br/>
        <w:t xml:space="preserve">По факту запрета на ввоз Товара на таможенную территорию Российскую Федерацию органы Россельхознадзора и и/или Роспотребнадзора немедленно информируют органы пограничного и таможенного контроля о необходимости вывоза указанного товара за пределы территории Российской Федерации. </w:t>
        <w:br/>
        <w:t xml:space="preserve">2. Товары, ограниченные к ввозу на таможенную территорию Российской Федерации, допускаются к ввозу (а в случаях, предусмотренных Кодексом, - выпускаются таможенными органами) при соблюдении требований и условий, установленных международными договорами Российской Федерации или законодательством Российской Федерации. </w:t>
        <w:br/>
        <w:br/>
        <w:t xml:space="preserve">После прибытия Товаров и представления таможенному органу соответствующих Документов и Сведений Товары могут быть разгружены или перегружены, помещены на склад временного хранения, заявлены к определенному таможенному режиму либо к внутреннему таможенному транзиту. </w:t>
        <w:br/>
        <w:t xml:space="preserve">Если таможенные органы проводят проверку Товаров, на ввоз которых в Российскую Федерацию в соответствии с законодательством Российской Федерации о государственном регулировании внешнеторговой деятельности установлены Запреты и Ограничения обеспечение соблюдения которых находится также в компетенции других государственных органов, таможенные органы обеспечивают координацию таких действий и их одновременное проведение. Пограничный государственный ветеринарный, государственный карантинный фитосанитарный и государственный санитарно-карантинный контроль распространяется на все Товары в части, касающейся указанных выше видов государственного контроля независимо от целей, с которыми они перемещаются через Государственную границу Российской Федерации. </w:t>
        <w:br/>
        <w:t xml:space="preserve">Примечание. Досмотр подконтрольных Товаров должностными лицами Россельхознадзора и Росздравнадзора в месте их прибытия производится одновременно после предъявления их таможенным органам по согласованию с уполномоченным должностным лицом таможенного органа и до их разгрузки или перегрузки, помещения на склад временного хранения, заявления к определенному таможенному режиму либо к внутреннему таможенному транзиту. В целях проведения пограничного государственного ветеринарного, государственного карантинного фитосанитарного, государственного санитарно-карантинного контроля отбор проб и образцов Товаров, находящихся под таможенным контролем, осуществляется должностными лицами Россельхознадзора и Роспотребнадзора в присутствии уполномоченных должностных лиц таможенного органа. </w:t>
        <w:br/>
        <w:t xml:space="preserve">В случаях, предусмотренных законодательством Российской Федерации транзит подконтрольных Товаров по территории Российской Федерации должен осуществляться по маршруту, установленному Правительством Российской Федерации. В иных случаях маршруты определяются перевозчиком. Изменения маршрута допускается с письменного разрешения таможенного органа. </w:t>
        <w:br/>
        <w:t xml:space="preserve">Примечание. Необходимым условием помещения Товаров, подлежащих пограничному государственному ветеринарному, государственному карантинному фитосанитарному и/или государственному санитарно-карантинному контролю, под процедуру внутреннего таможенного транзита является наличие в Документах подлинных оттисков штампов "Ввоз разрешен" уполномоченных должностных лиц Россельхознадзора и/или Роспотребнадзора, проставленных на товаросопроводительных документах и заверенных подписью инспектора соответствующего Уполномоченного органа и его личной номерной печатью. </w:t>
        <w:br/>
        <w:t xml:space="preserve">Выпуск Товаров осуществляется уполномоченными должностными лицами таможенных органов в местах прибытия либо местах доставки, если в таможенные органы представлены Документы, подтверждающие соблюдение Ограничений, за исключением случаев, когда Документы могут быть представлены после выпуска товаров, а также при соответствии Сведений, указанных на нанесенных марках, этикетках, упаковке и непосредственно на товаре (в случае отсутствия упаковки) Сведениям, указанным в Документах и в принятой таможенным органом таможенной декларации. Примечание. Если выпускаются товары без представления Документов и Сведений, выпуск осуществляется условно. Условному выпуску не подлежат Товары без представления Документов, подтверждающих завершение санитарно -карантинного, карантинного, карантинно-фитосанитарного и ветеринарного контроля, а также Товары, в отношении которых имеется информация о случаях причинения вреда на территории Российской Федерации. </w:t>
        <w:br/>
        <w:t xml:space="preserve">При условном выпуске Товаров в таможенный орган должны быть представлены гарантии надлежащего исполнения обязанностей в виде обращения заинтересованного лица с указанием срока исполнения взятых на себя обязательств по представлению Документов и Сведений и обеспечению требований п. 2 ст. 151 Кодекса. </w:t>
        <w:br/>
        <w:t xml:space="preserve">В случаях ввоза Товаров, не предназначенных для отчуждения либо использования неопределенным кругом лиц, представление Документов и Сведений не требуется. </w:t>
        <w:br/>
        <w:t xml:space="preserve">Условие ввоза таких товаров определяется Уполномоченными органами по согласованию с ФТС России. </w:t>
        <w:br/>
        <w:t xml:space="preserve">Выпуск товаров осуществляется в пределах сроков, установленных Кодексом. </w:t>
        <w:br/>
        <w:t xml:space="preserve">Примечание. В случае обнаружения при декларировании Товаров недостоверных Сведений выпуск осуществляется в пределах сроков временного хранения, установленных в соответствии с Кодексом, но не позднее одного дня, с момента представления Документов, подтверждающих соблюдение Ограничений. </w:t>
        <w:br/>
        <w:t xml:space="preserve">В случае возбуждения дела об административном правонарушении выпуск Товаров может быть осуществлен до завершения производства по делу, если Товары не изъяты в качестве вещественных доказательств или на них не наложен арест в соответствии с законодательством Российской Федерации об административных правонарушениях. </w:t>
        <w:br/>
        <w:t xml:space="preserve">Таможенное оформление может быть завершено либо разрешение на внутренний таможенный транзит выдано, только после осуществления санитарно - карантинного, карантинного фитосанитарного, ветеринарного и других видов государственного контроля ввоза товаров на таможенную территорию Российской Федерации или их вывоза с этой территории, если товары подлежат такому контролю в соответствии с федеральными законами и иными правовыми актами Российской Федерации, с учетом положений пункта 3 статьи 77 Кодекса. </w:t>
        <w:br/>
        <w:br/>
      </w:r>
      <w:r>
        <w:rPr>
          <w:b/>
          <w:bCs/>
          <w:color w:val="FF0000"/>
        </w:rPr>
        <w:t>Компетенция должностных лиц таможенных органов, уполномоченных совершать таможенные операции при таможенном оформлении товаров, с соблюдением Запретов и Ограничений, не носящих экономического характера.</w:t>
      </w:r>
      <w:r>
        <w:rPr>
          <w:b/>
          <w:bCs/>
          <w:color w:val="444444"/>
        </w:rPr>
        <w:t xml:space="preserve"> </w:t>
      </w:r>
      <w:r>
        <w:rPr>
          <w:color w:val="444444"/>
        </w:rPr>
        <w:br/>
      </w:r>
      <w:r>
        <w:rPr>
          <w:color w:val="FF0000"/>
        </w:rPr>
        <w:br/>
        <w:t>1.</w:t>
      </w:r>
      <w:r>
        <w:rPr>
          <w:color w:val="444444"/>
        </w:rPr>
        <w:t xml:space="preserve"> Уполномоченные должностные лица и должностные лица уполномоченных подразделений в месте прибытия в соответствии с настоящим Положением участвуют в совершении следующих таможенных операций: </w:t>
        <w:br/>
        <w:br/>
      </w:r>
      <w:r>
        <w:rPr>
          <w:color w:val="FF0000"/>
        </w:rPr>
        <w:t>1.1.</w:t>
      </w:r>
      <w:r>
        <w:rPr>
          <w:color w:val="444444"/>
        </w:rPr>
        <w:t xml:space="preserve"> При декларировании и выпуске Товаров: </w:t>
        <w:br/>
        <w:br/>
        <w:t xml:space="preserve">- принятие таможенной декларации либо отказ в принятии таможенной декларации (ст. 132 Кодекса); </w:t>
        <w:br/>
        <w:t xml:space="preserve">- если отдельные документы не могут быть представлены одновременно с таможенной декларацией, таможенные органы разрешают представление таких документов в срок, необходимый для их получения, но не позднее чем в течение 45 дней после принятия таможенной декларации, если иной срок для представления отдельных документов и сведений не предусмотрен настоящим Кодексом. Декларант представляет в письменной форме обязательство о представлении документов в установленный срок; </w:t>
        <w:br/>
        <w:t xml:space="preserve">- условный выпуск Товаров (ст. 151 Кодекса); </w:t>
        <w:br/>
        <w:t xml:space="preserve">- выпуск Товаров под определенный таможенный режим (ст. 149 Кодекса). </w:t>
        <w:br/>
      </w:r>
      <w:r>
        <w:rPr>
          <w:color w:val="FF0000"/>
        </w:rPr>
        <w:t>1.2.</w:t>
      </w:r>
      <w:r>
        <w:rPr>
          <w:color w:val="444444"/>
        </w:rPr>
        <w:t xml:space="preserve">При допуске внутреннего таможенного транзита: -контроль за соблюдением условий Запретов и Ограничений (п. 1 ст. 79; пп. 1 п.З ст. 80; п. 7 ст. 80 Кодекса); </w:t>
        <w:br/>
        <w:t xml:space="preserve">- обеспечение координации действий иных уполномоченных государственных органов при проверке товаров и их одновременное проведение (п. 3 ст. 77; пп. 2 п. 3 ст. 80 Кодекса). </w:t>
        <w:br/>
      </w:r>
      <w:r>
        <w:rPr>
          <w:color w:val="FF0000"/>
        </w:rPr>
        <w:t>1.3.</w:t>
      </w:r>
      <w:r>
        <w:rPr>
          <w:color w:val="444444"/>
        </w:rPr>
        <w:t xml:space="preserve"> При временном хранении - контроль за соблюдением условий хранения Товаров, требующих особых условий хранения; </w:t>
        <w:br/>
      </w:r>
      <w:r>
        <w:rPr>
          <w:color w:val="FF0000"/>
        </w:rPr>
        <w:t>2.</w:t>
      </w:r>
      <w:r>
        <w:rPr>
          <w:color w:val="444444"/>
        </w:rPr>
        <w:t xml:space="preserve"> С момента принятия таможенной декларации и до выпуска товаров совершаются следующие действия: </w:t>
        <w:br/>
      </w:r>
      <w:r>
        <w:rPr>
          <w:color w:val="FF0000"/>
        </w:rPr>
        <w:t>2.1.</w:t>
      </w:r>
      <w:r>
        <w:rPr>
          <w:color w:val="444444"/>
        </w:rPr>
        <w:t xml:space="preserve"> Уполномоченное должностное лицо ОТО и ТК: </w:t>
        <w:br/>
        <w:t xml:space="preserve">- сверяет Сведения, указанные в таможенной декларации со Сведениями, указанными в Документах, подтверждающих соблюдение Ограничений; </w:t>
        <w:br/>
        <w:t xml:space="preserve">- сверяет Сведения, указанные на нанесенных марках, этикетках, упаковке и непосредственно на товаре (в случае отсутствия упаковки) со Сведениями, указанными в Документах, подтверждающих соблюдение Ограничений; </w:t>
        <w:br/>
        <w:t xml:space="preserve">- при подтверждении соответствия Сведений на оборотной стороне первого листа ГТД собственноручно заносит запись "Проверено" и заверяет ее в установленном порядке; </w:t>
        <w:br/>
        <w:t xml:space="preserve">- при несоответствии Сведений: </w:t>
        <w:br/>
        <w:t xml:space="preserve">o составляет акт проверки Документов и осмотра товаров с указанием выявленных несоответствий; </w:t>
        <w:br/>
        <w:t xml:space="preserve">o составляет требование осуществить корректировку Сведений, указанных в таможенной декларации, если данная корректировка возможна; </w:t>
        <w:br/>
        <w:t xml:space="preserve">o информирует в письменной форме уполномоченное подразделение таможни; </w:t>
        <w:br/>
        <w:t xml:space="preserve">- проверяет наличие информации о продекларированных товарах в базах данных о товарах Риска причинения вреда. </w:t>
        <w:br/>
        <w:t xml:space="preserve">- в случае наличия информации о продекларированных товарах в базах данных о товарах Риска причинения вреда </w:t>
        <w:br/>
        <w:t xml:space="preserve">направляет Документы в уполномоченное подразделение таможни для проверки соблюдения условий Ограничений и подготовки предложений о возможности выпуска товаров. </w:t>
        <w:br/>
        <w:br/>
      </w:r>
      <w:r>
        <w:rPr>
          <w:color w:val="FF0000"/>
        </w:rPr>
        <w:t>2.2. Уполномоченное подразделение таможни:</w:t>
      </w:r>
      <w:r>
        <w:rPr>
          <w:color w:val="444444"/>
        </w:rPr>
        <w:t xml:space="preserve"> </w:t>
        <w:br/>
        <w:br/>
        <w:t xml:space="preserve">- осуществляет постоянный мониторинг таможенного оформления ввозимых Товаров рисков причинения вреда и принятых уполномоченными должностными лицами решений на основе сопоставления Сведений, указанных в таможенных декларациях и информации, полученной из Регионального таможенного управления, а также от территориальных подразделений иных Уполномоченных органов и иных источников; </w:t>
        <w:br/>
        <w:t xml:space="preserve">- при несоответствии Сведений: </w:t>
        <w:br/>
        <w:t xml:space="preserve">o немедленно составляют рапорт начальнику таможни и проект поручения начальника таможни начальнику таможенного поста о необходимости изменения принятых решений уполномоченным должностным лицом с указанием причин необходимости таких изменений, либо о применении дополнительных форм таможенного контроля (таможенная ревизия), если изменение решений невозможно путем разработки проекта соответствующего профиля риска; </w:t>
        <w:br/>
        <w:t xml:space="preserve">o немедленно информирует уполномоченное подразделение Регионального таможенного управления о выявленных несоответствиях и принятых мерах; </w:t>
        <w:br/>
        <w:t xml:space="preserve">- при получении информации из уполномоченного подразделения Регионального таможенного управления о Запрете либо Ограничении ввоза Товаров, а также от территориальных подразделений иных Уполномоченных органов о несоблюдении Запретов и Ограничений немедленно докладывает об этом рапортом начальнику таможни с проектом поручения начальника таможни начальнику таможенного поста и структурных подразделений таможни о необходимости применения дополнительных форм таможенного контроля (досмотр Товаров и транспортных средств, осмотр помещений и территорий для целей таможенного контроля, таможенная ревизия) с указанием причин и степени их применения, а также вопросов проверки путем разработки проекта соответствующего профиля риска; </w:t>
        <w:br/>
        <w:t xml:space="preserve">- при получении Документов от уполномоченных должностных лиц о продекларированных товарах, имеющихся в базах данных о Товарах риска причинения вреда, в течение одного рабочего дня проверяет представленные Сведения путем их сверки с имеющейся информацией, готовит и направляет за подписью начальника таможни (лица им уполномоченным) предложения начальнику таможенного поста о возможности выпуска Товаров. </w:t>
        <w:br/>
        <w:t xml:space="preserve">- при получении информации от уполномоченных должностных лиц о случаях отказа в принятии таможенной декларации, либо не разрешении выпуска, не позднее окончания рабочего дня информирует об этом уполномоченное подразделение Регионального таможенного управления; </w:t>
        <w:br/>
        <w:t xml:space="preserve">- при получении информации от территориальных подразделений иных уполномоченных органов о случаях причинения вреда ввезенными товарами, при их обращении в зоне деятельности таможни, немедленно информирует о них уполномоченное подразделение Регионального таможенного управления, устанавливает факты таможенного оформления аналогичных Товаров на таможенных постах таможни, немедленно докладывает об этом рапортом начальнику таможни с проектом поручения начальникам постов и структурным подразделениям таможни о необходимости применения дополнительных форм таможенного контроля (досмотр Товаров и транспортных средств, осмотр помещений и территорий для целей таможенного контроля, таможенная ревизия) с указанием причин и степени их применения, а также вопросов проверки путем разработки проекта соответствующего профиля риска. </w:t>
        <w:br/>
      </w:r>
      <w:r>
        <w:rPr>
          <w:color w:val="FF0000"/>
        </w:rPr>
        <w:t>2.3.</w:t>
      </w:r>
      <w:r>
        <w:rPr>
          <w:color w:val="444444"/>
        </w:rPr>
        <w:t xml:space="preserve"> Уполномоченное подразделение Регионального таможенного управления: </w:t>
        <w:br/>
        <w:t xml:space="preserve">- осуществляет постоянный мониторинг ввоза Товаров риска причинения вреда и принятых уполномоченными подразделениями таможен решений на основе сопоставления Сведений, указанных в таможенных декларациях и информации, полученной из ФТС России, таможен Управления, а также от территориальных подразделений иных Уполномоченных органов и иных источников; </w:t>
        <w:br/>
        <w:t xml:space="preserve">- при несоответствии Сведений: </w:t>
        <w:br/>
        <w:t xml:space="preserve">o немедленно составляет рапорт начальнику Управления (либо должностному лицу им уполномоченному) и проект поручения начальникам таможен региона о необходимости применения дополнительных форм таможенного контроля в отношении аналогичных Товаров, лиц и таможенных режимов путем разработки проекта соответствующего профиля риска; </w:t>
        <w:br/>
        <w:t xml:space="preserve">o еженедельно информирует уполномоченное подразделение ФТС России о выявленных несоответствиях и принятых мерах; </w:t>
        <w:br/>
        <w:t xml:space="preserve">- при получении информации из уполномоченного подразделения ФТС России о Запрете либо Ограничении ввоза Товаров, а также от территориальных подразделений иных уполномоченных органов о несоблюдении Запретов, либо Ограничений немедленно докладывает об этом рапортом начальнику Управления с проектом поручения начальникам таможен и структурных подразделений Управления о необходимости применения дополнительных форм таможенного контроля с указанием причин и степени их применения; </w:t>
        <w:br/>
        <w:t xml:space="preserve">- при получении информации от уполномоченных подразделений таможен о случаях отказа в принятии таможенной декларации, либо не разрешения выпуска Товаров, еженедельно информирует об этом уполномоченное подразделение ФТС России; </w:t>
        <w:br/>
        <w:t xml:space="preserve">- при получении от территориальных подразделений иных уполномоченных органов информации о случаях причинения вреда ввезенными Товарами при их обращении в регионе, ежемесячно информирует о них уполномоченное подразделение ФТС России, а также обеспечивает установку лиц, ввозящих аналогичные Товары и таможенные режимы и докладывает об этом рапортом начальнику Управления с проектом поручения начальникам таможен и структурным подразделениям </w:t>
        <w:br/>
        <w:t xml:space="preserve">Управления о необходимости применения дополнительных форм таможенного контроля с указанием причин и степени их применения, а также вопросов проверки путем разработки проекта соответствующего профиля риска. </w:t>
        <w:br/>
        <w:t xml:space="preserve">Еженедельно информирует о данных случаях уполномоченные подразделения иных Региональных таможенных Управлений. 2.4. Уполномоченное подразделение ФТС России: </w:t>
        <w:br/>
        <w:t xml:space="preserve">- участвует в осуществлении мониторинга ввоза Товаров Риска причинения вреда и сопоставляет Сведения о таможенном оформлении таких Товаров со Сведениями, полученными из Региональных таможенных управлений, иных структурных подразделений ФТС России, иных Уполномоченных органов и иных источников; </w:t>
        <w:br/>
        <w:t xml:space="preserve">- при выявлении несоответствия Сведений либо получении такой информации из Региональных таможенных управлений, устанавливает причины данных несоответствий, их влияние на возможность причинения вреда, а также степень такого вреда и ежемесячно докладывает руководителям ФТС России и координирующего подразделения о необходимости применения дополнительных форм таможенного контроля, а также сил и средств иных подразделений ФТС России путем разработки проекта соответствующего профиля риска; </w:t>
        <w:br/>
        <w:t xml:space="preserve">- при получении информации о несоответствии Сведений из Региональных таможенных управлений, либо из иных уполномоченных органов о Запрете ввоза, либо несоблюдении Ограничений, немедленно по согласованию с руководством ФТС России и координирующего подразделения информирует об этом уполномоченные подразделения всех Региональных таможенных управлений и разрабатывает проект соответствующего профиля риска; </w:t>
        <w:br/>
        <w:t xml:space="preserve">- при получении информации от уполномоченных подразделений Региональных таможенных управлений о случаях отказа в принятии таможенной декларации, либо не разрешении выпуска Товаров, анализирует причины принятия данных решений и ежемесячно готовит руководителям ФТС России и координирующего подразделения предложения по разработке новых профилей риска причинения вреда, либо по совершенствованию реализуемых; </w:t>
        <w:br/>
        <w:t xml:space="preserve">- при получении информации от уполномоченных подразделений Региональных таможенных управлений об условном выпуске Товаров информирует об этом подразделение ФТС России, уполномоченное проводить таможенные ревизии (контроль после выпуска Товаров); </w:t>
        <w:br/>
        <w:t xml:space="preserve">- при получении информации от уполномоченного подразделения Регионального таможенного управления о случаях причинения вреда, информирует, по согласованию с руководством ФТС России, федеральный орган Ростехрегулирования. </w:t>
        <w:br/>
        <w:br/>
      </w:r>
      <w:r>
        <w:rPr>
          <w:b/>
          <w:bCs/>
          <w:color w:val="FF0000"/>
        </w:rPr>
        <w:t>Меры обеспечения соблюдения таможенного законодательства после выпуска товаров.</w:t>
      </w:r>
      <w:r>
        <w:rPr>
          <w:color w:val="FF0000"/>
        </w:rPr>
        <w:t xml:space="preserve"> </w:t>
        <w:br/>
      </w:r>
      <w:r>
        <w:rPr>
          <w:color w:val="444444"/>
        </w:rPr>
        <w:br/>
        <w:t xml:space="preserve">Таможенные органы проводят таможенный контроль при обороте Товаров, ввезенных на таможенную территорию Российской Федерации, путем проверки соответствия Сведений, подтверждающих соблюдение условий Запретов и Ограничений, Сведениям, заявленным при таможенном оформлении, в соответствии с требованиями и условиями, которые установлены законодательством Российской Федерации, а также количественных характеристиках Товаров, ввезенных на таможенную территорию Российской Федерации. </w:t>
        <w:br/>
        <w:t xml:space="preserve">Возможен условный выпуск товаров в случае: </w:t>
        <w:br/>
      </w:r>
      <w:r>
        <w:rPr>
          <w:color w:val="FF0000"/>
        </w:rPr>
        <w:t>3)</w:t>
      </w:r>
      <w:r>
        <w:rPr>
          <w:color w:val="444444"/>
        </w:rPr>
        <w:t xml:space="preserve"> если выпускаются товары без представления документов и сведений,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w:t>
        <w:br/>
        <w:t xml:space="preserve">Об условном выпуске товаров, подлежащих обязательной сертификации, см. </w:t>
      </w:r>
      <w:hyperlink r:id="rId28">
        <w:r>
          <w:rPr>
            <w:rStyle w:val="InternetLink"/>
            <w:color w:val="FF0000"/>
          </w:rPr>
          <w:t>распоряжение ФТС РФ от 2004 г. N 98-р</w:t>
        </w:r>
      </w:hyperlink>
      <w:r>
        <w:rPr>
          <w:color w:val="444444"/>
        </w:rPr>
        <w:t>.</w:t>
        <w:br/>
        <w:t xml:space="preserve">Об условном выпуске товаров, подлежащих обязательной сертификации, см. </w:t>
      </w:r>
      <w:hyperlink r:id="rId29">
        <w:r>
          <w:rPr>
            <w:rStyle w:val="InternetLink"/>
            <w:color w:val="FF0000"/>
          </w:rPr>
          <w:t>распоряжение ГТК РФ от 18 июня 2004 г. N 292-р</w:t>
        </w:r>
      </w:hyperlink>
      <w:r>
        <w:rPr>
          <w:color w:val="FF0000"/>
        </w:rPr>
        <w:t>.</w:t>
      </w:r>
      <w:r>
        <w:rPr>
          <w:color w:val="444444"/>
        </w:rPr>
        <w:br/>
        <w:t xml:space="preserve">Об условном выпуске см. </w:t>
      </w:r>
      <w:hyperlink r:id="rId30">
        <w:r>
          <w:rPr>
            <w:rStyle w:val="InternetLink"/>
            <w:color w:val="FF0000"/>
          </w:rPr>
          <w:t>распоряжение ГТК РФ от 11 декабря 2003 г. N 679-р</w:t>
        </w:r>
      </w:hyperlink>
      <w:r>
        <w:rPr>
          <w:color w:val="FF0000"/>
        </w:rPr>
        <w:t>.</w:t>
      </w:r>
      <w:r>
        <w:rPr>
          <w:color w:val="444444"/>
        </w:rPr>
        <w:br/>
        <w:t xml:space="preserve">Товары, выпуск которых осуществлен таможенными органами без представления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запрещены к их использованию (эксплуатации, потреблению) в любой форме ("гарантийное обязательство"). </w:t>
        <w:br/>
        <w:t xml:space="preserve">Решение об условном выпуске указанных выше товаров принимает начальник таможни, либо лицо им уполномоченное. Условно выпущенные товары имеют статус иностранных товаров. </w:t>
        <w:br/>
        <w:br/>
      </w:r>
      <w:bookmarkStart w:id="3" w:name="4"/>
      <w:r>
        <w:rPr>
          <w:b/>
          <w:bCs/>
          <w:color w:val="FF0000"/>
        </w:rPr>
        <w:t>4. Лицензирование</w:t>
      </w:r>
      <w:bookmarkEnd w:id="3"/>
      <w:r>
        <w:rPr>
          <w:b/>
          <w:bCs/>
          <w:color w:val="FF0000"/>
        </w:rPr>
        <w:t>.</w:t>
      </w:r>
      <w:r>
        <w:rPr>
          <w:color w:val="444444"/>
        </w:rPr>
        <w:br/>
        <w:br/>
        <w:t xml:space="preserve">В целях выполнения многочисленных международных обязательств и нормативных правовых актов Российской Федерации ФТС России осуществляется работа по организации деятельности таможенных органов, направленной на реализацию их функций по контролю за соблюдением разрешительного порядка перемещения через таможенную границу Российской Федерации следующих специфических товаров: </w:t>
        <w:br/>
      </w:r>
      <w:r>
        <w:rPr>
          <w:color w:val="FF0000"/>
        </w:rPr>
        <w:t>1.</w:t>
      </w:r>
      <w:r>
        <w:rPr>
          <w:color w:val="444444"/>
        </w:rPr>
        <w:t xml:space="preserve"> Товаров, контролируемых в связи с выполнением международных обязательств Российской Федерации: </w:t>
        <w:br/>
        <w:t xml:space="preserve">- озоноразрушающие вещества и содержащая их продукция; </w:t>
        <w:br/>
        <w:t xml:space="preserve">- опасные отходы; </w:t>
        <w:br/>
        <w:t xml:space="preserve">- наркотические средства, психотропные вещества и их прекурсоры; - ядерные материалы, оборудование, специальные неядерные материалы и соответствующие технологии, за исключением критичной ядерной продукции; </w:t>
        <w:br/>
        <w:t xml:space="preserve">трубы из черных металлов и оцинкованный прокат происхождением из Украины; </w:t>
        <w:br/>
      </w:r>
      <w:r>
        <w:rPr>
          <w:color w:val="FF0000"/>
        </w:rPr>
        <w:t>2.</w:t>
      </w:r>
      <w:r>
        <w:rPr>
          <w:color w:val="444444"/>
        </w:rPr>
        <w:t xml:space="preserve"> Товаров, подлежащих контролю в порядке, определяемом Президентом Российской Федерации и Правительством Российской Федерации</w:t>
        <w:br/>
        <w:br/>
        <w:t xml:space="preserve">- лекарственные средства и фармацевтические субстанции, применяемые в медицине и ветеринарии; </w:t>
        <w:br/>
        <w:t xml:space="preserve">- порох, взрывчатые вещества, средства взрывания и пиротехнические изделия; </w:t>
        <w:br/>
        <w:t xml:space="preserve">- драгоценные металлы, драгоценные камни и товары с их содержанием; </w:t>
        <w:br/>
        <w:t xml:space="preserve">- сырье цветных металлов, содержащее драгоценные металлы; </w:t>
        <w:br/>
        <w:t xml:space="preserve">- радиоактивные вещества и изделия на их основе; </w:t>
        <w:br/>
        <w:br/>
      </w:r>
      <w:r>
        <w:rPr>
          <w:color w:val="FF0000"/>
        </w:rPr>
        <w:t>3.</w:t>
      </w:r>
      <w:r>
        <w:rPr>
          <w:color w:val="444444"/>
        </w:rPr>
        <w:t xml:space="preserve"> Товаров, подпадающих под автоматическое лицензирование: </w:t>
        <w:br/>
        <w:br/>
        <w:t xml:space="preserve">- кожевенное сырье; </w:t>
        <w:br/>
        <w:t xml:space="preserve">- лесоматериалы из дуба, бука, ясеня; </w:t>
        <w:br/>
        <w:t xml:space="preserve">- ковры и текстильные напольные покрытия, происходящие из ЕС; </w:t>
        <w:br/>
        <w:br/>
      </w:r>
      <w:r>
        <w:rPr>
          <w:color w:val="FF0000"/>
        </w:rPr>
        <w:t>4.</w:t>
      </w:r>
      <w:r>
        <w:rPr>
          <w:color w:val="444444"/>
        </w:rPr>
        <w:t xml:space="preserve"> Других специфических товаров, подлежащих контролю: </w:t>
        <w:br/>
        <w:t xml:space="preserve">- средства защиты информации, включая шифровальную технику, части для шифровальной техники и пакеты программ для шифрования; </w:t>
        <w:br/>
        <w:t xml:space="preserve">гражданское и служебное оружие и боеприпасы к нему; культурные ценности; картографический материал; химические средства защиты растений; - дикие животные, дикорастущие растения, кость слоновая, рога, копыта, кораллы и аналогичные материалы; </w:t>
        <w:br/>
        <w:t xml:space="preserve">- лекарственное сырье растительного и животного происхождения; </w:t>
        <w:br/>
        <w:t xml:space="preserve">- рыба, ракообразные, моллюски и прочие беспозвоночные, развивающаяся икра, молока (сперма) осетровых, лососевых и частиковых рыб (только живые); </w:t>
        <w:br/>
        <w:t xml:space="preserve">- коллекционные материалы по минералогии и палеонтологии, полудрагоценные камни и изделия из них; - информация о недрах по районам и месторождениям топливно-энергетического и минерального сырья; - алкогольная продукция; </w:t>
        <w:br/>
        <w:t xml:space="preserve">- мясо домашней птицы, говядина и свинина; </w:t>
        <w:br/>
        <w:t xml:space="preserve">- патока крахмальная; </w:t>
        <w:br/>
        <w:t xml:space="preserve">карбид кремния; </w:t>
        <w:br/>
        <w:t xml:space="preserve">радиоэлектронные средства. </w:t>
        <w:br/>
        <w:br/>
      </w:r>
      <w:hyperlink r:id="rId31">
        <w:r>
          <w:rPr>
            <w:rStyle w:val="InternetLink"/>
            <w:color w:val="FF0000"/>
          </w:rPr>
          <w:t>Приказ ГТК России от 15.12.2002 № 1342</w:t>
        </w:r>
      </w:hyperlink>
      <w:r>
        <w:rPr>
          <w:color w:val="444444"/>
        </w:rPr>
        <w:t xml:space="preserve"> "О контроле за ввозом и вывозом лицензируемых товаров".</w:t>
        <w:br/>
        <w:br/>
        <w:t xml:space="preserve">В целях реализации </w:t>
      </w:r>
      <w:hyperlink r:id="rId32">
        <w:r>
          <w:rPr>
            <w:rStyle w:val="InternetLink"/>
            <w:color w:val="FF0000"/>
          </w:rPr>
          <w:t>постановления Правительства Российской Федерации от 17 июля 2003 г. № 442</w:t>
        </w:r>
      </w:hyperlink>
      <w:r>
        <w:rPr>
          <w:color w:val="444444"/>
        </w:rPr>
        <w:t xml:space="preserve"> "О трансграничном перемещении отходов" для осуществления разрешительной деятельности направляются разъяснения по заполнению и применению формы уведомления о трансграничном перемещении отходов и разъяснения по заполнению и применению формы документа о перевозке (прилагаются), утвержденных </w:t>
      </w:r>
      <w:hyperlink r:id="rId33">
        <w:r>
          <w:rPr>
            <w:rStyle w:val="InternetLink"/>
            <w:color w:val="FF0000"/>
          </w:rPr>
          <w:t>приказом МПР России 24.12.2003 № 1151</w:t>
        </w:r>
      </w:hyperlink>
      <w:r>
        <w:rPr>
          <w:color w:val="444444"/>
        </w:rPr>
        <w:t xml:space="preserve"> "Об утверждении форм уведомления о трансграничном перемещении отходов и документа о перевозке отходов", зарегистрированном в Минюсте России 02.02.2004 peг. № 5515. </w:t>
        <w:br/>
        <w:t xml:space="preserve">МПР России направило в ГТК России письма, касающиеся отнесения отходов и лома черных металлов, а также шин старых к перечням опасных отходов, утвержденных вышеназванным </w:t>
      </w:r>
      <w:hyperlink r:id="rId34">
        <w:r>
          <w:rPr>
            <w:rStyle w:val="InternetLink"/>
            <w:color w:val="FF0000"/>
          </w:rPr>
          <w:t>постановления Правительства Российской Федерации от 17 июля 2003 г. № 442</w:t>
        </w:r>
      </w:hyperlink>
      <w:r>
        <w:rPr>
          <w:color w:val="444444"/>
        </w:rPr>
        <w:t xml:space="preserve"> "О трансграничном перемещении отходов" (от 10.11.03. № КЯ-57-34/7594 и от 10.12.03 № КЯ-57-34/83791</w:t>
        <w:br/>
        <w:t xml:space="preserve">В связи с этим территориальные органы МПР России (ГУПР и УПР по субъектам Российской Федерации) могут давать разъяснения заявителям по вопросам, изложенным в упомянутых письмах. </w:t>
        <w:br/>
        <w:t>Форма уведомления о трансграничном перемещении отходов.</w:t>
        <w:br/>
      </w:r>
      <w:r>
        <w:rPr>
          <w:color w:val="FF0000"/>
        </w:rPr>
        <w:t>В графе 1</w:t>
      </w:r>
      <w:r>
        <w:rPr>
          <w:color w:val="444444"/>
        </w:rPr>
        <w:t xml:space="preserve"> уведомления о трансграничном перемещении отходов указывается полное наименование, адрес, номера телефона и факса экспортера, а также имя, адрес, номера телефона и факса лица, с которым можно было бы связаться при необходимости. </w:t>
        <w:br/>
      </w:r>
      <w:r>
        <w:rPr>
          <w:color w:val="FF0000"/>
        </w:rPr>
        <w:t>В графе 2</w:t>
      </w:r>
      <w:r>
        <w:rPr>
          <w:color w:val="444444"/>
        </w:rPr>
        <w:t xml:space="preserve"> указывается полное наименование, адрес, номера телефона и факса импортера, связанного с планирующейся перевозкой отходов, а также имя, адрес, номера телефона и факса лица, с которым можно было бы связаться при необходимости. Обычно импортером является отвечающее за размещение или использование отходов лицо, указанное в графе </w:t>
      </w:r>
      <w:r>
        <w:rPr>
          <w:color w:val="FF0000"/>
        </w:rPr>
        <w:t>8.</w:t>
      </w:r>
      <w:r>
        <w:rPr>
          <w:color w:val="444444"/>
        </w:rPr>
        <w:t xml:space="preserve"> В этом случае указывается "то же, что и в графе 8". Если импортер и лицо, отвечающее за размещение или использование, разные лица, необходимо заполнить и графу 2, и графу 8. </w:t>
        <w:br/>
      </w:r>
      <w:r>
        <w:rPr>
          <w:color w:val="FF0000"/>
        </w:rPr>
        <w:t>В графе 3 указывается:</w:t>
      </w:r>
      <w:r>
        <w:rPr>
          <w:color w:val="444444"/>
        </w:rPr>
        <w:t xml:space="preserve"> </w:t>
        <w:br/>
        <w:t xml:space="preserve">А) предназначается ли это уведомление для одной партии груза, то есть осуществляется разовая перевозка - (а) или уведомление охватывает несколько партий, то есть является общим уведомлением - (б); </w:t>
        <w:br/>
        <w:t xml:space="preserve">Б) предназначается данный груз для размещения отходов без использования (приложение IV А к Базельской конвенции о контроле за трансграничной перевозкой опасных отходов и их удалением (далее - Конвенция) - (в) или (и) планируется использование отходов (приложение IV В к Конвенции) - (г). </w:t>
        <w:br/>
        <w:t xml:space="preserve">В правом верхнем углу графы 3 структурное подразделение МПР России либо территориальный орган МПР России ставит номер уведомления. Номер состоит из кода страны по Общероссийскому классификатору стран мира ОК (МК(ИСО 3166)004-97) 025-2001 и соответствующего порядкового номера, присвоенного в установленном порядке. </w:t>
        <w:br/>
      </w:r>
      <w:r>
        <w:rPr>
          <w:color w:val="FF0000"/>
        </w:rPr>
        <w:t>В графе 4</w:t>
      </w:r>
      <w:r>
        <w:rPr>
          <w:color w:val="444444"/>
        </w:rPr>
        <w:t xml:space="preserve"> указывается общее предполагаемое количество отгрузок за период времени, в течение которого намечено трансграничное перемещение отходов. </w:t>
        <w:br/>
      </w:r>
      <w:r>
        <w:rPr>
          <w:color w:val="FF0000"/>
        </w:rPr>
        <w:t>В графе 5</w:t>
      </w:r>
      <w:r>
        <w:rPr>
          <w:color w:val="444444"/>
        </w:rPr>
        <w:t xml:space="preserve"> указывается предполагаемое общее количество отходов и предполагаемое количество по каждой отдельной партии отходов, в килограммах или в литрах. </w:t>
        <w:br/>
      </w:r>
      <w:r>
        <w:rPr>
          <w:color w:val="FF0000"/>
        </w:rPr>
        <w:t>В графе 6</w:t>
      </w:r>
      <w:r>
        <w:rPr>
          <w:color w:val="444444"/>
        </w:rPr>
        <w:t xml:space="preserve"> указывается либо предполагаемая дата (даты) каждой отгрузки или, если это неизвестно, период времени, в течение которого отходы будут экспортироваться. </w:t>
        <w:br/>
      </w:r>
      <w:r>
        <w:rPr>
          <w:color w:val="FF0000"/>
        </w:rPr>
        <w:t>В графе 7</w:t>
      </w:r>
      <w:r>
        <w:rPr>
          <w:color w:val="444444"/>
        </w:rPr>
        <w:t xml:space="preserve"> указывается полное наименование, адрес, номера телефона и факса перевозчика, а также имя, адрес, номера телефона и факса лица, с которым можно было бы связаться при необходимости. Если в перевозке участвует более чем один перевозчик, указывается "см. прилагаемый перечень" и прилагается перечень, содержащий необходимую информацию по каждому перевозчику. </w:t>
        <w:br/>
      </w:r>
      <w:r>
        <w:rPr>
          <w:color w:val="FF0000"/>
        </w:rPr>
        <w:t>В графе 8</w:t>
      </w:r>
      <w:r>
        <w:rPr>
          <w:color w:val="444444"/>
        </w:rPr>
        <w:t xml:space="preserve"> указывается полное наименование, адрес, номера телефона и факса объекта, отвечающего за размещение или использование, а также имя, адрес, номера телефона и факса лица, с которым можно было бы связаться при необходимости. В графе 9 указывается способ размещения или использования (коды приведены на обратной стороне формы). При необходимости прилагается дополнительная информация. </w:t>
        <w:br/>
      </w:r>
      <w:r>
        <w:rPr>
          <w:color w:val="FF0000"/>
        </w:rPr>
        <w:t>В графе 10</w:t>
      </w:r>
      <w:r>
        <w:rPr>
          <w:color w:val="444444"/>
        </w:rPr>
        <w:t xml:space="preserve"> указывается полное наименование, адрес, номера телефона и факса производителя отходов, а также имя, адрес, номера телефона и факса лица, с которым можно было бы связаться при необходимости. Кроме того, приводится информация о процессе, в ходе которого образовались отходы. Если производителем является экспортер, указывается "то же, что и в графе 1". Если отходы образуются в результате деятельности более чем одного производителя, указывается "см. прилагаемый перечень" и прилагается перечень, содержащий необходимую информацию по каждому производителю. В графе 11 указывается вид (виды) перевозки (коды приведены на обратной стороне формы). </w:t>
        <w:br/>
      </w:r>
      <w:r>
        <w:rPr>
          <w:color w:val="FF0000"/>
        </w:rPr>
        <w:t>В графе 12</w:t>
      </w:r>
      <w:r>
        <w:rPr>
          <w:color w:val="444444"/>
        </w:rPr>
        <w:t xml:space="preserve"> указывается вид (виды) упаковки (коды приведены на обратной стороне формы). </w:t>
        <w:br/>
      </w:r>
      <w:r>
        <w:rPr>
          <w:color w:val="FF0000"/>
        </w:rPr>
        <w:t>В графе 13</w:t>
      </w:r>
      <w:r>
        <w:rPr>
          <w:color w:val="444444"/>
        </w:rPr>
        <w:t xml:space="preserve"> (а) указывается наименование отходов в соответствии с терминологией отходов, применяемой в Правилах, а также по федеральному классификационному каталогу отходов; химические названия входящих в них компонентов и их концентрация в процентах. В графе 13 (б) указываются специальные требования к обращению с отходами при трансграничном перемещении отходов. </w:t>
        <w:br/>
      </w:r>
      <w:r>
        <w:rPr>
          <w:color w:val="FF0000"/>
        </w:rPr>
        <w:t>В графе 14</w:t>
      </w:r>
      <w:r>
        <w:rPr>
          <w:color w:val="444444"/>
        </w:rPr>
        <w:t xml:space="preserve"> указываются физические характеристики отходов при нормальных температуре и давлении (коды приведены на обратной стороне формы). </w:t>
        <w:br/>
      </w:r>
      <w:r>
        <w:rPr>
          <w:color w:val="FF0000"/>
        </w:rPr>
        <w:t>В графе 15</w:t>
      </w:r>
      <w:r>
        <w:rPr>
          <w:color w:val="444444"/>
        </w:rPr>
        <w:t xml:space="preserve"> указывается кодовое обозначение отходов по федеральному классификационному каталогу отходов, утвержденному </w:t>
      </w:r>
      <w:hyperlink r:id="rId35">
        <w:r>
          <w:rPr>
            <w:rStyle w:val="InternetLink"/>
            <w:color w:val="FF0000"/>
          </w:rPr>
          <w:t>приказом МПР России от 02.12.02 № 786</w:t>
        </w:r>
      </w:hyperlink>
      <w:r>
        <w:rPr>
          <w:color w:val="444444"/>
        </w:rPr>
        <w:t xml:space="preserve"> "Об утверждении федерального классификационного каталога отходов" и </w:t>
      </w:r>
      <w:hyperlink r:id="rId36">
        <w:r>
          <w:rPr>
            <w:rStyle w:val="InternetLink"/>
            <w:color w:val="FF0000"/>
          </w:rPr>
          <w:t>приказом МПР России от 30.07.03 № 663</w:t>
        </w:r>
      </w:hyperlink>
      <w:r>
        <w:rPr>
          <w:color w:val="FF0000"/>
        </w:rPr>
        <w:t xml:space="preserve"> </w:t>
      </w:r>
      <w:r>
        <w:rPr>
          <w:color w:val="444444"/>
        </w:rPr>
        <w:t xml:space="preserve">"О внесении дополнений в федеральный классификационный каталог отходов, утвержденный приказом МПР России от 02.12.02 № 786 "Об утверждении федерального классификационного каталога отходов"; код по ТН ВЭД (товарной номенклатуре внешнеэкономической деятельности России). При возможности указывается код по классификации Международных идентификационных кодов отходов (МИКО), по Европейскому каталогу отходов (ЕКО). </w:t>
        <w:br/>
      </w:r>
      <w:r>
        <w:rPr>
          <w:color w:val="FF0000"/>
        </w:rPr>
        <w:t>В графе 16</w:t>
      </w:r>
      <w:r>
        <w:rPr>
          <w:color w:val="444444"/>
        </w:rPr>
        <w:t xml:space="preserve"> указывается код отхода по классификации ОЭСР (Организация экономического содействия и развития). </w:t>
        <w:br/>
      </w:r>
      <w:r>
        <w:rPr>
          <w:color w:val="FF0000"/>
        </w:rPr>
        <w:t>В графе 17</w:t>
      </w:r>
      <w:r>
        <w:rPr>
          <w:color w:val="444444"/>
        </w:rPr>
        <w:t xml:space="preserve"> указывается кодовый номер (номера) Y отходов по классификации Конвенции, соответствующий "категориям отходов, подлежащих регулированию" и "категориям отходов, требующих особого рассмотрения", которые приводятся в приложениях I и II к Конвенции. </w:t>
        <w:br/>
      </w:r>
      <w:r>
        <w:rPr>
          <w:color w:val="FF0000"/>
        </w:rPr>
        <w:t>В графе 18</w:t>
      </w:r>
      <w:r>
        <w:rPr>
          <w:color w:val="444444"/>
        </w:rPr>
        <w:t xml:space="preserve"> в отношении отходов, перечисленных в приложении I и II к Конвенции (Y1-Y45), указывается кодовой номер (номера) Н отходов, обозначающий опасные свойства отходов согласно "перечню опасных свойств", который приводится в приложении III к Конвенции (коды приведены на обратной стороне формы). </w:t>
        <w:br/>
      </w:r>
      <w:r>
        <w:rPr>
          <w:color w:val="FF0000"/>
        </w:rPr>
        <w:t>В графе 19</w:t>
      </w:r>
      <w:r>
        <w:rPr>
          <w:color w:val="444444"/>
        </w:rPr>
        <w:t xml:space="preserve"> в отношении отходов, перечисленных в приложении I и II к Конвенции (Y1-Y45), указывается класс ООН (коды приведены на обратной стороне формы). При возможности указывается кодовый номер ООН, приведенный в Рекомендациях ООН по перевозке опасных грузов. </w:t>
        <w:br/>
      </w:r>
      <w:r>
        <w:rPr>
          <w:color w:val="FF0000"/>
        </w:rPr>
        <w:t>В графе 20</w:t>
      </w:r>
      <w:r>
        <w:rPr>
          <w:color w:val="444444"/>
        </w:rPr>
        <w:t xml:space="preserve"> указываются названия государств экспорта, импорта, транзита (в порядке, в котором будет осуществляться</w:t>
        <w:br/>
        <w:t xml:space="preserve">трансграничное перемещение отходов). </w:t>
        <w:br/>
      </w:r>
      <w:r>
        <w:rPr>
          <w:color w:val="FF0000"/>
        </w:rPr>
        <w:t>В графе 21</w:t>
      </w:r>
      <w:r>
        <w:rPr>
          <w:color w:val="444444"/>
        </w:rPr>
        <w:t xml:space="preserve"> указываются таможенные службы пунктов ввоза и/или вывоза. </w:t>
        <w:br/>
      </w:r>
      <w:r>
        <w:rPr>
          <w:color w:val="FF0000"/>
        </w:rPr>
        <w:t>В графе 22</w:t>
      </w:r>
      <w:r>
        <w:rPr>
          <w:color w:val="444444"/>
        </w:rPr>
        <w:t xml:space="preserve"> указывается число имеющихся приложений. В приложениях могут содержаться, например, список нескольких перевозчиков (графа 7) или нескольких производителей отходов (графа 10), а также информация о способе размещения или использования отходов, контракте между экспортером и лицом, отвечающим за использование, а также о гарантиях, предусмотренных Правилами. </w:t>
        <w:br/>
      </w:r>
      <w:r>
        <w:rPr>
          <w:color w:val="FF0000"/>
        </w:rPr>
        <w:t>В графе 23</w:t>
      </w:r>
      <w:r>
        <w:rPr>
          <w:color w:val="444444"/>
        </w:rPr>
        <w:t xml:space="preserve"> уполномоченный представитель экспортера (импортера) ставит подпись (с расшифровкой подписи), дату подписи и заверяет подпись печатью для подтверждения достоверности предоставленной информации. </w:t>
        <w:br/>
      </w:r>
      <w:r>
        <w:rPr>
          <w:color w:val="FF0000"/>
        </w:rPr>
        <w:t>Графа 24</w:t>
      </w:r>
      <w:r>
        <w:rPr>
          <w:color w:val="444444"/>
        </w:rPr>
        <w:t xml:space="preserve"> заполняется МПР России либо территориальным органом МПР России для подтверждения получения уведомления от заинтересованных государств о планируемом трансграничном перемещении отходов. </w:t>
        <w:br/>
      </w:r>
      <w:r>
        <w:rPr>
          <w:color w:val="FF0000"/>
        </w:rPr>
        <w:t>Графа 25</w:t>
      </w:r>
      <w:r>
        <w:rPr>
          <w:color w:val="444444"/>
        </w:rPr>
        <w:t xml:space="preserve"> заполняется МПР России либо территориальным органом МПР России для подтверждения согласия на трансграничное перемещение отходов. Указывается срок действия разрешения, выданного МПР России либо территориальным органом МПР России в установленном порядке. В случае возражения против перевозки отходов в графе 25 пишется слово "ВОЗРАЖЕНИЕ".</w:t>
        <w:br/>
        <w:t xml:space="preserve">Заполненная графа 24 или 25 заверяется лицом, уполномоченным подписывать разрешения на трансграничные перемещения отходов, и гербовой печатью. </w:t>
        <w:br/>
      </w:r>
      <w:r>
        <w:rPr>
          <w:color w:val="FF0000"/>
        </w:rPr>
        <w:t>Графа 26</w:t>
      </w:r>
      <w:r>
        <w:rPr>
          <w:color w:val="444444"/>
        </w:rPr>
        <w:t xml:space="preserve"> используется МПР России либо его территориальным органом для изложения особых условий согласия на перевозку отходов или для объяснения причин возражения против перевозки. </w:t>
        <w:br/>
        <w:t xml:space="preserve">Графы 1-23 предназначены для заполнения заявителем. </w:t>
        <w:br/>
        <w:t xml:space="preserve">Уведомление заполняется заявителем на русском языке с прилагаемым переводом на приемлемый для государства импорта язык (например, английский). </w:t>
        <w:br/>
        <w:t xml:space="preserve">Один экземпляр уведомления вместе с документом о перевозке сопровождает каждую перевозку отходов. </w:t>
        <w:br/>
        <w:t xml:space="preserve">Уведомление о трансграничном перемещении отходов используется МПР России либо территориальными органами МПР России для следующих целей. </w:t>
        <w:br/>
      </w:r>
      <w:r>
        <w:rPr>
          <w:color w:val="FF0000"/>
        </w:rPr>
        <w:t>а).</w:t>
      </w:r>
      <w:r>
        <w:rPr>
          <w:color w:val="444444"/>
        </w:rPr>
        <w:t xml:space="preserve"> Для информирования о планируемой перевозке отходов государств, заинтересованных в трансграничном перемещении отходов (государство импорта, государства транзита). При этом форма уведомления с заполненной МПР России либо территориальным органом МПР России графой 24 направляется в компетентный орган заинтересованных государств. </w:t>
        <w:br/>
      </w:r>
      <w:r>
        <w:rPr>
          <w:color w:val="FF0000"/>
        </w:rPr>
        <w:t>б).</w:t>
      </w:r>
      <w:r>
        <w:rPr>
          <w:color w:val="444444"/>
        </w:rPr>
        <w:t xml:space="preserve"> Для подтверждения согласия на перевозку отходов при наличии оформленного и подписанного разрешения МПР России либо территориального органа МПР России. Форма уведомления с заполненной соответствующим образом графой 25 выдается на руки заявителю вместе с разрешением либо по требованию государства, заинтересованного в трансграничном перемещении отходов, направляется в соответствующий компетентный орган. </w:t>
        <w:br/>
      </w:r>
      <w:r>
        <w:rPr>
          <w:color w:val="FF0000"/>
        </w:rPr>
        <w:t>в).</w:t>
      </w:r>
      <w:r>
        <w:rPr>
          <w:color w:val="444444"/>
        </w:rPr>
        <w:t xml:space="preserve"> Один оформленный экземпляр уведомления подшивается в дело. </w:t>
        <w:br/>
        <w:t>Разъяснения по заполнению и применению формы документа о перевозке</w:t>
        <w:br/>
      </w:r>
      <w:r>
        <w:rPr>
          <w:color w:val="FF0000"/>
        </w:rPr>
        <w:t>В графе 1</w:t>
      </w:r>
      <w:r>
        <w:rPr>
          <w:color w:val="444444"/>
        </w:rPr>
        <w:t xml:space="preserve"> документа о перевозке указывается полное наименование, адрес, номера телефона и факса экспортера, а также имя, адрес, номера телефона и факса лица, с которым можно было бы связаться при необходимости. </w:t>
        <w:br/>
      </w:r>
      <w:r>
        <w:rPr>
          <w:color w:val="FF0000"/>
        </w:rPr>
        <w:t>В графе 2</w:t>
      </w:r>
      <w:r>
        <w:rPr>
          <w:color w:val="444444"/>
        </w:rPr>
        <w:t xml:space="preserve"> указывается полное наименование, адрес, номера телефона и факса импортера, связанного с планирующейся перевозкой отходов, а также имя, адрес, номера телефона и факса лица, с которым можно было бы связаться при необходимости. Обычно импортером является отвечающее за размещение или использование отходов лицо, указанное в графе </w:t>
      </w:r>
      <w:r>
        <w:rPr>
          <w:color w:val="FF0000"/>
        </w:rPr>
        <w:t>8.</w:t>
      </w:r>
      <w:r>
        <w:rPr>
          <w:color w:val="444444"/>
        </w:rPr>
        <w:t xml:space="preserve"> В этом случае указывается "то же, что и в графе 8". Если импортер и лицо, отвечающее за размещение или использование, разные лица, необходимо заполнить и графу 2, и графу 8. </w:t>
        <w:br/>
      </w:r>
      <w:r>
        <w:rPr>
          <w:color w:val="FF0000"/>
        </w:rPr>
        <w:t>В графу 3</w:t>
      </w:r>
      <w:r>
        <w:rPr>
          <w:color w:val="444444"/>
        </w:rPr>
        <w:t xml:space="preserve"> вносится номер уведомления о трансграничном перемещении данных отходов. Указывается, применяется ли к этой конкретной перевозке отходов одно уведомление или же уведомление является общим для ряда перевозок. </w:t>
        <w:br/>
      </w:r>
      <w:r>
        <w:rPr>
          <w:color w:val="FF0000"/>
        </w:rPr>
        <w:t>В графе 4</w:t>
      </w:r>
      <w:r>
        <w:rPr>
          <w:color w:val="444444"/>
        </w:rPr>
        <w:t xml:space="preserve"> для ряда перевозок отходов указывается порядковый номер отгрузки из общего числа перевозок, указанных в графе 4 уведомления. </w:t>
        <w:br/>
      </w:r>
      <w:r>
        <w:rPr>
          <w:color w:val="FF0000"/>
        </w:rPr>
        <w:t>В графах 5 -7</w:t>
      </w:r>
      <w:r>
        <w:rPr>
          <w:color w:val="444444"/>
        </w:rPr>
        <w:t xml:space="preserve"> указывается полное наименование, адрес, номера телефона и факса каждого фактического перевозчика, а также имя, адрес, номера телефона и факса лица, с которым можно было бы связаться при необходимости. Указывается информация по первому перевозчику в графе 5, по второму - в графе 6 и по последнему - в графе 7. Если в перевозке участвуют более трех перевозчиков, соответствующую информацию по каждому из них следует изложить в приложении к документу о перевозке. </w:t>
        <w:br/>
      </w:r>
      <w:r>
        <w:rPr>
          <w:color w:val="FF0000"/>
        </w:rPr>
        <w:t>В графе 8</w:t>
      </w:r>
      <w:r>
        <w:rPr>
          <w:color w:val="444444"/>
        </w:rPr>
        <w:t xml:space="preserve"> указывается полное наименование, адрес, номера телефона и факса объекта, отвечающего за размещение или использование, а также имя, адрес, номера телефона и факса лица, с которым можно было бы связаться при необходимости. В графе 9 указывается способ размещения или использования (коды приведены на обратной стороне формы). При необходимости прилагается дополнительная информация. </w:t>
        <w:br/>
      </w:r>
      <w:r>
        <w:rPr>
          <w:color w:val="FF0000"/>
        </w:rPr>
        <w:t>В графах 10-12</w:t>
      </w:r>
      <w:r>
        <w:rPr>
          <w:color w:val="444444"/>
        </w:rPr>
        <w:t xml:space="preserve"> указывается вид (виды) перевозок (коды приведены на оборотной стороне формы), ставится подпись соответствующего перевозчика, дата и место перегрузки. Перевозчики отходов заполняют графы 10-12 (первый перевозчик заполняет графу 10, второй - графу 11 и последний - графу 12). Документ о перевозке сопровождает каждую партию отходов. </w:t>
        <w:br/>
      </w:r>
      <w:r>
        <w:rPr>
          <w:color w:val="FF0000"/>
        </w:rPr>
        <w:t>В графе 13</w:t>
      </w:r>
      <w:r>
        <w:rPr>
          <w:color w:val="444444"/>
        </w:rPr>
        <w:t xml:space="preserve"> указывается наименование отходов в соответствии с терминологией отходов, применяемой в Правилах, а также по федеральному классификационному каталогу отходов; химические названия входящих в них компонентов и их концентрация в процентах. </w:t>
        <w:br/>
      </w:r>
      <w:r>
        <w:rPr>
          <w:color w:val="FF0000"/>
        </w:rPr>
        <w:t>В графе 14</w:t>
      </w:r>
      <w:r>
        <w:rPr>
          <w:color w:val="444444"/>
        </w:rPr>
        <w:t xml:space="preserve"> указываются физические характеристики отходов при нормальных температуре и давлении (коды приведены на обратной стороне формы). </w:t>
        <w:br/>
      </w:r>
      <w:r>
        <w:rPr>
          <w:color w:val="FF0000"/>
        </w:rPr>
        <w:t>В графе 15</w:t>
      </w:r>
      <w:r>
        <w:rPr>
          <w:color w:val="444444"/>
        </w:rPr>
        <w:t xml:space="preserve"> указывается кодовое обозначение отходов по федеральному классификационному каталогу отходов, утвержденному приказом МПР России от 02.12.02 № 786 "Об утверждении федерального классификационного каталога отходов" и </w:t>
      </w:r>
      <w:hyperlink r:id="rId37">
        <w:r>
          <w:rPr>
            <w:rStyle w:val="InternetLink"/>
            <w:color w:val="FF0000"/>
          </w:rPr>
          <w:t>приказом МПР России от 30.07.03 № 663</w:t>
        </w:r>
      </w:hyperlink>
      <w:r>
        <w:rPr>
          <w:color w:val="444444"/>
        </w:rPr>
        <w:t xml:space="preserve"> "О внесении дополнений в федеральный классификационный каталог отходов, утвержденный приказом МПР России от 02.12.02 № 786 "Об утверждении федерального классификационного каталога отходов"; код по ТН ВЭД (товарной номенклатуре внешнеэкономической деятельности России). При возможности указывается код по классификации Международных идентификационных кодов отходов (МИКО), по Европейскому каталогу отходов (ЕКО). </w:t>
        <w:br/>
      </w:r>
      <w:r>
        <w:rPr>
          <w:color w:val="FF0000"/>
        </w:rPr>
        <w:t>В графе 16</w:t>
      </w:r>
      <w:r>
        <w:rPr>
          <w:color w:val="444444"/>
        </w:rPr>
        <w:t xml:space="preserve"> указывается код отхода по классификации ОЭСР (Организация экономического содействия и развития). </w:t>
        <w:br/>
      </w:r>
      <w:r>
        <w:rPr>
          <w:color w:val="FF0000"/>
        </w:rPr>
        <w:t>В графе 17</w:t>
      </w:r>
      <w:r>
        <w:rPr>
          <w:color w:val="444444"/>
        </w:rPr>
        <w:t xml:space="preserve"> указывается фактический вес (в кг) или фактический объем (в литрах) перевозимого отхода. </w:t>
        <w:br/>
      </w:r>
      <w:r>
        <w:rPr>
          <w:color w:val="FF0000"/>
        </w:rPr>
        <w:t>В графе 18</w:t>
      </w:r>
      <w:r>
        <w:rPr>
          <w:color w:val="444444"/>
        </w:rPr>
        <w:t xml:space="preserve"> указывается вид (виды) упаковки (коды приведены на обратной стороне формы). </w:t>
        <w:br/>
      </w:r>
      <w:r>
        <w:rPr>
          <w:color w:val="FF0000"/>
        </w:rPr>
        <w:t>В графе 19</w:t>
      </w:r>
      <w:r>
        <w:rPr>
          <w:color w:val="444444"/>
        </w:rPr>
        <w:t xml:space="preserve"> указывается кодовый номер (номера) Y отходов по классификации Конвенции, соответствующий "категориям отходов, подлежащих регулированию" и "категориям отходов, требующих особого рассмотрения", которые приводятся в приложениях I и II к Конвенции и кодовой номер (номера) Н отходов, обозначающий опасные свойства отходов согласно "перечню опасных свойств", который приводится в приложении III к Конвенции (коды приведены на обратной стороне формы). Для отходов с кодовыми номерами Y1-Y45 указывается класс ООН (коды приведены на обратной стороне формы). При возможности указывается кодовый номер ООН, приведенный в Рекомендациях ООН по перевозке опасных грузов. </w:t>
        <w:br/>
      </w:r>
      <w:r>
        <w:rPr>
          <w:color w:val="FF0000"/>
        </w:rPr>
        <w:t>В графе 20</w:t>
      </w:r>
      <w:r>
        <w:rPr>
          <w:color w:val="444444"/>
        </w:rPr>
        <w:t xml:space="preserve"> указываются специальные меры предосторожности, которые необходимо соблюдать при обращении с отходами во время перевозки. В случае необходимости следует использовать приложения. </w:t>
        <w:br/>
      </w:r>
      <w:r>
        <w:rPr>
          <w:color w:val="FF0000"/>
        </w:rPr>
        <w:t>В графе 21</w:t>
      </w:r>
      <w:r>
        <w:rPr>
          <w:color w:val="444444"/>
        </w:rPr>
        <w:t xml:space="preserve"> указывается фактическая дата начала перевозки. Эта дата должна соответствовать первой дате передачи груза, указанной в графе 10. </w:t>
        <w:br/>
      </w:r>
      <w:r>
        <w:rPr>
          <w:color w:val="FF0000"/>
        </w:rPr>
        <w:t>В графе 22</w:t>
      </w:r>
      <w:r>
        <w:rPr>
          <w:color w:val="444444"/>
        </w:rPr>
        <w:t xml:space="preserve"> уполномоченный представитель экспортера либо производителя ставит подпись (с расшифровкой подписи), дату подписи и заверяет подпись печатью для подтверждения достоверности предоставленной информации. </w:t>
        <w:br/>
      </w:r>
      <w:r>
        <w:rPr>
          <w:color w:val="FF0000"/>
        </w:rPr>
        <w:t>Графа 23</w:t>
      </w:r>
      <w:r>
        <w:rPr>
          <w:color w:val="444444"/>
        </w:rPr>
        <w:t xml:space="preserve"> заполняется импортером или лицом, отвечающим за размещение или использование отходов. Указывается количество полученных отходов в килограммах и/или литрах, дата получения, наименование импортера, ставится подпись его уполномоченного представителя с расшифровкой подписи. Указывается так же#, принят или не принят данный отход. </w:t>
        <w:br/>
      </w:r>
      <w:r>
        <w:rPr>
          <w:color w:val="FF0000"/>
        </w:rPr>
        <w:t>Графа 24</w:t>
      </w:r>
      <w:r>
        <w:rPr>
          <w:color w:val="444444"/>
        </w:rPr>
        <w:t xml:space="preserve"> заполняется уполномоченным представителем лица, отвечающего за размещение или использование отходов, при получении отходов. В этой графе указывается количество полученных отходов в килограммах и/или литрах, дата получения, наименование лица, отвечающего за размещение или использование и ставится подпись его уполномоченного представителя (с расшифровкой подписи). Указывается, принят или не принят отход. </w:t>
        <w:br/>
      </w:r>
      <w:r>
        <w:rPr>
          <w:color w:val="FF0000"/>
        </w:rPr>
        <w:t>Графа 25</w:t>
      </w:r>
      <w:r>
        <w:rPr>
          <w:color w:val="444444"/>
        </w:rPr>
        <w:t xml:space="preserve"> заполняется лицом, отвечающим за размещение или использование отходов, для подтверждения факта завершения процесса. В этой графе указывается дата завершения процесса, наименование лица, отвечающего за размещение или использование, и ставится подпись уполномоченного представителя (с расшифровкой подписи), подпись заверяется печатью. </w:t>
        <w:br/>
      </w:r>
      <w:r>
        <w:rPr>
          <w:color w:val="FF0000"/>
        </w:rPr>
        <w:t>Графы 26-28.</w:t>
      </w:r>
      <w:r>
        <w:rPr>
          <w:color w:val="444444"/>
        </w:rPr>
        <w:t xml:space="preserve"> Заполнение этих граф предназначено для контроля со стороны таможенных служб на границах стран экспорта, транзита и импорта. </w:t>
        <w:br/>
        <w:t xml:space="preserve">Заявители заполняют графы 1-9, 13-22 документа о перевозке. </w:t>
        <w:br/>
        <w:t xml:space="preserve">Документ о перевозке должен сопровождать отходы в течение всего времени - с момента отгрузки отходов от их производителя до прибытия отходов к лицу, отвечающему за размещение или использование, и по завершении перевозки заверенная копия представляется в МПР России либо территориальный орган МПР России для ведения банка данных. В перечнях опасных отходов приложений № 1 и № 2 Правил трансграничного перемещения отходов, утвержденных </w:t>
      </w:r>
      <w:hyperlink r:id="rId38">
        <w:r>
          <w:rPr>
            <w:rStyle w:val="InternetLink"/>
            <w:color w:val="FF0000"/>
          </w:rPr>
          <w:t>постановления Правительства Российской Федерации от 17 июля 2003 г. № 442</w:t>
        </w:r>
      </w:hyperlink>
      <w:r>
        <w:rPr>
          <w:color w:val="444444"/>
        </w:rPr>
        <w:t xml:space="preserve"> "О трансграничном перемещении отходов" включены отходы, в состав которых входят такие вещества, как: сурьма, кадмий, селен, теллур, таллий, мышьяк, соединения мышьяка, ртуть, соединения ртути. В связи с тем, что в позиции 1 данных перечней опасных отходов указаны коды товарной номенклатуры внешнеэкономической деятельности (код ТНВЭД) лома и отходов черных металлов (из 7204) МПР России разъясняет. </w:t>
        <w:br/>
        <w:t xml:space="preserve">Вывоз из Российской Федерации лома и отходов черных металлов, соответствующих ГОСТу 2787-75 "Металлы черные вторичные", не подпадает под действие </w:t>
      </w:r>
      <w:hyperlink r:id="rId39">
        <w:r>
          <w:rPr>
            <w:rStyle w:val="InternetLink"/>
            <w:color w:val="FF0000"/>
          </w:rPr>
          <w:t>постановления Правительства Российской Федерации от 17 июля 2003 г. № 442</w:t>
        </w:r>
      </w:hyperlink>
      <w:r>
        <w:rPr>
          <w:color w:val="444444"/>
        </w:rPr>
        <w:t xml:space="preserve"> "О трансграничном перемещении отходов". При ввозе лома и отходов черных металлов в Российскую Федерацию обязательно заключение аккредитованной лаборатории на предмет наличия опасных химических компонентов, поименованных в вышеназванном постановлении Правительства Российской Федерации в каждом конкретном случае. </w:t>
        <w:br/>
        <w:t xml:space="preserve">В связи с вступлением в силу </w:t>
      </w:r>
      <w:hyperlink r:id="rId40">
        <w:r>
          <w:rPr>
            <w:rStyle w:val="InternetLink"/>
            <w:color w:val="FF0000"/>
          </w:rPr>
          <w:t>постановления Правительства Российской Федерации от 17 июля 2003 г. № 442</w:t>
        </w:r>
      </w:hyperlink>
      <w:r>
        <w:rPr>
          <w:color w:val="444444"/>
        </w:rPr>
        <w:t xml:space="preserve"> "О трансграничном перемещении отходов" ввоз в Российскую Федерацию и транзит через территорию Российской Федерации шин старых и изношенных камер запрещен. </w:t>
        <w:br/>
        <w:t>"Шины старые" - шины, бывшие в употреблении (автомобильные, прочие) (код по ТН ВЭД из 401220), изношенные камеры (код по ТН ВЭД из 4013), утратившие свои потребительские свойства, являются отходами по определению в соответствии с Федеральным законом "Об отходах производства и потребления".</w:t>
        <w:br/>
        <w:t>Возможен ввоз (транзит) в Российскую Федерацию (через территорию Российской Федерации) шин, бывших в употреблении (автомобильные, прочие) (код по ТН ВЭД из 4012200), но не утративших своих потребительских свойств в соответствии с действующими нормативными документами и стандартами Российский Федерации, определяющими пригодность шин к эксплуатации. При этом необходимо документальное подтверждение их соответствия действующим в Российской Федерации стандартам и использования по прямому назначению для эксплуатации на соответствующих транспортных средств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04566"/>
      <w:sz w:val="18"/>
      <w:szCs w:val="18"/>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h.ru/cgi-bin/guide.cgi?table_code=14&amp;action=show&amp;id=143" TargetMode="External"/><Relationship Id="rId3" Type="http://schemas.openxmlformats.org/officeDocument/2006/relationships/hyperlink" Target="http://vch.ru/cgi-bin/guide.cgi?table_code=14&amp;action=show&amp;id=39" TargetMode="External"/><Relationship Id="rId4" Type="http://schemas.openxmlformats.org/officeDocument/2006/relationships/hyperlink" Target="http://vch.ru/cgi-bin/guide.cgi?table_code=14&amp;action=show&amp;id=5438" TargetMode="External"/><Relationship Id="rId5" Type="http://schemas.openxmlformats.org/officeDocument/2006/relationships/hyperlink" Target="http://vch.ru/cgi-bin/guide.cgi?table_code=14&amp;action=show&amp;id=4108" TargetMode="External"/><Relationship Id="rId6" Type="http://schemas.openxmlformats.org/officeDocument/2006/relationships/hyperlink" Target="http://vch.ru/cgi-bin/guide.cgi?table_code=14&amp;action=show&amp;id=3160" TargetMode="External"/><Relationship Id="rId7" Type="http://schemas.openxmlformats.org/officeDocument/2006/relationships/hyperlink" Target="http://vch.ru/cgi-bin/guide.cgi?table_code=14&amp;action=show&amp;id=3160" TargetMode="External"/><Relationship Id="rId8" Type="http://schemas.openxmlformats.org/officeDocument/2006/relationships/hyperlink" Target="http://vch.ru/cgi-bin/guide.cgi?table_code=14&amp;action=show&amp;id=3229" TargetMode="External"/><Relationship Id="rId9" Type="http://schemas.openxmlformats.org/officeDocument/2006/relationships/hyperlink" Target="http://vch.ru/cgi-bin/guide.cgi?table_code=14&amp;action=show&amp;id=3229" TargetMode="External"/><Relationship Id="rId10" Type="http://schemas.openxmlformats.org/officeDocument/2006/relationships/hyperlink" Target="http://vch.ru/cgi-bin/guide.cgi?table_code=14&amp;action=show&amp;id=3229" TargetMode="External"/><Relationship Id="rId11" Type="http://schemas.openxmlformats.org/officeDocument/2006/relationships/hyperlink" Target="http://vch.ru/cgi-bin/guide.cgi?table_code=14&amp;action=show&amp;id=3229" TargetMode="External"/><Relationship Id="rId12" Type="http://schemas.openxmlformats.org/officeDocument/2006/relationships/hyperlink" Target="http://vch.ru/cgi-bin/guide.cgi?table_code=14&amp;action=show&amp;id=143" TargetMode="External"/><Relationship Id="rId13" Type="http://schemas.openxmlformats.org/officeDocument/2006/relationships/hyperlink" Target="http://vch.ru/cgi-bin/guide.cgi?table_code=14&amp;action=show&amp;id=3190" TargetMode="External"/><Relationship Id="rId14" Type="http://schemas.openxmlformats.org/officeDocument/2006/relationships/hyperlink" Target="http://vch.ru/cgi-bin/guide.cgi?table_code=14&amp;action=show&amp;id=3498" TargetMode="External"/><Relationship Id="rId15" Type="http://schemas.openxmlformats.org/officeDocument/2006/relationships/hyperlink" Target="http://vch.ru/cgi-bin/guide.cgi?table_code=14&amp;action=show&amp;id=2368" TargetMode="External"/><Relationship Id="rId16" Type="http://schemas.openxmlformats.org/officeDocument/2006/relationships/hyperlink" Target="http://vch.ru/cgi-bin/guide.cgi?table_code=14&amp;action=show&amp;id=5420" TargetMode="External"/><Relationship Id="rId17" Type="http://schemas.openxmlformats.org/officeDocument/2006/relationships/hyperlink" Target="http://vch.ru/cgi-bin/guide.cgi?table_code=14&amp;action=show&amp;id=3048" TargetMode="External"/><Relationship Id="rId18" Type="http://schemas.openxmlformats.org/officeDocument/2006/relationships/hyperlink" Target="http://vch.ru/cgi-bin/guide.cgi?table_code=14&amp;action=show&amp;id=4877" TargetMode="External"/><Relationship Id="rId19" Type="http://schemas.openxmlformats.org/officeDocument/2006/relationships/hyperlink" Target="http://vch.ru/cgi-bin/guide.cgi?table_code=14&amp;action=show&amp;id=1164" TargetMode="External"/><Relationship Id="rId20" Type="http://schemas.openxmlformats.org/officeDocument/2006/relationships/hyperlink" Target="http://vch.ru/cgi-bin/guide.cgi?table_code=14&amp;action=show&amp;id=5116" TargetMode="External"/><Relationship Id="rId21" Type="http://schemas.openxmlformats.org/officeDocument/2006/relationships/hyperlink" Target="http://vch.ru/cgi-bin/guide.cgi?table_code=14&amp;action=show&amp;id=3" TargetMode="External"/><Relationship Id="rId22" Type="http://schemas.openxmlformats.org/officeDocument/2006/relationships/hyperlink" Target="http://vch.ru/cgi-bin/guide.cgi?table_code=14&amp;action=show&amp;id=7" TargetMode="External"/><Relationship Id="rId23" Type="http://schemas.openxmlformats.org/officeDocument/2006/relationships/hyperlink" Target="http://vch.ru/cgi-bin/guide.cgi?table_code=14&amp;action=show&amp;id=11" TargetMode="External"/><Relationship Id="rId24" Type="http://schemas.openxmlformats.org/officeDocument/2006/relationships/hyperlink" Target="http://vch.ru/cgi-bin/guide.cgi?table_code=14&amp;action=show&amp;id=5127" TargetMode="External"/><Relationship Id="rId25" Type="http://schemas.openxmlformats.org/officeDocument/2006/relationships/hyperlink" Target="http://vch.ru/cgi-bin/guide.cgi?table_code=14&amp;action=show&amp;id=4951" TargetMode="External"/><Relationship Id="rId26" Type="http://schemas.openxmlformats.org/officeDocument/2006/relationships/hyperlink" Target="http://vch.ru/cgi-bin/guide.cgi?table_code=14&amp;action=show&amp;id=4243" TargetMode="External"/><Relationship Id="rId27" Type="http://schemas.openxmlformats.org/officeDocument/2006/relationships/hyperlink" Target="http://vch.ru/cgi-bin/guide.cgi?table_code=14&amp;action=show&amp;id=4866" TargetMode="External"/><Relationship Id="rId28" Type="http://schemas.openxmlformats.org/officeDocument/2006/relationships/hyperlink" Target="http://vch.ru/cgi-bin/guide.cgi?table_code=14&amp;action=show&amp;id=5665" TargetMode="External"/><Relationship Id="rId29" Type="http://schemas.openxmlformats.org/officeDocument/2006/relationships/hyperlink" Target="http://vch.ru/cgi-bin/guide.cgi?table_code=14&amp;action=show&amp;id=4714" TargetMode="External"/><Relationship Id="rId30" Type="http://schemas.openxmlformats.org/officeDocument/2006/relationships/hyperlink" Target="http://vch.ru/cgi-bin/guide.cgi?table_code=14&amp;action=show&amp;id=3314" TargetMode="External"/><Relationship Id="rId31" Type="http://schemas.openxmlformats.org/officeDocument/2006/relationships/hyperlink" Target="http://vch.ru/cgi-bin/guide.cgi?table_code=14&amp;action=show&amp;id=1499" TargetMode="External"/><Relationship Id="rId32" Type="http://schemas.openxmlformats.org/officeDocument/2006/relationships/hyperlink" Target="http://vch.ru/cgi-bin/guide.cgi?table_code=14&amp;action=show&amp;id=2416" TargetMode="External"/><Relationship Id="rId33" Type="http://schemas.openxmlformats.org/officeDocument/2006/relationships/hyperlink" Target="http://vch.ru/cgi-bin/guide.cgi?table_code=14&amp;action=show&amp;id=3629" TargetMode="External"/><Relationship Id="rId34" Type="http://schemas.openxmlformats.org/officeDocument/2006/relationships/hyperlink" Target="http://vch.ru/cgi-bin/guide.cgi?table_code=14&amp;action=show&amp;id=2416" TargetMode="External"/><Relationship Id="rId35" Type="http://schemas.openxmlformats.org/officeDocument/2006/relationships/hyperlink" Target="http://vch.ru/cgi-bin/guide.cgi?table_code=14&amp;action=show&amp;id=1052" TargetMode="External"/><Relationship Id="rId36" Type="http://schemas.openxmlformats.org/officeDocument/2006/relationships/hyperlink" Target="http://vch.ru/cgi-bin/guide.cgi?table_code=14&amp;action=show&amp;id=2565" TargetMode="External"/><Relationship Id="rId37" Type="http://schemas.openxmlformats.org/officeDocument/2006/relationships/hyperlink" Target="http://vch.ru/cgi-bin/guide.cgi?table_code=14&amp;action=show&amp;id=2565" TargetMode="External"/><Relationship Id="rId38" Type="http://schemas.openxmlformats.org/officeDocument/2006/relationships/hyperlink" Target="http://vch.ru/cgi-bin/guide.cgi?table_code=14&amp;action=show&amp;id=2416" TargetMode="External"/><Relationship Id="rId39" Type="http://schemas.openxmlformats.org/officeDocument/2006/relationships/hyperlink" Target="http://vch.ru/cgi-bin/guide.cgi?table_code=14&amp;action=show&amp;id=2416" TargetMode="External"/><Relationship Id="rId40" Type="http://schemas.openxmlformats.org/officeDocument/2006/relationships/hyperlink" Target="http://vch.ru/cgi-bin/guide.cgi?table_code=14&amp;action=show&amp;id=2416"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23:00Z</dcterms:created>
  <dc:creator>Сергей</dc:creator>
  <dc:description/>
  <cp:keywords/>
  <dc:language>en-US</dc:language>
  <cp:lastModifiedBy>Сергей</cp:lastModifiedBy>
  <dcterms:modified xsi:type="dcterms:W3CDTF">2006-07-04T13:23:00Z</dcterms:modified>
  <cp:revision>2</cp:revision>
  <dc:subject/>
  <dc:title>Приказ ГТК РФ 1166 от 20</dc:title>
</cp:coreProperties>
</file>