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color w:val="FF0000"/>
        </w:rPr>
      </w:pPr>
      <w:bookmarkStart w:id="0" w:name="%231"/>
      <w:r>
        <w:rPr>
          <w:b/>
          <w:bCs/>
          <w:color w:val="FF0000"/>
        </w:rPr>
        <w:t>1.Валютное регулирование и валютный контроль.</w:t>
      </w:r>
      <w:bookmarkEnd w:id="0"/>
      <w:r>
        <w:rPr>
          <w:color w:val="FF0000"/>
        </w:rPr>
        <w:t xml:space="preserve"> </w:t>
      </w:r>
    </w:p>
    <w:p>
      <w:pPr>
        <w:pStyle w:val="Normal"/>
        <w:spacing w:before="280" w:after="280"/>
        <w:rPr>
          <w:color w:val="444444"/>
        </w:rPr>
      </w:pPr>
      <w:r>
        <w:rPr>
          <w:color w:val="444444"/>
        </w:rPr>
        <w:br/>
        <w:t xml:space="preserve">Подготовка к обеспечению реализации единой государственной валютной политики, а также устойчивости валюты Российской Федерации и стабильности внутреннего валютного рынка Российской Федерации как факторов прогрессивного развития национальной экономики и международного экономического сотрудничества, потребовала установления новых, более либеральных правил работы на российском валютном рынке, обращения валюты - </w:t>
      </w:r>
      <w:hyperlink r:id="rId2">
        <w:r>
          <w:rPr>
            <w:rStyle w:val="InternetLink"/>
            <w:color w:val="FF0000"/>
            <w:u w:val="single"/>
          </w:rPr>
          <w:t>Федеральный закон от 10 декабря 2003 г. N 173-ФЗ</w:t>
        </w:r>
      </w:hyperlink>
      <w:r>
        <w:rPr>
          <w:color w:val="FF0000"/>
        </w:rPr>
        <w:t xml:space="preserve"> </w:t>
      </w:r>
      <w:r>
        <w:rPr>
          <w:color w:val="444444"/>
        </w:rPr>
        <w:t xml:space="preserve">"О валютном регулировании и валютном контроле" (с изменениями от 29 июня 2004 г.) (далее - Закон). </w:t>
        <w:br/>
        <w:t xml:space="preserve">Новый Закон состоит из пяти глав, содержащих 28 статей. В них установлены правовые основы и принципы валютного регулирования и валютного контроля в нашей стране, полномочия органов валютного регулирования, а также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 </w:t>
        <w:br/>
        <w:t xml:space="preserve">В Законе преобладают нормы, однозначно определяющие порядок осуществления тех или иных действий, конкретные права и обязанности лиц, их совершающих, правила об ответственности за неисполнение либо ненадлежащее исполнение юридических обязанностей. Возможность выбора вариантов правомерных действий для участников соответствующих правоотношений сведена к минимуму - диспозитивные правовые нормы в Законе используются редко. </w:t>
        <w:br/>
        <w:t xml:space="preserve">В отличие от Закона 1992 г. большинство норм нового Закона имеют прямое действие. Бланкетные нормы применяются только тогда, когда необходимо управомочить Правительство РФ или ЦБР на осуществление подзаконного правотворчества в пределах, установленных Законом. </w:t>
        <w:br/>
        <w:t xml:space="preserve">Среди новелл, введенных Законом, необходимо прежде всего обратить внимание на то, что валютные ограничения в России после вступления Закона в силу могут устанавливаться ЦБР не на основе административного усмотрения, а в соответствии с установленным в Законе перечнем ограничений, который является исчерпывающим. </w:t>
        <w:br/>
        <w:t xml:space="preserve">В то же время по согласованию с Правительством РФ ЦБР может, предупредив участников валютного рынка, вводить меры, временно ограничивающие их права, связанные с распоряжением валютными средствами. </w:t>
        <w:br/>
        <w:t xml:space="preserve">Закон отменяет практику получения индивидуальных разрешений на проведение валютных операций. Из состава валютных ценностей исключены драгоценные металлы и драгоценные камни. Предусмотрено право ЦБР определять размер обязательной продажи валютной выручки резидентами, но не более 30% от суммы этой выручки, а с 01.01.2007 г. норма обязательной продажи валюты вообще отменяется. </w:t>
        <w:br/>
        <w:t xml:space="preserve">Установлено право физических лиц открывать счета в зарубежных банках в государствах-членах ОЭСР (24 страны) или ФАТФ в уведомительном порядке; в дальнейшем это право получат и юридические лица. Введены новые допустимые размеры сумм ввозимой и вывозимой валюты, более либеральные по сравнению с прежними правилами. Покупка и продажа иностранной валюты будут осуществляться без предъявления требования об идентификации личности. </w:t>
        <w:br/>
        <w:br/>
        <w:t xml:space="preserve">Таможенные органы осуществляют в пределах своей компетенции валютный контроль операций, связанных с перемещением товаров и транспортных средств через таможенную границу, в соответствии с законодательством Российской Федерации о валютном регулировании и валютном контроле (пункт 7 ст. 403 Таможенного кодекса Российской Федерации). В соответствии с новым законодательством таможенные органы являются агентами валютного контроля (часть 3 ст. 22 ФЗ "О валютном регулировании и валютном контроле"). Валютный контроль операций, связанных с перемещением товаров через таможенную границу, заключается в проверке таможенными органами соблюдения сроков перечисления валютной выручки на счета в уполномоченные банки, подписавшие паспорта сделки по соответствующим внешнеторговым контрактам. </w:t>
        <w:br/>
        <w:br/>
      </w:r>
      <w:bookmarkStart w:id="1" w:name="%232"/>
      <w:r>
        <w:rPr>
          <w:b/>
          <w:bCs/>
          <w:color w:val="FF0000"/>
        </w:rPr>
        <w:t>2.Обязательная продажа части валютной выручи.</w:t>
      </w:r>
      <w:bookmarkEnd w:id="1"/>
      <w:r>
        <w:rPr>
          <w:color w:val="444444"/>
        </w:rPr>
        <w:t xml:space="preserve"> </w:t>
        <w:br/>
        <w:br/>
        <w:t>Обязательная продажа части валютной выручки резидентов (физических лиц - индивидуальных предпринимателей и юридических лиц) осуществляется в размере 30 процентов суммы валютной выручки, если иной размер не установлен Центральным банком Российской Федерации. Центральный банк Российской Федерации вправе устанавливать иной размер обязательной продажи части валютной выручки указанных резидентов, но не свыше 30 процентов ее суммы (в размере 25% от суммы экспортной выручки (</w:t>
      </w:r>
      <w:hyperlink r:id="rId3">
        <w:r>
          <w:rPr>
            <w:rStyle w:val="InternetLink"/>
            <w:color w:val="FF0000"/>
            <w:u w:val="single"/>
          </w:rPr>
          <w:t>Инструкция Центрального банка РФ от 30 марта 2004 г. № 111-И</w:t>
        </w:r>
      </w:hyperlink>
      <w:r>
        <w:rPr>
          <w:color w:val="444444"/>
        </w:rPr>
        <w:t xml:space="preserve"> "Об обязательной продаже части валютной выручки на внутреннем валютном рынке Российской Федерации")). </w:t>
        <w:br/>
        <w:t xml:space="preserve">Обязательная продажа части валютной выручки осуществляется на основании распоряжения резидента (физического лица - индивидуального предпринимателя и юридического лица) не позднее чем через семь рабочих дней со дня ее поступления на банковский счет резидента в уполномоченном банке. </w:t>
      </w:r>
    </w:p>
    <w:p>
      <w:pPr>
        <w:pStyle w:val="Normal"/>
        <w:spacing w:before="280" w:after="280"/>
        <w:rPr>
          <w:color w:val="444444"/>
        </w:rPr>
      </w:pPr>
      <w:r>
        <w:rPr>
          <w:color w:val="444444"/>
        </w:rPr>
        <w:br/>
        <w:t xml:space="preserve">Объектом обязательной продажи является валютная выручка резидентов (физических лиц - индивидуальных предпринимателей и юридических лиц), включающая в себя поступления иностранной валюты, причитающиеся резидентам от нерезидентов по заключенным резидентами или от их имени сделкам, предусматривающим передачу товаров, выполнение работ, оказание услуг, передачу информации и результатов интеллектуальной деятельности, в том числе исключительных прав на них, в пользу нерезидентов, за исключением: </w:t>
        <w:br/>
      </w:r>
      <w:r>
        <w:rPr>
          <w:color w:val="FF0000"/>
        </w:rPr>
        <w:t>1)</w:t>
      </w:r>
      <w:r>
        <w:rPr>
          <w:color w:val="444444"/>
        </w:rPr>
        <w:t xml:space="preserve"> сумм в иностранной валюте, получаемых Правительством Российской Федерации, уполномоченными им федеральными органами исполнительной власти, Центральным банком Российской Федерации от операций и сделок, осуществляемых ими (или от их имени и (или) за их счет) в пределах их компетенции; </w:t>
        <w:br/>
      </w:r>
      <w:r>
        <w:rPr>
          <w:color w:val="FF0000"/>
        </w:rPr>
        <w:t>2)</w:t>
      </w:r>
      <w:r>
        <w:rPr>
          <w:color w:val="444444"/>
        </w:rPr>
        <w:t xml:space="preserve"> сумм в иностранной валюте, получаемых уполномоченными банками от осуществляемых ими банковских операций и иных сделок, в соответствии с Федеральным законом "О банках и банковской деятельности" (в редакции </w:t>
      </w:r>
      <w:hyperlink r:id="rId4">
        <w:r>
          <w:rPr>
            <w:rStyle w:val="InternetLink"/>
            <w:color w:val="FF0000"/>
          </w:rPr>
          <w:t>Федерального закона от 3 февраля 1996 года N 17-ФЗ</w:t>
        </w:r>
      </w:hyperlink>
      <w:r>
        <w:rPr>
          <w:color w:val="444444"/>
        </w:rPr>
        <w:t xml:space="preserve">); </w:t>
        <w:br/>
      </w:r>
      <w:r>
        <w:rPr>
          <w:color w:val="FF0000"/>
        </w:rPr>
        <w:t>3)</w:t>
      </w:r>
      <w:r>
        <w:rPr>
          <w:color w:val="444444"/>
        </w:rPr>
        <w:t xml:space="preserve"> валютной выручки резидентов в пределах суммы, необходимой для исполнения обязательств резиденто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 </w:t>
        <w:br/>
      </w:r>
      <w:r>
        <w:rPr>
          <w:color w:val="FF0000"/>
        </w:rPr>
        <w:t>4)</w:t>
      </w:r>
      <w:r>
        <w:rPr>
          <w:color w:val="444444"/>
        </w:rPr>
        <w:t xml:space="preserve"> сумм в иностранной валюте, поступающих по сделкам, предусматривающим передачу внешних эмиссионных ценных бумаг (прав на внешние эмиссионные ценные бумаги). </w:t>
        <w:br/>
        <w:t xml:space="preserve">Перечень иностранной валюты, подлежащей обязательной продаже на внутреннем валютном рынке Российской Федерации, определяется Центральным банком Российской Федерации. </w:t>
        <w:br/>
      </w:r>
    </w:p>
    <w:p>
      <w:pPr>
        <w:pStyle w:val="Normal"/>
        <w:spacing w:before="280" w:after="280"/>
        <w:rPr>
          <w:color w:val="444444"/>
        </w:rPr>
      </w:pPr>
      <w:r>
        <w:rPr>
          <w:color w:val="444444"/>
        </w:rPr>
      </w:r>
    </w:p>
    <w:p>
      <w:pPr>
        <w:pStyle w:val="Normal"/>
        <w:spacing w:before="280" w:after="280"/>
        <w:rPr>
          <w:color w:val="444444"/>
        </w:rPr>
      </w:pPr>
      <w:r>
        <w:rPr>
          <w:color w:val="444444"/>
        </w:rPr>
        <w:t xml:space="preserve">Для уменьшения подлежащей обязательной продаже суммы валютной выручки резидентов учитываются следующие расходы и иные платежи, связанные с исполнением соответствующих сделок, расчеты по которым осуществляются в соответствии с настоящим Федеральным законом в иностранной валюте: </w:t>
        <w:br/>
      </w:r>
      <w:r>
        <w:rPr>
          <w:color w:val="FF0000"/>
        </w:rPr>
        <w:t>1)</w:t>
      </w:r>
      <w:r>
        <w:rPr>
          <w:color w:val="444444"/>
        </w:rPr>
        <w:t xml:space="preserve"> оплата транспортировки, страхования и экспедирования грузов; </w:t>
        <w:br/>
      </w:r>
      <w:r>
        <w:rPr>
          <w:color w:val="FF0000"/>
        </w:rPr>
        <w:t>2)</w:t>
      </w:r>
      <w:r>
        <w:rPr>
          <w:color w:val="444444"/>
        </w:rPr>
        <w:t xml:space="preserve"> уплата вывозных таможенных пошлин, а также таможенных сборов; </w:t>
        <w:br/>
      </w:r>
      <w:r>
        <w:rPr>
          <w:color w:val="FF0000"/>
        </w:rPr>
        <w:t>3)</w:t>
      </w:r>
      <w:r>
        <w:rPr>
          <w:color w:val="444444"/>
        </w:rPr>
        <w:t xml:space="preserve"> выплата комиссионного вознаграждения кредитным организациям, а также оплата исполнения функций агентов валютного контроля; </w:t>
        <w:br/>
      </w:r>
      <w:r>
        <w:rPr>
          <w:color w:val="FF0000"/>
        </w:rPr>
        <w:t>4)</w:t>
      </w:r>
      <w:r>
        <w:rPr>
          <w:color w:val="444444"/>
        </w:rPr>
        <w:t xml:space="preserve"> иные расходы и платежи по операциям, перечень которых определяется Центральным банком Российской Федерации. </w:t>
        <w:br/>
        <w:t xml:space="preserve">Обязательная продажа части валютной выручки резидентов осуществляется в порядке, устанавливаемом Центральным банком Российской Федерации, через уполномоченные банки Центральному банку Российской Федерации. </w:t>
        <w:br/>
        <w:t xml:space="preserve">Обязательная продажа части валютной выручки резидентов может осуществляться в порядке, устанавливаемом Центральным банком Российской Федерации, непосредственно уполномоченным банкам и (или) на валютных биржах через уполномоченные банки или непосредственно Центральному банку Российской Федерации. </w:t>
        <w:br/>
        <w:t xml:space="preserve">Обязательная продажа части валютной выручки резидентов осуществляется по курсу иностранных валют к валюте Российской Федерации, складывающемуся на внутреннем валютном рынке Российской Федерации на день продажи. </w:t>
        <w:br/>
        <w:t xml:space="preserve">Льготы по обязательной продаже части валютной выручки резидентов, а также освобождение резидентов от обязательной продажи части валютной выручки устанавливаются актами валютного законодательства Российской Федерации. </w:t>
        <w:br/>
        <w:t xml:space="preserve">На основании Федерального закона "О валютном регулировании и валютном контроле", Федерального закона "О Центральном банке Российской Федерации (Банке России)" и на основании решения Совета директоров Банка России Банк России устанавливает следующий порядок обязательной продажи части валютной выручки резидентов на внутреннем валютном рынке Российской Федерации. </w:t>
        <w:br/>
        <w:br/>
      </w:r>
      <w:r>
        <w:rPr>
          <w:color w:val="FF0000"/>
        </w:rPr>
        <w:t xml:space="preserve">Перечень иностранной валюты, подлежащей обязательной продаже на внутреннем валютном рынке Российской Федерации: </w:t>
        <w:br/>
      </w:r>
      <w:r>
        <w:rPr>
          <w:color w:val="444444"/>
        </w:rPr>
        <w:br/>
        <w:t>Австралийский доллар.</w:t>
        <w:br/>
        <w:t>Датская крона.</w:t>
        <w:br/>
        <w:t>Доллар США.</w:t>
        <w:br/>
        <w:t>Евро.</w:t>
        <w:br/>
        <w:t>Исландская крона.</w:t>
        <w:br/>
        <w:t>Иена.</w:t>
        <w:br/>
        <w:t>Канадский доллар.</w:t>
        <w:br/>
        <w:t>Норвежская крона.</w:t>
        <w:br/>
        <w:t>Сингапурский доллар.</w:t>
        <w:br/>
        <w:t>Турецкая лира.</w:t>
        <w:br/>
        <w:t>Фунт стерлингов.</w:t>
        <w:br/>
        <w:t>Шведская крона.</w:t>
        <w:br/>
        <w:t>Швейцарский франк.</w:t>
        <w:br/>
        <w:br/>
      </w:r>
      <w:bookmarkStart w:id="2" w:name="%233"/>
      <w:r>
        <w:rPr>
          <w:b/>
          <w:bCs/>
          <w:color w:val="FF0000"/>
        </w:rPr>
        <w:t>3.Паспорт сделки.</w:t>
      </w:r>
      <w:bookmarkEnd w:id="2"/>
      <w:r>
        <w:rPr>
          <w:color w:val="444444"/>
        </w:rPr>
        <w:t xml:space="preserve"> </w:t>
        <w:br/>
        <w:br/>
        <w:t xml:space="preserve">Для целей осуществления валютного контроля применяется паспорт сделки. Паспорт сделки оформляется резидентом в уполномоченном банке при осуществлении валютных операций между резидентами и нерезидентами. Паспорт сделки содержит сведения, необходимые для обеспечения учета и отчетности по валютным операциям между резидентами и нерезидентами (Инструкция Центрального банка РФ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w:t>
        <w:br/>
        <w:t xml:space="preserve">Паспорт сделки должен содержать сведения, необходимые в целях обеспечения учета и отчетности по валютным операциям между резидентами и нерезидентами. Указанные сведения отражаются в паспорте сделки на основании подтверждающих документов, имеющихся у резидентов. </w:t>
        <w:br/>
        <w:t xml:space="preserve">Представление паспорта сделки (паспорта импортной сделки, паспорта бартерной сделки) (далее - паспорт сделки) и указание его реквизитов (номера и даты) в таможенной декларации требуется при помещении товаров под заявляемый таможенный режим, если перемещение товаров через таможенную границу Российской Федерации либо изменение их таможенного режима осуществляется на основании договора, на который в соответствии с законодательством Российской Федерации и иными правовыми актами Российской Федерации распространяется требование об оформлении паспорта сделки; </w:t>
        <w:br/>
      </w:r>
    </w:p>
    <w:p>
      <w:pPr>
        <w:pStyle w:val="Normal"/>
        <w:spacing w:before="280" w:after="280"/>
        <w:rPr/>
      </w:pPr>
      <w:r>
        <w:rPr>
          <w:color w:val="444444"/>
        </w:rPr>
        <w:t xml:space="preserve">Паспорт сделки не представляется при помещении товаров под таможенные режимы международного таможенного транзита, перемещения припасов, иные специальные таможенные режимы, устанавливаемые в соответствии со статьей 268 Таможенного кодекса Российской Федерации: </w:t>
        <w:br/>
      </w:r>
      <w:r>
        <w:rPr>
          <w:color w:val="FF0000"/>
        </w:rPr>
        <w:t>1.</w:t>
      </w:r>
      <w:r>
        <w:rPr>
          <w:color w:val="444444"/>
        </w:rPr>
        <w:t xml:space="preserve"> Не требуется повторного представления паспорта сделки и указания сведений о его реквизитах (номере и дате) в таможенной декларации, если паспорт сделки представлялся при помещении товаров на основании того же договора под ранее заявленный таможенный режим (в этом случае при их декларировании путем подачи грузовой таможенной декларации в графе 28 под номером 1 указывается код таможенного режима, при заявлении которого представлялся паспорт сделки); </w:t>
        <w:br/>
      </w:r>
      <w:r>
        <w:rPr>
          <w:color w:val="FF0000"/>
        </w:rPr>
        <w:t>2.</w:t>
      </w:r>
      <w:r>
        <w:rPr>
          <w:color w:val="444444"/>
        </w:rPr>
        <w:t xml:space="preserve"> Не требуется представления паспорта сделки и указания сведений о его реквизитах (номере и дате) в таможенной декларации при декларировании товаров, за которые не предусмотрена оплата или получение иного встречного предоставления по договору, заключенному при совершении внешнеэкономической сделки. </w:t>
        <w:br/>
        <w:t xml:space="preserve">Таможенные органы не выдают разрешение на помещение под заявляемый таможенный режим товаров, вывозимых с таможенной территории Российской Федерации, а также при изменении таможенного режима ранее вывезенных с таможенной территории Российской Федерации товаров (за исключением изменения таможенного режима в связи с их ввозом на таможенную территорию Российской Федерации) в случае непредставления паспорта сделки (копии паспорта сделки, заверенной в соответствии с установленным порядком (далее - копия паспорта сделки); </w:t>
        <w:br/>
        <w:t xml:space="preserve">Таможенные органы разрешают представление паспорта сделки (копии паспорта сделки) согласно порядку и условиям, предусмотренным статьей 131 Таможенного кодекса Российской Федерации, в случае невозможности его представления при декларировании товаров, ввозимых на таможенную территорию Российской Федерации, а также при изменении таможенного режима ранее ввезенных на таможенную территорию Российской Федерации товаров (за исключением изменения таможенного режима в связи их с вывозом с таможенной территории Российской Федерации), в случае выпуска товаров таможенным органом до подачи таможенной декларации (статья 150 Таможенного кодекса Российской Федерации) такое разрешение выдается на срок, не превышающий 45 дней со дня выпуска товаров таможенным органом. </w:t>
      </w:r>
    </w:p>
    <w:p>
      <w:pPr>
        <w:pStyle w:val="Normal"/>
        <w:spacing w:before="280" w:after="240"/>
        <w:jc w:val="center"/>
        <w:rPr>
          <w:color w:val="FF0000"/>
        </w:rPr>
      </w:pPr>
      <w:r>
        <w:rPr>
          <w:color w:val="FF0000"/>
        </w:rPr>
      </w:r>
    </w:p>
    <w:p>
      <w:pPr>
        <w:pStyle w:val="Normal"/>
        <w:spacing w:before="280" w:after="240"/>
        <w:jc w:val="center"/>
        <w:rPr>
          <w:color w:val="444444"/>
        </w:rPr>
      </w:pPr>
      <w:r>
        <w:rPr>
          <w:color w:val="444444"/>
        </w:rPr>
        <w:t xml:space="preserve">Порядок оформления, ведения и закрытия паспорта сделки. </w:t>
        <w:br/>
        <w:br/>
      </w:r>
      <w:r>
        <w:rPr>
          <w:b/>
          <w:bCs/>
          <w:color w:val="444444"/>
        </w:rPr>
        <w:t xml:space="preserve">Оформление паспорта сделки. </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b/>
                <w:bCs/>
                <w:color w:val="FF0000"/>
              </w:rPr>
              <w:t>Резидент</w:t>
            </w:r>
            <w:r>
              <w:rPr>
                <w:color w:val="FF0000"/>
              </w:rPr>
              <w:t xml:space="preserve"> </w:t>
            </w:r>
            <w:r>
              <w:rPr>
                <w:color w:val="000000"/>
              </w:rPr>
              <w:br/>
              <w:t>Представление заполненного и подписанного паспорта сделки и обосновывающих документов</w:t>
            </w:r>
          </w:p>
        </w:tc>
      </w:tr>
    </w:tbl>
    <w:p>
      <w:pPr>
        <w:pStyle w:val="Normal"/>
        <w:spacing w:before="0" w:after="240"/>
        <w:rPr/>
      </w:pPr>
      <w:r>
        <w:rPr/>
        <w:br/>
        <w:t>                                                                                                             |</w:t>
      </w:r>
    </w:p>
    <w:tbl>
      <w:tblPr>
        <w:tblW w:w="9535" w:type="dxa"/>
        <w:jc w:val="left"/>
        <w:tblInd w:w="-112" w:type="dxa"/>
        <w:tblLayout w:type="fixed"/>
        <w:tblCellMar>
          <w:top w:w="15" w:type="dxa"/>
          <w:left w:w="15" w:type="dxa"/>
          <w:bottom w:w="15" w:type="dxa"/>
          <w:right w:w="15" w:type="dxa"/>
        </w:tblCellMar>
      </w:tblPr>
      <w:tblGrid>
        <w:gridCol w:w="9535"/>
      </w:tblGrid>
      <w:tr>
        <w:trPr/>
        <w:tc>
          <w:tcPr>
            <w:tcW w:w="9535"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b/>
                <w:bCs/>
                <w:color w:val="FF0000"/>
              </w:rPr>
              <w:t>Банк ПС</w:t>
            </w:r>
            <w:r>
              <w:rPr>
                <w:color w:val="000000"/>
              </w:rPr>
              <w:t xml:space="preserve"> </w:t>
              <w:br/>
              <w:t>В срок, не превышающий трех рабочих дней с даты представления ПС</w:t>
              <w:br/>
            </w:r>
          </w:p>
          <w:tbl>
            <w:tblPr>
              <w:tblW w:w="9355" w:type="dxa"/>
              <w:jc w:val="center"/>
              <w:tblInd w:w="0" w:type="dxa"/>
              <w:tblLayout w:type="fixed"/>
              <w:tblCellMar>
                <w:top w:w="15" w:type="dxa"/>
                <w:left w:w="15" w:type="dxa"/>
                <w:bottom w:w="15" w:type="dxa"/>
                <w:right w:w="15" w:type="dxa"/>
              </w:tblCellMar>
            </w:tblPr>
            <w:tblGrid>
              <w:gridCol w:w="129"/>
              <w:gridCol w:w="9097"/>
              <w:gridCol w:w="129"/>
            </w:tblGrid>
            <w:tr>
              <w:trPr/>
              <w:tc>
                <w:tcPr>
                  <w:tcW w:w="129" w:type="dxa"/>
                  <w:tcBorders/>
                </w:tcPr>
                <w:p>
                  <w:pPr>
                    <w:pStyle w:val="Normal"/>
                    <w:rPr>
                      <w:color w:val="000000"/>
                    </w:rPr>
                  </w:pPr>
                  <w:r>
                    <w:rPr>
                      <w:color w:val="000000"/>
                    </w:rPr>
                    <w:t> </w:t>
                  </w:r>
                </w:p>
              </w:tc>
              <w:tc>
                <w:tcPr>
                  <w:tcW w:w="909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верка соответствия информации в ПС сведениям, содержащимся в обосновывающих документах, а также соблюдения резидентом порядка оформления ПС</w:t>
                  </w:r>
                </w:p>
              </w:tc>
              <w:tc>
                <w:tcPr>
                  <w:tcW w:w="129" w:type="dxa"/>
                  <w:tcBorders/>
                </w:tcPr>
                <w:p>
                  <w:pPr>
                    <w:pStyle w:val="Normal"/>
                    <w:rPr>
                      <w:color w:val="000000"/>
                    </w:rPr>
                  </w:pPr>
                  <w:r>
                    <w:rPr>
                      <w:color w:val="000000"/>
                    </w:rPr>
                    <w:t> </w:t>
                  </w:r>
                </w:p>
              </w:tc>
            </w:tr>
          </w:tbl>
          <w:p>
            <w:pPr>
              <w:pStyle w:val="Normal"/>
              <w:spacing w:before="280" w:after="240"/>
              <w:rPr/>
            </w:pPr>
            <w:r>
              <w:rPr>
                <w:color w:val="000000"/>
              </w:rPr>
              <w:t>                                                     </w:t>
            </w:r>
            <w:r>
              <w:rPr>
                <w:color w:val="000000"/>
              </w:rPr>
              <w:t>|                                                                                                       |</w:t>
            </w:r>
          </w:p>
          <w:tbl>
            <w:tblPr>
              <w:tblW w:w="9345" w:type="dxa"/>
              <w:jc w:val="left"/>
              <w:tblInd w:w="0" w:type="dxa"/>
              <w:tblLayout w:type="fixed"/>
              <w:tblCellMar>
                <w:top w:w="15" w:type="dxa"/>
                <w:left w:w="15" w:type="dxa"/>
                <w:bottom w:w="15" w:type="dxa"/>
                <w:right w:w="15" w:type="dxa"/>
              </w:tblCellMar>
            </w:tblPr>
            <w:tblGrid>
              <w:gridCol w:w="126"/>
              <w:gridCol w:w="4267"/>
              <w:gridCol w:w="179"/>
              <w:gridCol w:w="4773"/>
            </w:tblGrid>
            <w:tr>
              <w:trPr/>
              <w:tc>
                <w:tcPr>
                  <w:tcW w:w="126" w:type="dxa"/>
                  <w:vMerge w:val="restart"/>
                  <w:tcBorders/>
                </w:tcPr>
                <w:p>
                  <w:pPr>
                    <w:pStyle w:val="Normal"/>
                    <w:rPr>
                      <w:color w:val="000000"/>
                    </w:rPr>
                  </w:pPr>
                  <w:r>
                    <w:rPr>
                      <w:color w:val="000000"/>
                    </w:rPr>
                    <w:t> </w:t>
                  </w:r>
                </w:p>
              </w:tc>
              <w:tc>
                <w:tcPr>
                  <w:tcW w:w="4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FF0000"/>
                    </w:rPr>
                  </w:pPr>
                  <w:r>
                    <w:rPr>
                      <w:b/>
                      <w:bCs/>
                      <w:color w:val="FF0000"/>
                    </w:rPr>
                    <w:t>ПС оформлен правильно</w:t>
                  </w:r>
                </w:p>
              </w:tc>
              <w:tc>
                <w:tcPr>
                  <w:tcW w:w="179" w:type="dxa"/>
                  <w:tcBorders/>
                </w:tcPr>
                <w:p>
                  <w:pPr>
                    <w:pStyle w:val="Normal"/>
                    <w:rPr>
                      <w:color w:val="000000"/>
                    </w:rPr>
                  </w:pPr>
                  <w:r>
                    <w:rPr>
                      <w:color w:val="000000"/>
                    </w:rPr>
                    <w:t> </w:t>
                  </w:r>
                </w:p>
              </w:tc>
              <w:tc>
                <w:tcPr>
                  <w:tcW w:w="47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color w:val="FF0000"/>
                    </w:rPr>
                    <w:t>ПС оформлен неправильно</w:t>
                  </w:r>
                  <w:r>
                    <w:rPr>
                      <w:color w:val="000000"/>
                    </w:rPr>
                    <w:br/>
                    <w:t xml:space="preserve">* Несоответствие данных контракта (договора) данным ПС </w:t>
                    <w:br/>
                    <w:t xml:space="preserve">* Оформление ПС с нарушениями требований Инструкции N 117-И </w:t>
                    <w:br/>
                    <w:t xml:space="preserve">* Непредставление резидентом в банк ПС обосновывающих документов </w:t>
                  </w:r>
                </w:p>
              </w:tc>
            </w:tr>
            <w:tr>
              <w:trPr/>
              <w:tc>
                <w:tcPr>
                  <w:tcW w:w="126" w:type="dxa"/>
                  <w:vMerge w:val="continue"/>
                  <w:tcBorders/>
                </w:tcPr>
                <w:p>
                  <w:pPr>
                    <w:pStyle w:val="Normal"/>
                    <w:snapToGrid w:val="false"/>
                    <w:rPr>
                      <w:color w:val="000000"/>
                    </w:rPr>
                  </w:pPr>
                  <w:r>
                    <w:rPr>
                      <w:color w:val="000000"/>
                    </w:rPr>
                  </w:r>
                </w:p>
              </w:tc>
              <w:tc>
                <w:tcPr>
                  <w:tcW w:w="4267" w:type="dxa"/>
                  <w:tcBorders/>
                </w:tcPr>
                <w:p>
                  <w:pPr>
                    <w:pStyle w:val="Normal"/>
                    <w:spacing w:before="0" w:after="0"/>
                    <w:jc w:val="center"/>
                    <w:rPr>
                      <w:color w:val="000000"/>
                    </w:rPr>
                  </w:pPr>
                  <w:r>
                    <w:rPr>
                      <w:color w:val="000000"/>
                    </w:rPr>
                    <w:t>|</w:t>
                  </w:r>
                </w:p>
              </w:tc>
              <w:tc>
                <w:tcPr>
                  <w:tcW w:w="179" w:type="dxa"/>
                  <w:tcBorders/>
                  <w:vAlign w:val="center"/>
                </w:tcPr>
                <w:p>
                  <w:pPr>
                    <w:pStyle w:val="Normal"/>
                    <w:snapToGrid w:val="false"/>
                    <w:rPr>
                      <w:color w:val="000000"/>
                    </w:rPr>
                  </w:pPr>
                  <w:r>
                    <w:rPr>
                      <w:color w:val="000000"/>
                    </w:rPr>
                  </w:r>
                </w:p>
              </w:tc>
              <w:tc>
                <w:tcPr>
                  <w:tcW w:w="4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26" w:type="dxa"/>
                  <w:vMerge w:val="continue"/>
                  <w:tcBorders/>
                </w:tcPr>
                <w:p>
                  <w:pPr>
                    <w:pStyle w:val="Normal"/>
                    <w:snapToGrid w:val="false"/>
                    <w:rPr>
                      <w:color w:val="000000"/>
                    </w:rPr>
                  </w:pPr>
                  <w:r>
                    <w:rPr>
                      <w:color w:val="000000"/>
                    </w:rPr>
                  </w:r>
                </w:p>
              </w:tc>
              <w:tc>
                <w:tcPr>
                  <w:tcW w:w="4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FF0000"/>
                    </w:rPr>
                  </w:pPr>
                  <w:r>
                    <w:rPr>
                      <w:b/>
                      <w:bCs/>
                      <w:color w:val="FF0000"/>
                    </w:rPr>
                    <w:t>Подпись ПС ответственным лицом банка ПС, заверение его печатью банка ПС</w:t>
                  </w:r>
                </w:p>
              </w:tc>
              <w:tc>
                <w:tcPr>
                  <w:tcW w:w="179" w:type="dxa"/>
                  <w:tcBorders/>
                  <w:vAlign w:val="center"/>
                </w:tcPr>
                <w:p>
                  <w:pPr>
                    <w:pStyle w:val="Normal"/>
                    <w:snapToGrid w:val="false"/>
                    <w:rPr>
                      <w:color w:val="FF0000"/>
                    </w:rPr>
                  </w:pPr>
                  <w:r>
                    <w:rPr>
                      <w:color w:val="FF0000"/>
                    </w:rPr>
                  </w:r>
                </w:p>
              </w:tc>
              <w:tc>
                <w:tcPr>
                  <w:tcW w:w="4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before="280" w:after="240"/>
              <w:rPr/>
            </w:pPr>
            <w:r>
              <w:rPr>
                <w:color w:val="000000"/>
              </w:rPr>
              <w:br/>
              <w:t>                          |                                                      |                                                                             |</w:t>
            </w:r>
          </w:p>
          <w:tbl>
            <w:tblPr>
              <w:tblW w:w="9345" w:type="dxa"/>
              <w:jc w:val="left"/>
              <w:tblInd w:w="0" w:type="dxa"/>
              <w:tblLayout w:type="fixed"/>
              <w:tblCellMar>
                <w:top w:w="15" w:type="dxa"/>
                <w:left w:w="15" w:type="dxa"/>
                <w:bottom w:w="15" w:type="dxa"/>
                <w:right w:w="15" w:type="dxa"/>
              </w:tblCellMar>
            </w:tblPr>
            <w:tblGrid>
              <w:gridCol w:w="123"/>
              <w:gridCol w:w="2166"/>
              <w:gridCol w:w="172"/>
              <w:gridCol w:w="2441"/>
              <w:gridCol w:w="172"/>
              <w:gridCol w:w="4271"/>
            </w:tblGrid>
            <w:tr>
              <w:trPr/>
              <w:tc>
                <w:tcPr>
                  <w:tcW w:w="123" w:type="dxa"/>
                  <w:tcBorders/>
                </w:tcPr>
                <w:p>
                  <w:pPr>
                    <w:pStyle w:val="Normal"/>
                    <w:rPr>
                      <w:color w:val="000000"/>
                    </w:rPr>
                  </w:pPr>
                  <w:r>
                    <w:rPr>
                      <w:color w:val="000000"/>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FF0000"/>
                    </w:rPr>
                  </w:pPr>
                  <w:r>
                    <w:rPr>
                      <w:b/>
                      <w:bCs/>
                      <w:color w:val="FF0000"/>
                    </w:rPr>
                    <w:t>Открытие ведомости банковского контроля по паспорту сделки</w:t>
                  </w:r>
                </w:p>
              </w:tc>
              <w:tc>
                <w:tcPr>
                  <w:tcW w:w="172" w:type="dxa"/>
                  <w:tcBorders/>
                </w:tcPr>
                <w:p>
                  <w:pPr>
                    <w:pStyle w:val="Normal"/>
                    <w:rPr>
                      <w:color w:val="000000"/>
                    </w:rPr>
                  </w:pPr>
                  <w:r>
                    <w:rPr>
                      <w:color w:val="000000"/>
                    </w:rPr>
                    <w:t> </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Возврат одного экземпляра оформленного ПС резиденту, помещение ПС и копий обосновывающих документов в досье по ПС </w:t>
                  </w:r>
                </w:p>
              </w:tc>
              <w:tc>
                <w:tcPr>
                  <w:tcW w:w="172" w:type="dxa"/>
                  <w:tcBorders/>
                </w:tcPr>
                <w:p>
                  <w:pPr>
                    <w:pStyle w:val="Normal"/>
                    <w:rPr>
                      <w:color w:val="000000"/>
                    </w:rPr>
                  </w:pPr>
                  <w:r>
                    <w:rPr>
                      <w:color w:val="000000"/>
                    </w:rPr>
                    <w:t> </w:t>
                  </w:r>
                </w:p>
              </w:tc>
              <w:tc>
                <w:tcPr>
                  <w:tcW w:w="42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Отказ в подписании ПС и уведомление об этом резидента </w:t>
                  </w:r>
                </w:p>
              </w:tc>
            </w:tr>
          </w:tbl>
          <w:p>
            <w:pPr>
              <w:pStyle w:val="Normal"/>
              <w:spacing w:before="280" w:after="240"/>
              <w:rPr/>
            </w:pPr>
            <w:r>
              <w:rPr>
                <w:color w:val="000000"/>
              </w:rPr>
              <w:br/>
              <w:t>                            |</w:t>
              <w:br/>
              <w:t>                            |</w:t>
            </w:r>
          </w:p>
        </w:tc>
      </w:tr>
    </w:tbl>
    <w:p>
      <w:pPr>
        <w:pStyle w:val="Normal"/>
        <w:spacing w:before="0" w:after="240"/>
        <w:rPr/>
      </w:pPr>
      <w:r>
        <w:rPr/>
        <w:t>                              </w:t>
      </w:r>
      <w:r>
        <w:rPr/>
        <w:t>|</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color w:val="000000"/>
              </w:rPr>
            </w:pPr>
            <w:r>
              <w:rPr>
                <w:color w:val="000000"/>
              </w:rPr>
              <w:t>Ведение банком ПС досье по паспорту сделки</w:t>
              <w:br/>
              <w:t>В досье по паспорту сделки при осуществлении каждой валютной операции по контракту (договору)</w:t>
              <w:br/>
              <w:t>помещаются представляемые резидентом:</w:t>
            </w:r>
          </w:p>
          <w:tbl>
            <w:tblPr>
              <w:tblW w:w="9346" w:type="dxa"/>
              <w:jc w:val="center"/>
              <w:tblInd w:w="0" w:type="dxa"/>
              <w:tblLayout w:type="fixed"/>
              <w:tblCellMar>
                <w:top w:w="15" w:type="dxa"/>
                <w:left w:w="15" w:type="dxa"/>
                <w:bottom w:w="15" w:type="dxa"/>
                <w:right w:w="15" w:type="dxa"/>
              </w:tblCellMar>
            </w:tblPr>
            <w:tblGrid>
              <w:gridCol w:w="126"/>
              <w:gridCol w:w="4519"/>
              <w:gridCol w:w="182"/>
              <w:gridCol w:w="4519"/>
            </w:tblGrid>
            <w:tr>
              <w:trPr/>
              <w:tc>
                <w:tcPr>
                  <w:tcW w:w="126" w:type="dxa"/>
                  <w:tcBorders/>
                </w:tcPr>
                <w:p>
                  <w:pPr>
                    <w:pStyle w:val="Normal"/>
                    <w:rPr>
                      <w:color w:val="000000"/>
                    </w:rPr>
                  </w:pPr>
                  <w:r>
                    <w:rPr>
                      <w:color w:val="000000"/>
                    </w:rPr>
                    <w:t> </w:t>
                  </w:r>
                </w:p>
              </w:tc>
              <w:tc>
                <w:tcPr>
                  <w:tcW w:w="45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справка о валютной операции </w:t>
                    <w:br/>
                    <w:t xml:space="preserve">* подтверждающие документы </w:t>
                  </w:r>
                </w:p>
              </w:tc>
              <w:tc>
                <w:tcPr>
                  <w:tcW w:w="182" w:type="dxa"/>
                  <w:tcBorders/>
                </w:tcPr>
                <w:p>
                  <w:pPr>
                    <w:pStyle w:val="Normal"/>
                    <w:rPr>
                      <w:color w:val="000000"/>
                    </w:rPr>
                  </w:pPr>
                  <w:r>
                    <w:rPr>
                      <w:color w:val="000000"/>
                    </w:rPr>
                    <w:t> </w:t>
                  </w:r>
                </w:p>
              </w:tc>
              <w:tc>
                <w:tcPr>
                  <w:tcW w:w="45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справка о документах </w:t>
                    <w:br/>
                    <w:t>* документы, подтверждающие ввоз/вывоз товаров, выполнение работ и т.д.</w:t>
                  </w:r>
                </w:p>
              </w:tc>
            </w:tr>
          </w:tbl>
          <w:p>
            <w:pPr>
              <w:pStyle w:val="Normal"/>
              <w:spacing w:before="280" w:after="240"/>
              <w:jc w:val="center"/>
              <w:rPr>
                <w:color w:val="000000"/>
              </w:rPr>
            </w:pPr>
            <w:r>
              <w:rPr>
                <w:color w:val="000000"/>
              </w:rPr>
            </w:r>
          </w:p>
        </w:tc>
      </w:tr>
    </w:tbl>
    <w:p>
      <w:pPr>
        <w:pStyle w:val="Normal"/>
        <w:spacing w:before="0" w:after="240"/>
        <w:rPr/>
      </w:pPr>
      <w:r>
        <w:rPr>
          <w:color w:val="444444"/>
        </w:rPr>
        <w:br/>
        <w:t>                                                                                  </w:t>
      </w:r>
      <w:r>
        <w:rPr/>
        <w:t>                                 |</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color w:val="000000"/>
              </w:rPr>
            </w:pPr>
            <w:r>
              <w:rPr>
                <w:color w:val="000000"/>
              </w:rPr>
              <w:t>Закрытие ПС и досье по паспорту сделки</w:t>
            </w:r>
          </w:p>
          <w:p>
            <w:pPr>
              <w:pStyle w:val="Normal"/>
              <w:spacing w:before="0" w:after="0"/>
              <w:rPr>
                <w:color w:val="000000"/>
              </w:rPr>
            </w:pPr>
            <w:r>
              <w:rPr>
                <w:color w:val="000000"/>
              </w:rPr>
              <w:t>Банк ПС закрывает ПС в следующих случаях:</w:t>
              <w:br/>
              <w:t>* при представлении резидентом в банк ПС заявления в связи с исполнением сторонами всех обязательств по контракту (договору) или их прекращением по основаниям, предусмотренным законодательством РФ (в последнем случае также представляются обосновывающие документы)</w:t>
              <w:br/>
              <w:t xml:space="preserve">* при представлении резидентом в банк ПС заявления о закрытии ПС в связи с переводом контракта (договора) на расчетное обслуживание в другой уполномоченный банк </w:t>
              <w:br/>
              <w:t>* в иных случаях - по истечении 180 календарных дней, следующих за указанной в ПС датой завершения исполнения обязательств по контракту (договору)</w:t>
            </w:r>
          </w:p>
        </w:tc>
      </w:tr>
    </w:tbl>
    <w:p>
      <w:pPr>
        <w:pStyle w:val="Normal"/>
        <w:spacing w:before="0" w:after="240"/>
        <w:rPr>
          <w:color w:val="FF0000"/>
        </w:rPr>
      </w:pPr>
      <w:r>
        <w:rPr>
          <w:color w:val="444444"/>
        </w:rPr>
        <w:br/>
        <w:br/>
      </w:r>
      <w:bookmarkStart w:id="3" w:name="%234"/>
      <w:r>
        <w:rPr>
          <w:b/>
          <w:bCs/>
          <w:color w:val="FF0000"/>
        </w:rPr>
        <w:t>4.Порядок заполнения справки о валютных операциях.</w:t>
      </w:r>
      <w:bookmarkEnd w:id="3"/>
      <w:r>
        <w:rPr>
          <w:color w:val="FF0000"/>
        </w:rPr>
        <w:br/>
      </w:r>
    </w:p>
    <w:p>
      <w:pPr>
        <w:pStyle w:val="Normal"/>
        <w:spacing w:before="0" w:after="240"/>
        <w:rPr>
          <w:color w:val="FF0000"/>
        </w:rPr>
      </w:pPr>
      <w:r>
        <w:rPr>
          <w:color w:val="FF0000"/>
        </w:rPr>
        <w:t>Приложение 1</w:t>
      </w:r>
      <w:r>
        <w:rPr>
          <w:color w:val="444444"/>
        </w:rPr>
        <w:t xml:space="preserve"> </w:t>
        <w:br/>
        <w:br/>
      </w:r>
      <w:r>
        <w:rPr>
          <w:color w:val="FF0000"/>
        </w:rPr>
        <w:t>1.</w:t>
      </w:r>
      <w:r>
        <w:rPr>
          <w:color w:val="444444"/>
        </w:rPr>
        <w:t xml:space="preserve"> В заголовочной части справки о валютных операциях указываются полное наименование юридического лица или фамилия, имя, отчество (при его наличии) физического лица; полное наименование уполномоченного банка, в который представляется справка о валютных операциях; дата ее заполнения. </w:t>
        <w:br/>
      </w:r>
      <w:r>
        <w:rPr>
          <w:color w:val="FF0000"/>
        </w:rPr>
        <w:t>2.</w:t>
      </w:r>
      <w:r>
        <w:rPr>
          <w:color w:val="444444"/>
        </w:rPr>
        <w:t xml:space="preserve"> В графе 1 указывается порядковый номер записи в справке о валютных операциях. </w:t>
        <w:br/>
      </w:r>
      <w:r>
        <w:rPr>
          <w:color w:val="FF0000"/>
        </w:rPr>
        <w:t>3.</w:t>
      </w:r>
      <w:r>
        <w:rPr>
          <w:color w:val="444444"/>
        </w:rPr>
        <w:t xml:space="preserve"> В графе 2 указывается номер одного из следующих документов:</w:t>
        <w:br/>
        <w:t xml:space="preserve">номер уведомления о зачислении средств в иностранной валюте на транзитный валютный счет резидента - юридического лица, физического лица - индивидуального предпринимателя (далее - уведомление), направленного уполномоченным банком резиденту в порядке, установленном </w:t>
      </w:r>
      <w:hyperlink r:id="rId5">
        <w:r>
          <w:rPr>
            <w:rStyle w:val="InternetLink"/>
            <w:color w:val="FF0000"/>
            <w:u w:val="single"/>
          </w:rPr>
          <w:t>Инструкцией Центрального банка РФ от 30 марта 2004 г. № 111-И</w:t>
        </w:r>
      </w:hyperlink>
      <w:r>
        <w:rPr>
          <w:color w:val="444444"/>
        </w:rPr>
        <w:t xml:space="preserve"> "Об обязательной продаже части валютной выручки на внутреннем валютном рынке Российской Федерации", зарегистрированной Министерством юстиции Российской Федерации 29 апреля 2004 года N 5779 ("Вестник Банка России" от 13 мая 2004 года N 29), - при идентификации средств в иностранной валюте, поступивших в уполномоченный банк в пользу резидента - юридического лица, физического лица - индивидуального предпринимателя. При идентификации средств в иностранной валюте, поступивших в уполномоченный банк на счет "Ф" резидента - физического лица, указывается при наличии номер выписки из лицевого счета, выданной резиденту уполномоченным банком. При отсутствии номера выписки графа 2 не заполняется; номер расчетного документа, представленного резидентом в уполномоченный банк при списании средств в иностранной валюте с текущего валютного счета (специального банковского счета) резидента в уполномоченном банке. При заполнении справки о валютных операциях уполномоченным банком в случаях, установленных настоящей Инструкцией, графа 2 не заполняется. </w:t>
        <w:br/>
        <w:t xml:space="preserve">4. В графе 3 указывается номер банковского счета резидента, на который зачислены (с которого списываются) средства в иностранной валюте. </w:t>
        <w:br/>
        <w:t>5. В графе 4 в формате ДД.ММ.ГГГГ указывается одна из следующих дат:</w:t>
        <w:br/>
        <w:t xml:space="preserve">дата зачисления средств на транзитный валютный счет резидента - юридического лица, физического лица - индивидуального предпринимателя, указанная в уведомлении; дата зачисления средств на текущий валютный счет (специальный банковский счет "Ф") резидента - физического лица, указанная в выписке из лицевого счета; дата расчетного документа, представленного резидентом в уполномоченный банк при списании средств в иностранной валюте со счета резидента. </w:t>
        <w:br/>
        <w:t>6. В графе 5 указывается один из следующих кодов направления платежа:</w:t>
        <w:br/>
        <w:t>1 - зачисление средств на счет резидента;</w:t>
        <w:br/>
        <w:t>2 - списание средств со счета резидента.</w:t>
        <w:br/>
        <w:br/>
        <w:t xml:space="preserve">7. В графе 6 указывается код вида валютной операции, заполняемый в соответствии с Перечнем валютных операций клиентов уполномоченных банков, приведенным в приложении 2 к настоящей Инструкции. </w:t>
        <w:br/>
        <w:t xml:space="preserve">8. В графе 7 указывается цифровой код валюты, зачисленной на счет (списываемой со счета) резидента, в соответствии с Общероссийским классификатором валют. </w:t>
        <w:br/>
        <w:t xml:space="preserve">9. В графе 8 указывается сумма средств в иностранной валюте, зачисленных на счет (списываемых со счета) резидента в единицах валюты, указанной в графе 7. </w:t>
        <w:br/>
        <w:t xml:space="preserve">10. Графы 9, 10 заполняются в случае, если по соответствующей валютной операции установлено требование о резервировании в соответствии с актами валютного законодательства Российской Федерации или актами органов валютного регулирования. В иных случаях графы 9, 10 не заполняются. </w:t>
        <w:br/>
        <w:t xml:space="preserve">11. В графе 9 в формате ДД.ММ.ГГГГ указывается дата представления резидентом в уполномоченный банк заявления о резервировании, оформленного в соответствии с нормативным актом Банка России о порядке резервирования и возврата суммы резервирования при осуществлении валютных операций (далее - заявление о резервировании). </w:t>
        <w:br/>
        <w:t xml:space="preserve">12. В графе 10 указывается номер заявления о резервировании. </w:t>
        <w:br/>
        <w:t xml:space="preserve">13. Графы 11 - 13 заполняются резидентом в случае, если валютные операции осуществляются по контракту (кредитному договору), по которому в соответствии с настоящей Инструкцией оформляется ПС. В иных случаях графы 11 - 13 не заполняются. </w:t>
        <w:br/>
        <w:t xml:space="preserve">14. В графе 11 указывается номер ПС, оформленного по контракту (кредитному договору), по которому осуществляется валютная операция. </w:t>
        <w:br/>
        <w:t xml:space="preserve">15. Графы 12, 13 заполняются в случае, если код валюты платежа и код валюты цены контракта (кредитного договора), указанный в ПС, не совпадают и в соответствии с условиями контракта (кредитного договора) предусмотрено использование валютной оговорки. </w:t>
        <w:br/>
        <w:t xml:space="preserve">16. В графе 12 указывается цифровой код валюты цены контракта (кредитного договора), указанный в ПС. </w:t>
        <w:br/>
        <w:t xml:space="preserve">17. В графе 13 указывается сумма, приведенная в графе 8, в пересчете в валюту цены контракта (кредитного договора). </w:t>
        <w:br/>
        <w:br/>
      </w:r>
      <w:bookmarkStart w:id="4" w:name="%235"/>
      <w:r>
        <w:rPr>
          <w:b/>
          <w:bCs/>
          <w:color w:val="FF0000"/>
        </w:rPr>
        <w:t>5.Перечень валютных операций клиентов уполномоченных банков.</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xml:space="preserve"> </w:t>
      </w:r>
      <w:r>
        <w:rPr>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Код вида    |                    Наименование вида операций                    |   Призн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операции    |                                                                  |  совер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                |                                                                  |  операц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специ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                |                                                                  |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1       |      Конверсионные операции резидентов в безналичной форм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1 |    010    |Продажа  резидентом  иностранной  валюты  за   валюту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кроме обязательной продажи части валютной выруч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1 |    020    |Обязательная  продажа  иностранной  валюты  за  валюту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1 |    030    |Покупка  резидентом  иностранной  валюты  за   валюту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1 |    040    |Покупка (продажа) резидентом одной иностранной  валюты  за  друг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остранную валю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2       |     Конверсионные операции нерезидентов в безналичной форм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2 |    010    |Продажа  нерезидентом  иностранной  валюты  за  валюту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02 |    020    |Покупка  нерезидентом  иностранной  валюты  за  валюту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Расчеты и переводы между резидентами и нерезидентами за това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ывозимые с таможенной территории Российской Федерации, в 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числе воздушные, морские суда, суда внутреннего плавания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смические объекты, являющиеся предметами внешнеторгов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                |                           деятель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10    |Предоставление нерезидентом резиденту коммерческого кредита в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варительной оплаты при экспорте товаров, указанных в  разде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XVI,    XVII,    XIX     Товарной номенклатуры внешнеэконом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еятельности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20    |Предоставление нерезидентом резиденту коммерческого кредита в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варительной  оплаты  при  экспорте  товаров  по    договору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ыполнение строительных и подрядных работ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30    |Предоставление нерезидентом резиденту коммерческого кредита в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варительной  оплаты  при  экспорте  товаров,  за   ис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латежей с кодами 10010 и 10020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4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до  трех  лет  при  эк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указанных в разделах XVI, XVII, XIX Товарной номенкл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шнеэкономической деятельности (платежи после вывоза  товаров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аможенной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5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свыше трех лет  при  эк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указанных в разделах XVI, XVII, XIX Товарной номенкл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шнеэкономической деятельности (платежи после вывоза  товаров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аможенной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6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до  пяти  лет  при  эк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по договору на выполнение строительных и  подряд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латежи после вывоза товаров с таможенной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7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свыше пяти лет  при  эк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по договору на выполнение строительных и  подряд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латежи после вывоза товаров с таможенной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8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до  180  дней  при  эк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за исключением платежей с  кодами  10040 и 10060 (плат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осле вывоза товаров с таможенной территори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0 |    09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свыше 180 дней  при  эк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за исключением  платежей  с  кодами  10040-10070 (плат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осле вывоза товаров с таможенной территори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1       | Расчеты и переводы между резидентами и нерезидентами за това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возимые на таможенную территорию Российской Федерации, в 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числе воздушные, морские суда, суда внутреннего плавания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смические объекты, являющиеся предметами внешнеторгов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еятель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1 |    010    |Расчеты  и  переводы  резидента  при  предоставлении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у  отсрочки  платежа  при  импорте  товаров,   указанны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азделах XVI, XVII,  XIX Товарной номенклатуры внешнеэконом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еятельности (платежи после ввоза товаров на таможенную территор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1 |    020    |Расчеты  и  переводы  резидента  при  предоставлении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у отсрочки платежа при  импорте  товаров,  за  ис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латежей с кодом 11010 (платежи после ввоза  товаров на таможен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ерриторию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1 |    030    |Предоставление резидентом  нерезиденту  коммерческого   кредит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рок до  трех  лет  в  виде  предварительной  оплаты  при  им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указанных в разделах XVI, XVII, XIX Товарной номенкл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шнеэкономической деятельности товаров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1 |    040    |Предоставление  резидентом  нерезиденту   коммерческого кредит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рок свыше трех лет в  виде  предварительной  оплаты  при  им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указанных в разделах XVI, XVII, XIX Товарной номенкл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шнеэкономической деятельности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1 |    050    |Предоставление  резидентом  нерезиденту   коммерческого кредит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рок до  180  дней  в  виде  предварительной  оплаты  при  им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за исключением платежей с кодом 11030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1 |    060    |Предоставление резидентом  нерезиденту  коммерческого   кредит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рок свыше 180 дней в  виде  предварительной  оплаты  при  им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оваров, за исключением платежей с кодами 11030 и 11040 (аванс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2       |  Расчеты и переводы между резидентами и нерезидентами за това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ез их ввоза на таможенную территорию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2 |    010    |Расчеты и  переводы  нерезидента  за  продукцию  морского  рыб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мысла,  добываемую  и  реализуемую  резидентом   нерезиденту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елами таможенной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2 |    020    |Расчеты  и  переводы  резидента  за  продукцию  морского   рыб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мысла, приобретаемую  резидентом  у  нерезидента  за  преде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аможенной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2 |    030    |Расчеты и переводы нерезидента за воздушные, морские, речные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даваемые  резидентом  нерезиденту   за   пределами   тамож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2 |    040    |Расчеты и переводы резидента за воздушные, морские,  речные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иобретаемые резидентом у  нерезидента  за  пределами  тамож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2 |    050    |Расчеты и переводы нерезидента за товары,  продаваемые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за   пределами   таможенной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без  их  ввоза  на  таможенную  территорию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за исключением платежей с кодами 12010 и 1203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2 |    060    |Расчеты и переводы резидента за товары, приобретаемые резидентом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а  за   пределами   таможенной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без  их  ввоза  на  таможенную  территорию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за исключением платежей с кодами 12020 и 1204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3       |  Расчеты и переводы между резидентами и нерезидентами за това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а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3 |    010    |Расчеты и переводы нерезидента за  товары,  продаваемые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на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3 |    020    |Расчеты и переводы резидента за товары, приобретаемые резидентом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а на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Расчеты и переводы нерезидентов в пользу резиден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о внешнеторговым сделкам, связанным с выполнением рабо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казанием услуг, передачей информации и результа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интеллектуальной деятельности, в том числе исключительных прав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010    |Предоставление нерезидентом резиденту коммерческого кредита в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варительной оплаты за  производимые  резидентом  за  преде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ерритории Российской Федерации строительные  и  подряд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020    |Предоставление нерезидентом резиденту коммерческого кредита в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варительной   оплаты   за   выполняемые     резидентом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казываемые   услуги,   передаваемую   информацию   и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теллектуальной деятельности, в том числе исключительных прав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их, за исключением платежей с кодом 20010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03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до пяти лет  за  производи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за   пределами   территори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троительные и подрядные работы (платежи после оказания услу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04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свыше       пяти лет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изводимые  резидентом  за   пределами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строительные и подрядные работы (платежи после  о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услу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05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до 180  дней  за  выполн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работы,  оказанные  услуги,  переданную   информаци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ультаты   интеллектуальной   деятельности,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ключительных  прав  на  них  (платежи  после  выполнен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казания услуг, передачи информации и результатов интеллект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еятельности, в том числе исключительных прав на 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060    |Расчеты  и  переводы  нерезидента  при  предоставлении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отсрочки платежа на срок свыше 180 дней за выполн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работы,  оказанные  услуги,  переданную   информаци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ультаты   интеллектуальной   деятельности,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ключительных  прав  на  них  (платежи  после  выполнен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казания услуг, передачи информации и результатов интеллект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еятельности, в том числе исключительных прав на 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0 |    070    |Расчеты и  переводы  нерезидента  в  оплату  оказанных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у  услуг  по  добыче  и  реализации  продукции  мо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ыбного промысла за  пределами  таможенной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1       |      Расчеты и переводы от резидентов в пользу нерезиден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о внешнеторговым сделкам, связанным с выполнением рабо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казанием услуг, передачей информации и результа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интеллектуальной деятельности, в том числе исключительных прав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1 |    010    |Расчеты  и  переводы  резидента  при  предоставлении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тсрочки платежа за  выполненные  нерезидентом  работы,  оказ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услуги,  переданную  информацию  и   результаты   интеллект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еятельности, в том числе  исключительных  прав  на  них  (плат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осле выполнения работ,  оказания  услуг,  передачи   информаци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ультатов   интеллектуальной   деятельности,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ключительных прав на них), за исключением платежей с кодом 210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1 |    020    |Предоставление резидентом  нерезиденту  коммерческого   кредит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рок до 180 дней в  виде  предварительной  оплаты  за  выполня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работы, оказываемые услуги, передаваемую информаци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ультаты   интеллектуальной   деятельности,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ключительных прав на них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1 |    030    |Предоставление резидентом  нерезиденту  коммерческого   кредит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рок свыше 180 дней в виде предварительной оплаты  за  выполня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работы, оказываемые услуги, передаваемую информаци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ультаты   интеллектуальной   деятельности,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ключительных прав на них (авансовый плат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1 |    040    |Расчеты  и  переводы  резидента  в  оплату  оказанных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у услуг по добыче и реализации продукции морского  рыб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мысла (платежи после оказания услуг)  за  пределами  тамож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ерритори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0       |Расчеты и переводы между резидентами и нерезидентами по операци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 недвижимым имуществом, за исключением платежей за воздуш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морские суда, суда внутреннего плавания и космические объек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являющиеся предметами внешнеторговой деятель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0 |    010    |Расчеты  и   переводы   нерезидента   за   недвижим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даваемое  резидентом  нерезиденту   за   пределами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0 |    020    |Расчеты   и   переводы   резидента   за   недвижим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иобретаемое резидентом у  нерезидента  за  пределами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0 |    030    |Расчеты  и   переводы   нерезидента   за   недвижим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даваемое  резидентом  нерезиденту  на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0 |    040    |Расчеты   и   переводы   резидента   за   недвижим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иобретаемое резидентом у нерезидента  на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5       |  Расчеты и переводы между резидентами и нерезидентами по проч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ерациям, связанным с внешнеторговой деятельностью и прям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 указанным в группах 10 - 30 настоящего Переч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5 |    010    |Расчеты и переводы между резидентом и  нерезидентом,   связанные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озвратом  ошибочно  зачисленных  сумм  и  сумм  по  неисполн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нтрак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5 |    020    |Расчеты и переводы  между  резидентом  и  нерезидентом  по  проч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ерациям, связанным с внешнеторговой  деятельностью  и   прям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указанным в группах 10  -  30  настоящего  Перечня, за ис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латежей с кодом 35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0       |   Расчеты и переводы, связанные с предоставлением резид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ам кредитов и займ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0 |    010    |Расчеты   и   переводы   резидента   в   пользу     нерезидента по|  Ф, Р2, В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оставлению кредитов и займов на срок более трех л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0 |    020    |Расчеты   и    переводы          резидента в пользу нерезидента по|  Ф, Р2, В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оставлению кредитов и займов, за исключением платежей 40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1       |  Расчеты и переводы, связанные с предоставлением нерезид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ам кредитов и займ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1 |    010    |Расчеты   и   переводы   нерезидента   в   пользу     резидента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оставлению кредитов и займов на срок более трех л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1 |    020    |Расчеты   и   переводы   нерезидента   в   пользу     резидента по|  Ф, Р1, 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оставлению кредитов и займов, за исключением платежей с  к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41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2       |      Расчеты и переводы между резидентами и нерезид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вязанные с исполнением резидентами обязательств по привлечен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редитам и займ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2 |    010    |Расчеты и переводы резидента в  пользу  нерезидента  по  пог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редитов, займов (основной дол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2 |    020    |Расчеты и переводы резидента в  пользу  нерезидента  по  пог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сроченной задолженности по кредитам, займам (основной дол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2 |    030    |Расчеты и переводы  резидента  в  пользу  нерезидента  по  вы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центных платеж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2 |    040    |Расчеты и переводы  резидента  в  пользу  нерезидента  по  вы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сроченных процентных платеж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2 |    050    |Прочие  расчеты  и  переводы  между  резидентом  и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вязанные с исполнением резидентом  обязательств  по  привлеч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редитам и займ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3       | Расчеты и переводы между резидентами и нерезидентами, связан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 исполнением нерезидентами обязательств по привлеченным займ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3 |    010    |Расчеты и переводы  нерезидента  в  пользу  резидента по пог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займов (основной дол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3 |    020    |Расчеты и переводы нерезидента в  пользу  резидента  по  пог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сроченной задолженности по займам (основной дол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3 |    030    |Расчеты  и  переводы  нерезидента  в  пользу  резидента по вы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центных платеж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3 |    040    |Расчеты и переводы  нерезидента  в  пользу  резидента  по  вы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сроченных процентных платеж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3 |    050    |Прочие  расчеты  и  переводы  между  резидентом  и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вязанные с исполнением нерезидентом обязательств по  привлеч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займ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Расчеты и переводы, связанные с инвестициями в форм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апитальных влож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10    |Расчеты и переводы резидента за приобретаемые у нерезидента  д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клады, паи в имуществе (уставном или складочном капитале,  пае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онде кооператива) созданного юридического лица -  резидента,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сении резидентом вкладов по договору  простого   товариществ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20    |Расчеты и переводы резидента за приобретаемые у нерезидента  д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клады, паи в имуществе (уставном или складочном капитале,  пае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онде кооператива) созданного юридического лица - нерезидента,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сении резидентом вкладов по договору  простого   товариществ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30    |Расчеты и переводы резидента  в  оплату  долей,  вкладов,   пае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муществе  (уставном  или  складочном   капитале,     паевом фон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оператива) создаваемого  юридического  лица -  нерезидента,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сении резидентом вкладов по договору  простого   товариществ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40    |Расчеты и переводы нерезидента за приобретаемые у резидента  д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клады, паи в имуществе (уставном или складочном капитале,  пае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онде кооператива) созданного юридического лица -  резидента,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сении нерезидентом вкладов по договору простого товариществ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50    |Расчеты и переводы нерезидента за приобретаемые у резидента  д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клады, паи в имуществе (уставном или складочном капитале,  пае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онде кооператива) созданного юридического лица - нерезидента,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сении нерезидентом вкладов по договору простого товариществ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60    |Расчеты и переводы нерезидента в оплату  долей,  вкладов,   пае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муществе  (уставном  или  складочном   капитале,     паевом фон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оператива)  создаваемого  юридического  лица -    резидента,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несении нерезидентом вкладов по договору простого товариществ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70    |Расчеты и переводы резидента в пользу нерезидента  при  ликвид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юридического лица - 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80    |Расчеты и переводы нерезидента в пользу резидента  при  ликвид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юридического лица - не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0 |    090    |Выплата дивидендов (доходов) от  инвестиций  в  форме  капит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лож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Расчеты и переводы, связанные с приобретением нерезид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у резидентов внутренних ценных бума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ав, удостоверенных внутренними ценными бумаг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10    |Расчеты и переводы нерезидента в пользу резидента за приобретаемые|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выпущенные от имен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20    |Расчеты и переводы нерезидента в пользу резидента за приобретаемые|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и, за исключением первичного размещения (выпуска) ак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30    |Расчеты и переводы нерезидента в пользу  резидента  при  первичном|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азмещении (выпуске) ак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40    |Расчеты и переводы нерезидента в пользу резидента за приобретаемые|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аи паевых инвестиционных фон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50    |Расчеты и переводы нерезидента  в  пользу  резидента  при  выпуск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лигаций, выкуп и платежи по которым предполагаю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60    |Расчеты и переводы нерезидента  в  пользу  резидента  при  выпу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лигаций, выкуп и платежи по которым не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70    |Расчеты и переводы нерезидента в пользу резидента за приобрет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предполагаю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80    |Расчеты и переводы нерезидента в пользу резидента за приобрет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не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090    |Расчеты и переводы нерезидента в пользу резидента за приобрет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00    |Расчеты и переводы нерезидента в пользу резидента за приобрет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полагаются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10    |Расчеты и переводы нерезидента в пользу резидента за приобрета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ые внутренние эмиссионные ценные бума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20    |Расчеты и переводы нерезидента в пользу резидента за приобретаемые|      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екс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30    |Расчеты и переводы нерезидента в пользу резидента за приобретаемые|      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эмиссионные внутренние ценные бумаги, за исключением векс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40    |Расчеты и переводы  нерезидента  в  пользу  резидента  при  уплате|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устойки  (штрафа,  пени)  по  операциям  с  внутренними  ценными|соответств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ами                                                          |     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    |           |                                                                  | спе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  счетов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 бан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 нерези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50    |Расчеты и переводы нерезидента в  пользу  брокера  на  специальный|   С, А,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рокерский сч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60    |Расчеты и переводы  нерезидента  в  пользу  резидента  при  у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центных (купонных) доходов,  дивидендов  по  внутренним  ц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ам, доходов  по  инвестиционным  паям  паевых  инвестицио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он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1 |    170    |Расчеты и переводы нерезидента в пользу  третьих  лиц  при  оплате| С, А, О, 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миссий и возмещения расходов при приобретении внутренних  ц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  с  использованием  специального   банковского     счета,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ключением оплаты расходов уполномоченного  банка  за  совер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ераций по специальному банковскому сче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Расчеты и переводы, связанные с отчуждением нерезидентом в польз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а внутренних ценных бума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ав, удостоверенных внутренними ценными бумаг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10    |Расчеты и переводы резидента в пользу нерезидента  за  отчуждаемые|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выпущенные от имен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20    |Расчеты и переводы резидента в пользу нерезидента  за  отчуждаемые|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и резиден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30    |Расчеты и переводы резидента в пользу нерезидента  за  отчуждаемые|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и нерезидентов, за исключением первичного размещения (выпу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й, эмитентом которых является нерезид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40    |Расчеты и переводы резидента в пользу  нерезидента  при  первичном|      В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азмещении   (выпуске)   акций,   эмитентом       которых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 - владелец счета В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50    |Расчеты и переводы резидента  в  пользу  нерезидента  при  выпуске|      В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облигаций, выкуп и платежи по которым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60    |Расчеты и переводы резидента  в  пользу  нерезидента  при  выпуске|      В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облигаций,   выкуп   и   платежи   по   которым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полагаются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70    |Расчеты и переводы резидента в пользу нерезидента  за  отчуждаемые|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аи паевых инвестиционных фон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80    |Расчеты и переводы резидента в пользу нерезидента  за  отчужд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предполагаю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090    |Расчеты и переводы резидента в пользу нерезидента  за  отчужд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не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00    |Расчеты и переводы резидента в пользу нерезидента  за  отчужд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10    |Расчеты и переводы резидента в пользу нерезидента  за  отчуждаемы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полагаются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20    |Расчеты и переводы резидента в  пользу  нерезидента при отчу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ых эмиссионных внутренних ценных бума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30    |Расчеты и переводы резидента в пользу нерезидента, владельца счета|      В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1, от выдачи резиденту векселей нерезидентом, владельцем счета В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40    |Расчеты и переводы резидента в  пользу  нерезидента при отчуждении|      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екселей,   за   исключением    векселей,       выданных резид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владельцем счета В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50    |Расчеты и переводы резидента в пользу нерезидента  при  отчуждении|      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эмиссионных внутренних ценных бумаг, за исключением векс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60    |Расчеты и переводы  резидента  в  пользу  нерезидента  при  уплате|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устойки  (штрафа,  пени)  по  операциям  с  внутренними  ценными|соответств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ами                                                          |     щ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    |           |                                                                  | специ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   счет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  банк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    |           |                                                                  |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 нерези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70    |Расчеты и переводы  резидента  в  пользу  нерезидента  при  у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центных (купонных) доходов,  дивидендов  по  внутренним  ц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ам, доходов  по  инвестиционным  паям  паевых  инвестицио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он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2 |    180    |Расчеты и переводы резидента в пользу нерезидента, поступившие  со|   С, А,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пециальных брокерских сче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Расчеты и переводы, связанные с приобретением резид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у нерезидентов внешних ценных бума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ав, удостоверенных внешними ценными бумаг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1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и, эмитентом которых является резид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2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и,  эмитентом  которых  является  нерезидент,  за  ис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ичного размещения (выпуска) акций не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30    |Расчеты и переводы резидента  в  пользу  нерезидента при первичном|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азмещении (выпуске) акций не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4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предполагаю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5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не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6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ые эмиссионные внешние ценные бумаги, эмитентом которых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7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8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полагаются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09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ые эмиссионные внешние ценные бумаги, эмитентом которых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10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екс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110    |Расчеты и переводы резидента в пользу нерезидента за приобрет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эмиссионные внешние ценные бумаги, за исключением векс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120    |Расчеты и переводы  резидента  в  пользу  нерезидента  при  уплате|  Ф, Р1,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устойки (штрафа, пени) по операциям с внешними ценными бумаг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130    |Расчеты и переводы  резидента  в  пользу  нерезидента  при  у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центных  (купонных)  доходов,  дивидендов  по  внешним   ц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3 |    140    |Расчеты и переводы резидента  в  пользу  третьих  лиц  при  оплате|  Ф, Р1,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миссий и возмещения расходов  при  приобретении  внешних  ц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  с  использованием  специального   банковского     счета,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сключением оплаты расходов уполномоченного  банка  за  совер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ераций по специальному банковскому сче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Расчеты и переводы, связанные с отчуждением резидентом в польз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а внешних ценных бума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ав, удостоверенных внешними ценными бумаг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10    |Расчеты и переводы нерезидента в пользу резидента  за  отчужд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и, эмитентом которых является нерезид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20    |Расчеты и переводы нерезидента в  пользу  резидента за отчуждаемые|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акции,  эмитентами  которых  являются  резиденты,  за  ис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ичного размещения (выпуска) ак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30    |Расчеты и переводы нерезидента в пользу  резидента  при  первичном|      Р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азмещении (выпуске) ак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40    |Расчеты и переводы нерезидента  в  пользу  резидента  при  выпуске|      Р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лигаций, выкуп и платежи по которым предполагаю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50    |Расчеты и переводы нерезидента  в  пользу  резидента  при  выпу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лигаций, выкуп и платежи по которым не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60    |Расчеты и переводы нерезидента в пользу резидента  за  отчужд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предполагаю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70    |Расчеты и переводы нерезидента в пользу резидента  за  отчужд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резидентов, выкуп и платежи по которым не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80    |Расчеты и переводы нерезидента в пользу резидента  за  отчужд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ые эмиссионные внешние ценные бумаги, эмитентом которых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090    |Расчеты и переводы нерезидента в пользу резидента  за  отчужд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предпо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100    |Расчеты и переводы нерезидента в пользу резидента  за  отчужд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лигации  нерезидентов,   выкуп   и   платежи   по   которым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полагаются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110    |Расчеты и переводы нерезидента в пользу резидента  за  отчуждаемые|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ные эмиссионные внешние ценные бумаги, эмитентом которых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120    |Расчеты и переводы  нерезидента  в  пользу  резидента -  владельца|      Р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чета Р1, от выдачи  векселей  нерезиденту  резидентом, владель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чета Р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130    |Расчеты и переводы нерезидента в пользу резидента  при  отчуждении|    Ф,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эмиссионных  внешних  ценных  бумаг,  за  исключением  векс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ыданных нерезиденту резидентом, владельцем счета Р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140    |Расчеты и переводы  нерезидента  в  пользу  резидента  при  уплате|  Ф, Р1, Р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устойки (штрафа, пени) по операциям с внешними ценными бумаг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4 |    150    |Расчеты  и  переводы  нерезидента  в  пользу  резидента при у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центных  (купонных)  доходов,  дивидендов  по  внешним   ц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Расчеты и переводы, связанные с исполнением резид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и нерезидентами обязательств по внешним и внутренним цен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умаг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10    |Расчеты и переводы резидента в пользу не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бязательств по государственным ценным бумаг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20    |Расчеты и переводы резидента в пользу не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язательств по облигациям, выкуп и платежи по  кото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водятся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30    |Расчеты и переводы резидента в пользу не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язательств по облигациям, выкуп и платежи по  кото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оводятся по истечении трех лет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40    |Расчеты и переводы резидента в пользу не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язательств по иным эмиссионным ценным бумаг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50    |Расчеты и переводы резидента в пользу не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язательств по векселям, выданным 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60    |Расчеты и переводы резидента в пользу не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обязательств по иным  не  эмиссионным  ценным  бума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ыданным резидентом, за исключением векс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70    |Расчеты и переводы нерезидента в пользу 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обязательств  по  облигациям,  выкуп  и   платеж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торым проводятся в первые три года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80    |Расчеты и переводы нерезидента в пользу 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обязательств   по     облигациям, выкуп и платеж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торым проводятся по истечении трех лет с даты выпу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090    |Расчеты и переводы нерезидента в пользу 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обязательств по иным эмиссионным ценным бумаг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100    |Расчеты и переводы нерезидента в пользу 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обязательств по векселям, выданным нерезиден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5 |    110    |Расчеты и переводы нерезидента в  пользу  резидента при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обязательств по иным не эмиссионным  ценным  бума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ыданным нерезидентом, за исключением векс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Переводы по счетам нерезиден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010    |Переводы с  банковского  счета  нерезидента  в  валюте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на специальный  банковский  счет  нерезидента  в  валю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020    |Переводы со специального банковского счета  нерезидента  в  валю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на  банковский  счет  нерезидента  в  валю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030    |Переводы со специального банковского счета  нерезидента  в  валю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на специальный банковский счет нерезидент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алюте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040    |Переводы со специального банковского счета  нерезидента  в  валю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оссийской Федерации при внесении суммы резервир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050    |Переводы с  банковского  счета  нерезидента  в  валюте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при внесении суммы резервир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060    |Возврат сумм резервир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0 |    070    |Переводы  с  банковского  счета  нерезидента  на   банковский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Переводы с одного счета резидента на другой счет 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10    |Переводы с  текущего  валютного  счета  резидента  на  специ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анковский счет резидента в иностранной валют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20    |Переводы со специального банковского счета резидента в иностра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алюте на текущий валютный счет 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30    |Переводы  со  счета  брокера-резидента  в  иностранной   валюте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пециальный банковский счет резидента в иностранной валют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40    |Переводы со специального банковского счета резидента в иностра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алюте на счет брокера-резидента в иностранной валют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50    |Переводы со специального банковского счета резидента в иностра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алюте на специальный  банковский  счет  резидента  в  иностра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алют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60    |Переводы с транзитного валютного счета  резидента  на  специ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анковский счет резидента в иностранной валют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70    |Переводы  с  транзитного  валютного  счета  резидента     в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ранспортировки, страхования и экспедирования груз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80    |Переводы с транзитного валютного счета резидента в уплату выво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аможенных пошлин, а также таможенных сбор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090    |Переводы с  транзитного  валютного  счета  резидента  для  вы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комиссионного вознаграждения кредитным  организациям,  а   такж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лату за исполнение функций агентов валютного контро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100    |Переводы  с  транзитного  валютного  счета  резидента  на  текущ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валютный счет 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110    |Переводы с транзитного  валютного  счета   резидента-посредник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ранзитный  валютный  счет  резидента-комитента,    принципала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оверит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120    |Переводы   с   текущего   валютного   счета   резидента-коми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инципала   или   доверителя   на   транзитный      валютный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а-посред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130    |Переводы с текущего валютного счета резидента на текущий  валю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чет того же 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140    |Переводы  со  счета  физического  лица -  резидента,   открытого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банке-нерезиденте, на валютный счет  того  же  физического  ли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а в уполномоченном бан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1 |    150    |Переводы  с  валютного  счета  физического  лица -     резидент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уполномоченном банке на счет того же физического лица - рези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ткрытый в банке-нерезидент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Неторговые оп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10    |Уплата   нерезидентами   сумм   налогов,    пошлин и других с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20    |Возврат  резидентами  сумм  налогов,  пошлин   и     других с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30    |Выплата   нерезидентами   резидентам       сумм алиментов, пенс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аследства, пособий, грантов, дара и пожертвова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40    |Выплата   резидентами   нерезидентам   сумм     алиментов, пенс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аследства, пособий, грантов, дара и пожертвова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50    |Выплата нерезидентами сумм заработной платы и других видов  о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руда, авторских  и  иных  вознаграждений  по  гражданско-прав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оговорам резиден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60    |Выплата резидентами сумм заработной платы и  других  видов  о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руда, авторских  и  иных  вознаграждений  по  гражданско-прав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договорам нерезиден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70    |Прочие платежи нерезидентов  в  пользу  резидентов  по  неторг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ераци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70 |    080    |Прочие платежи резидентов  в  пользу  нерезидентов  по  неторг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ераци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Расчеты и переводы по прочим валютным операци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ямо не указанным в группах 40 - 55 настоящего Переч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10    |Расчеты и переводы, связанные с возвратом ошибочно зачисленных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списанных сум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20    |Расчеты и переводы в пользу уполномоченных  банков  за  совер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операций по сче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30    |Расчеты и переводы с текущего валютного счета  резидента  на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ставительства резидента  за  пределами  территори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40    |Расчеты  и  переводы  со  счета  представительства    резидента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пределами территории Российской Федерации на текущий валютный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50    |Снятие со счета наличной валюты Российской Федерации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за исключением физического лица - не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60    |Зачисление  на   счет   наличной   валют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нерезидентом, за исключением физического лица - нерезид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70    |Снятие     со     счета      наличной           иностранной валю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резидентом - юридическим лицом или индивидуальным предприним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80    |Зачисление  на  счет  наличной   иностранной   валюты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 юридическим лицом или индивидуальным предпринимател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9 |    090    |Расчеты и переводы по операциям, не указанным в группах 01 - 70,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           |также за исключением платежей с кодами 99010-990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xml:space="preserve"> </w:t>
      </w:r>
      <w:r>
        <w:rPr>
          <w:color w:val="444444"/>
        </w:rPr>
        <w:t xml:space="preserve">-------------------------------------------------------------------------------------------------- </w:t>
      </w:r>
    </w:p>
    <w:p>
      <w:pPr>
        <w:pStyle w:val="Normal"/>
        <w:spacing w:before="0" w:after="240"/>
        <w:rPr>
          <w:color w:val="444444"/>
        </w:rPr>
      </w:pPr>
      <w:r>
        <w:rPr>
          <w:color w:val="444444"/>
        </w:rPr>
      </w:r>
    </w:p>
    <w:p>
      <w:pPr>
        <w:pStyle w:val="Normal"/>
        <w:spacing w:before="280" w:after="240"/>
        <w:rPr>
          <w:color w:val="FF0000"/>
        </w:rPr>
      </w:pPr>
      <w:bookmarkStart w:id="5" w:name="%236"/>
      <w:r>
        <w:rPr>
          <w:b/>
          <w:bCs/>
          <w:color w:val="FF0000"/>
        </w:rPr>
        <w:t>6.Порядок заполнения ведомости банковского контроля.</w:t>
      </w:r>
      <w:bookmarkEnd w:id="5"/>
      <w:r>
        <w:rPr>
          <w:color w:val="FF0000"/>
        </w:rPr>
        <w:br/>
      </w:r>
    </w:p>
    <w:p>
      <w:pPr>
        <w:pStyle w:val="Normal"/>
        <w:spacing w:before="280" w:after="240"/>
        <w:rPr>
          <w:color w:val="444444"/>
        </w:rPr>
      </w:pPr>
      <w:r>
        <w:rPr>
          <w:color w:val="FF0000"/>
        </w:rPr>
        <w:t>Приложение 2.</w:t>
      </w:r>
      <w:r>
        <w:rPr>
          <w:color w:val="444444"/>
        </w:rPr>
        <w:br/>
        <w:br/>
      </w:r>
      <w:r>
        <w:rPr>
          <w:color w:val="FF0000"/>
        </w:rPr>
        <w:t>1.</w:t>
      </w:r>
      <w:r>
        <w:rPr>
          <w:color w:val="444444"/>
        </w:rPr>
        <w:t xml:space="preserve"> В заголовочной части ведомости указываются номер ПС, оформленного по кредитному договору, и полное наименование банка ПС. </w:t>
        <w:br/>
      </w:r>
    </w:p>
    <w:p>
      <w:pPr>
        <w:pStyle w:val="Normal"/>
        <w:spacing w:before="280" w:after="240"/>
        <w:rPr>
          <w:color w:val="444444"/>
        </w:rPr>
      </w:pPr>
      <w:r>
        <w:rPr>
          <w:color w:val="FF0000"/>
        </w:rPr>
        <w:t>2.</w:t>
      </w:r>
      <w:r>
        <w:rPr>
          <w:color w:val="444444"/>
        </w:rPr>
        <w:t xml:space="preserve"> Раздел I формируется на основании данных, содержащихся в ПС, оформленном резидентом в банке ПС по кредитному договору (по форме 2) в порядке, установленном настоящей Инструкцией. </w:t>
        <w:br/>
        <w:t xml:space="preserve">Пункт 6 раздела I формируется на основании данных, содержащихся в графах 10 - 12 раздела 3 ПС. </w:t>
        <w:br/>
        <w:t xml:space="preserve">При этом в графе 1 пункта 6 в формате ДД.ММ.ГГГГ указывается дата подписания кредитного договора либо дата внесения в кредитный договор изменений, касающихся срока погашения кредита (займа), в том числе срока погашения единовременно предоставляемых долей кредита (займа) (транша). </w:t>
        <w:br/>
      </w:r>
    </w:p>
    <w:p>
      <w:pPr>
        <w:pStyle w:val="Normal"/>
        <w:spacing w:before="280" w:after="240"/>
        <w:rPr>
          <w:color w:val="444444"/>
        </w:rPr>
      </w:pPr>
      <w:r>
        <w:rPr>
          <w:color w:val="FF0000"/>
        </w:rPr>
        <w:t>3.</w:t>
      </w:r>
      <w:r>
        <w:rPr>
          <w:color w:val="444444"/>
        </w:rPr>
        <w:t xml:space="preserve"> Раздел II формируется на основании данных по валютным операциям, представляемых в порядке, установленном настоящей Инструкцией, а также информации, содержащейся в справках о расчетах через счета за рубежом по кредитным договорам и справках о поступлении валюты Российской Федерации. </w:t>
        <w:br/>
        <w:t xml:space="preserve">В случае проведения валютных операций по кредитному договору через банк-нерезидент в графе 9 настоящего раздела проставляется цифровой код страны банка-нерезидента. </w:t>
        <w:br/>
      </w:r>
    </w:p>
    <w:p>
      <w:pPr>
        <w:pStyle w:val="Normal"/>
        <w:spacing w:before="280" w:after="240"/>
        <w:rPr>
          <w:color w:val="444444"/>
        </w:rPr>
      </w:pPr>
      <w:r>
        <w:rPr>
          <w:color w:val="FF0000"/>
        </w:rPr>
        <w:t>4.</w:t>
      </w:r>
      <w:r>
        <w:rPr>
          <w:color w:val="444444"/>
        </w:rPr>
        <w:t xml:space="preserve"> Раздел III формируется на основании информации, содержащейся в документах, подтверждающих исполнение обязательств иным способом, представленных резидентом в банк ПС в порядке, установленном настоящей Инструкцией. </w:t>
        <w:br/>
        <w:t xml:space="preserve">В графе 1 раздела III в формате ДД.ММ.ГГГГ указывается дата оформления документа, подтверждающего исполнение обязательств иным способом. </w:t>
        <w:br/>
        <w:t xml:space="preserve">В графе 2 раздела III в зависимости от вида основания изменения задолженности в соответствии с представленными документами указывается один из следующих кодов: </w:t>
        <w:br/>
      </w:r>
      <w:r>
        <w:rPr>
          <w:color w:val="FF0000"/>
        </w:rPr>
        <w:t>02</w:t>
      </w:r>
      <w:r>
        <w:rPr>
          <w:color w:val="444444"/>
        </w:rPr>
        <w:t xml:space="preserve"> - прощение долга кредитором (заимодавцем); </w:t>
        <w:br/>
      </w:r>
      <w:r>
        <w:rPr>
          <w:color w:val="FF0000"/>
        </w:rPr>
        <w:t>03</w:t>
      </w:r>
      <w:r>
        <w:rPr>
          <w:color w:val="444444"/>
        </w:rPr>
        <w:t xml:space="preserve"> - предоставление отступного взамен исполнения обязательств(а) по кредитному договору (передача имущества в счет погашения долга, выполнение работ, оказание услуг и т.п.); </w:t>
        <w:br/>
      </w:r>
      <w:r>
        <w:rPr>
          <w:color w:val="FF0000"/>
        </w:rPr>
        <w:t>04</w:t>
      </w:r>
      <w:r>
        <w:rPr>
          <w:color w:val="444444"/>
        </w:rPr>
        <w:t xml:space="preserve"> - зачет встречных однородных требований, при котором обязательства по кредитному договору прекращаются полностью или снижается сумма обязательств; </w:t>
        <w:br/>
      </w:r>
      <w:r>
        <w:rPr>
          <w:color w:val="FF0000"/>
        </w:rPr>
        <w:t xml:space="preserve">05 </w:t>
      </w:r>
      <w:r>
        <w:rPr>
          <w:color w:val="444444"/>
        </w:rPr>
        <w:t xml:space="preserve">- прекращение обязательств по кредитному договору или снижение суммы обязательств посредством передачи кредитору ценных бумаг в счет погашения долга по кредитному договору; </w:t>
        <w:br/>
      </w:r>
      <w:r>
        <w:rPr>
          <w:color w:val="FF0000"/>
        </w:rPr>
        <w:t>06</w:t>
      </w:r>
      <w:r>
        <w:rPr>
          <w:color w:val="444444"/>
        </w:rPr>
        <w:t xml:space="preserve"> - прекращение обязательств по кредитному договору или снижение суммы обязательств новацией (заменой первоначального обязательства другим обязательством), за исключением новации, осуществляемой посредством передачи кредитору ценных бумаг в счет погашения обязательств; </w:t>
        <w:br/>
      </w:r>
      <w:r>
        <w:rPr>
          <w:color w:val="FF0000"/>
        </w:rPr>
        <w:t>07</w:t>
      </w:r>
      <w:r>
        <w:rPr>
          <w:color w:val="444444"/>
        </w:rPr>
        <w:t xml:space="preserve"> - снижение обязательств по кредитному договору в случаях, установленных условиями кредитного договора; </w:t>
        <w:br/>
      </w:r>
      <w:r>
        <w:rPr>
          <w:color w:val="FF0000"/>
        </w:rPr>
        <w:t>08</w:t>
      </w:r>
      <w:r>
        <w:rPr>
          <w:color w:val="444444"/>
        </w:rPr>
        <w:t xml:space="preserve"> - прекращение обязательств по кредитному договору на основании судебных решений (определений); </w:t>
        <w:br/>
      </w:r>
      <w:r>
        <w:rPr>
          <w:color w:val="FF0000"/>
        </w:rPr>
        <w:t>09</w:t>
      </w:r>
      <w:r>
        <w:rPr>
          <w:color w:val="444444"/>
        </w:rPr>
        <w:t xml:space="preserve"> - уступка кредитором права требования по обязательствам по кредитному договору к заемщику третьему лицу, за исключением уступки права требования к резиденту одним нерезидентом другому нерезиденту; </w:t>
        <w:br/>
      </w:r>
      <w:r>
        <w:rPr>
          <w:color w:val="FF0000"/>
        </w:rPr>
        <w:t>10</w:t>
      </w:r>
      <w:r>
        <w:rPr>
          <w:color w:val="444444"/>
        </w:rPr>
        <w:t xml:space="preserve"> - погашение всех обязательств по кредитному договору или части обязательств третьим лицом; </w:t>
        <w:br/>
      </w:r>
      <w:r>
        <w:rPr>
          <w:color w:val="FF0000"/>
        </w:rPr>
        <w:t>11</w:t>
      </w:r>
      <w:r>
        <w:rPr>
          <w:color w:val="444444"/>
        </w:rPr>
        <w:t xml:space="preserve"> - перевод всего долга или части долга на третье лицо, за исключением перевода долга одним нерезидентом-заемщиком другому нерезиденту; </w:t>
        <w:br/>
      </w:r>
      <w:r>
        <w:rPr>
          <w:color w:val="FF0000"/>
        </w:rPr>
        <w:t>12</w:t>
      </w:r>
      <w:r>
        <w:rPr>
          <w:color w:val="444444"/>
        </w:rPr>
        <w:t xml:space="preserve"> - иные основания прекращения обязательств по кредитному договору; </w:t>
        <w:br/>
      </w:r>
      <w:r>
        <w:rPr>
          <w:color w:val="FF0000"/>
        </w:rPr>
        <w:t>13</w:t>
      </w:r>
      <w:r>
        <w:rPr>
          <w:color w:val="444444"/>
        </w:rPr>
        <w:t xml:space="preserve"> - увеличение задолженности по кредитному договору в случаях, установленных условиями кредитного договора. </w:t>
        <w:br/>
        <w:t xml:space="preserve">В графе 3 раздела III в соответствии с Общероссийским классификатором валют указывается цифровой код валюты цены кредитного договора, указанный в ПС. </w:t>
        <w:br/>
        <w:t xml:space="preserve">В графе 4 раздела III указывается сумма изменения задолженности по основанию, приведенному в графе 2 настоящего раздела, в единицах валюты цены кредитного договора. </w:t>
        <w:br/>
      </w:r>
    </w:p>
    <w:p>
      <w:pPr>
        <w:pStyle w:val="Normal"/>
        <w:spacing w:before="280" w:after="240"/>
        <w:rPr>
          <w:color w:val="444444"/>
        </w:rPr>
      </w:pPr>
      <w:r>
        <w:rPr>
          <w:color w:val="FF0000"/>
        </w:rPr>
        <w:t>5.</w:t>
      </w:r>
      <w:r>
        <w:rPr>
          <w:color w:val="444444"/>
        </w:rPr>
        <w:t xml:space="preserve"> Раздел IV формируется на основании данных из разделов II-III следующим образом. </w:t>
        <w:br/>
        <w:t xml:space="preserve">В графе 1 раздела IV в формате ДД.ММ.ГГГГ указывается дата закрытия ПС в случаях, установленных настоящей Инструкцией. </w:t>
        <w:br/>
        <w:t xml:space="preserve">В графе 2 раздела IV в соответствии с Общероссийским классификатором валют указывается цифровой код валюты цены кредитного договора, указанный в ПС. </w:t>
        <w:br/>
        <w:t xml:space="preserve">В графе 3 раздела IV в единицах валюты цены кредитного договора указывается общая сумма полученных (предоставленных) заемных средств. </w:t>
        <w:br/>
        <w:t xml:space="preserve">В графе 4 раздела IV в единицах валюты цены кредитного договора указывается общая сумма средств, переведенных (зачисленных) в счет погашения основного долга. </w:t>
        <w:br/>
        <w:t xml:space="preserve">В графе 5 раздела IV в единицах цены кредитного договора указывается общая сумма изменения задолженности по основному долгу по иным основаниям. </w:t>
        <w:br/>
        <w:t xml:space="preserve">В графе 6 раздела IV в единицах валюты цены кредитного договора указывается сумма, определяемая как разность между суммой, указанной в графах 3 и 5 раздела IV, и суммой, указанной в графе 4 раздела IV. </w:t>
        <w:br/>
        <w:t xml:space="preserve">6. По усмотрению банка ПС в ведомость банковского контроля могут быть включены иные сведения при условии включения сведений, установленных настоящим приложением. </w:t>
        <w:br/>
        <w:br/>
      </w:r>
      <w:bookmarkStart w:id="6" w:name="%237"/>
      <w:r>
        <w:rPr>
          <w:b/>
          <w:bCs/>
          <w:color w:val="FF0000"/>
        </w:rPr>
        <w:t>7.Порядок заполнения паспорта сделки (ПС).</w:t>
      </w:r>
      <w:bookmarkEnd w:id="6"/>
      <w:r>
        <w:rPr>
          <w:color w:val="444444"/>
        </w:rPr>
        <w:br/>
      </w:r>
    </w:p>
    <w:p>
      <w:pPr>
        <w:pStyle w:val="Normal"/>
        <w:spacing w:before="280" w:after="240"/>
        <w:rPr/>
      </w:pPr>
      <w:r>
        <w:rPr>
          <w:color w:val="FF0000"/>
        </w:rPr>
        <w:t>Приложение 3.</w:t>
      </w:r>
      <w:r>
        <w:rPr>
          <w:color w:val="444444"/>
        </w:rPr>
        <w:t xml:space="preserve"> </w:t>
        <w:br/>
        <w:br/>
        <w:t xml:space="preserve">ПС оформляется по контракту - по форме 1, по кредитному договору - по форме 2. </w:t>
        <w:br/>
      </w:r>
      <w:r>
        <w:rPr>
          <w:color w:val="FF0000"/>
        </w:rPr>
        <w:t>1.</w:t>
      </w:r>
      <w:r>
        <w:rPr>
          <w:color w:val="444444"/>
        </w:rPr>
        <w:t xml:space="preserve"> В заголовочной части ПС указывается полное наименование банка ПС. </w:t>
        <w:br/>
      </w:r>
      <w:r>
        <w:rPr>
          <w:color w:val="FF0000"/>
        </w:rPr>
        <w:t>2.</w:t>
      </w:r>
      <w:r>
        <w:rPr>
          <w:color w:val="444444"/>
        </w:rPr>
        <w:t xml:space="preserve"> В строке "Паспорт сделки N", заполняемой банком ПС, указывается номер ПС, состоящий из пяти частей, разделенных наклонной чертой. </w:t>
        <w:br/>
      </w:r>
      <w:r>
        <w:rPr>
          <w:color w:val="FF0000"/>
        </w:rPr>
        <w:t>2.1</w:t>
      </w:r>
      <w:r>
        <w:rPr>
          <w:color w:val="444444"/>
        </w:rPr>
        <w:t>. В первой части номера ПС, состоящей из восьми разрядов, проставляются слева направо: в первом и втором разрядах - две последние цифры года, в котором оформлен ПС;</w:t>
        <w:br/>
        <w:t>в третьем и четвертом разрядах - месяц, в котором оформлен ПС (числа от "01" до "12");</w:t>
        <w:br/>
        <w:t xml:space="preserve">в пятом-восьмом разрядах - порядковый номер (от 0001 до 9999) ПС, оформленного банком ПС в течение календарного месяца по виду контракта (кредитного договора), код которого указан в третьей части номера ПС. </w:t>
        <w:br/>
      </w:r>
      <w:r>
        <w:rPr>
          <w:color w:val="FF0000"/>
        </w:rPr>
        <w:t>2.2.</w:t>
      </w:r>
      <w:r>
        <w:rPr>
          <w:color w:val="444444"/>
        </w:rPr>
        <w:t xml:space="preserve"> Во второй и третьей частях номера ПС, состоящих из восьми разрядов, проставляется регистрационный номер банка ПС. </w:t>
        <w:br/>
        <w:t xml:space="preserve">Если банком ПС является головная организация банка ПС, то в третьей части регистрационного номера банка ПС проставляются нули, например: "0077/0000". </w:t>
        <w:br/>
        <w:t xml:space="preserve">Если банком ПС является филиал банка ПС, то во второй и третьей частях номера ПС проставляется восьмизначный регистрационный номер банка ПС, например: "0077/0001". </w:t>
        <w:br/>
      </w:r>
      <w:r>
        <w:rPr>
          <w:color w:val="FF0000"/>
        </w:rPr>
        <w:t>2.3.</w:t>
      </w:r>
      <w:r>
        <w:rPr>
          <w:color w:val="444444"/>
        </w:rPr>
        <w:t xml:space="preserve"> В четвертой части номера ПС, состоящей из одного разряда, указывается код вида контракта (кредитного договора) в соответствии с приведенной ниже табли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xml:space="preserve"> </w:t>
      </w:r>
      <w:r>
        <w:rPr>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Код   |Вид контракта (кредит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1    |Вывоз товаров с таможенной территори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2    |Ввоз товаров на таможенную территорию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3    |Выполнение работ, оказание услуг, передача  информации  и  результатов  интеллекту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деятельности, в том числе исключительных прав на них, 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4    |Выполнение работ, оказание услуг, передача  информации  и  результатов  интеллекту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деятельности, в том числе исключительных прав на них, нерезид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5    |Предоставление займа резидентом нерезид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6    |Привлечение кредита (займа) резидентом от нерези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9    |Смешанная с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 xml:space="preserve"> </w:t>
      </w:r>
      <w:r>
        <w:rPr>
          <w:color w:val="444444"/>
        </w:rPr>
        <w:t xml:space="preserve">-------------------------------------------------------------------------------------------------- </w:t>
      </w:r>
    </w:p>
    <w:p>
      <w:pPr>
        <w:pStyle w:val="Normal"/>
        <w:spacing w:before="280" w:after="240"/>
        <w:rPr>
          <w:color w:val="444444"/>
        </w:rPr>
      </w:pPr>
      <w:r>
        <w:rPr>
          <w:color w:val="FF0000"/>
        </w:rPr>
        <w:t>2.4.</w:t>
      </w:r>
      <w:r>
        <w:rPr>
          <w:color w:val="444444"/>
        </w:rPr>
        <w:t xml:space="preserve"> Пятая часть номера ПС состоит из одного разряда и является резервной позицией, в которой проставляется ноль "0". </w:t>
        <w:br/>
      </w:r>
      <w:r>
        <w:rPr>
          <w:color w:val="FF0000"/>
        </w:rPr>
        <w:t>3.</w:t>
      </w:r>
      <w:r>
        <w:rPr>
          <w:color w:val="444444"/>
        </w:rPr>
        <w:t xml:space="preserve"> В разделе 1 "Сведения о резиденте" указываются идентификационные сведения о резиденте. </w:t>
        <w:br/>
        <w:t xml:space="preserve">Если сторонами по кредитному договору являются несколько резидентов, то в разделе 1 указываются идентификационные сведения о резиденте - платежном агенте, организаторе или координаторе по кредитному договору, если таковые установлены условиями кредитного договора и предусмотрено осуществление валютных операций по кредитному договору через их счета в уполномоченных банках. Если кредитный договор не содержит таких условий, каждый резидент самостоятельно оформляет ПС в банке ПС и указывает свои идентификационные сведения. </w:t>
        <w:br/>
        <w:t xml:space="preserve">В пункте 1.1 раздела 1 указывается полное наименование юридического лица в соответствии с записью в Едином государственном реестре юридических лиц, либо фамилия, имя, отчество (при его наличии) физического лица - индивидуального предпринимателя в соответствии с записью в Едином государственном реестре индивидуальных предпринимателей, либо фамилия, имя, отчество (при его наличии) физического лица, не являющегося индивидуальным предпринимателем. </w:t>
        <w:br/>
        <w:t xml:space="preserve">В пункте 1.2 раздела 1 указывается адрес юридического лица в соответствии с записью в Едином государственном реестре юридических лиц, либо место жительства в Российской Федерации физического лица - индивидуального предпринимателя в соответствии с записью в Едином государственном реестре индивидуальных предпринимателей, либо место регистрации в Российской Федерации физического лица, не являющегося индивидуальным предпринимателем. </w:t>
        <w:br/>
        <w:t xml:space="preserve">В пункте 1.3 раздела 1 указывается основной государственный регистрационный номер, присвоенный при внесении записи о регистрации в единые государственные реестры юридических лиц и физических лиц - индивидуальных предпринимателей. Пункт 1.3 физическим лицом, не являющимся индивидуальным предпринимателем, не заполняется. </w:t>
        <w:br/>
        <w:t xml:space="preserve">В пункте 1.4 раздела 1 в формате ДД.ММ.ГГГГ указывается дата внесения в единые государственные реестры юридических лиц и физических лиц - индивидуальных предпринимателей основного государственного регистрационного номера юридического лица или физического лица - индивидуального предпринимателя. Пункт 1.4 физическим лицом, не являющимся индивидуальным предпринимателем, не заполняется. </w:t>
        <w:br/>
        <w:t xml:space="preserve">В пункте 1.5 раздела 1 указывается идентификационный номер налогоплательщика (ИНН) или код причины постановки на учет (КПП) при его наличии в соответствии с Налоговым кодексом Российской Федерации. В случае отсутствия ИНН у физического лица, не являющегося индивидуальным предпринимателем, пункт 1.5 не заполняется. </w:t>
        <w:br/>
      </w:r>
    </w:p>
    <w:p>
      <w:pPr>
        <w:pStyle w:val="Normal"/>
        <w:spacing w:before="280" w:after="240"/>
        <w:rPr>
          <w:color w:val="444444"/>
        </w:rPr>
      </w:pPr>
      <w:r>
        <w:rPr>
          <w:color w:val="FF0000"/>
        </w:rPr>
        <w:t>4.</w:t>
      </w:r>
      <w:r>
        <w:rPr>
          <w:color w:val="444444"/>
        </w:rPr>
        <w:t xml:space="preserve"> В разделе 2 "Реквизиты иностранного контрагента" указывается информация о нерезиденте, являющемся стороной по контракту (кредитному договору) (далее - иностранный контрагент). </w:t>
        <w:br/>
        <w:t xml:space="preserve">По кредитному договору, заключенному резидентом с несколькими иностранными контрагентами, в разделе 2 указываются данные об организаторе, координаторе или платежном агенте по кредитному договору по выбору резидента. </w:t>
        <w:br/>
        <w:t xml:space="preserve">Раздел 2 заполняется следующим образом. </w:t>
        <w:br/>
        <w:t xml:space="preserve">В графе 1 раздела 2 указывается наименование иностранного контрагента. </w:t>
        <w:br/>
        <w:t xml:space="preserve">В графах 2 - 3 раздела 2 указываются соответственно наименование и цифровой код страны регистрации иностранного контрагента в соответствии с Общероссийским классификатором стран мира. </w:t>
        <w:br/>
      </w:r>
    </w:p>
    <w:p>
      <w:pPr>
        <w:pStyle w:val="Normal"/>
        <w:spacing w:before="280" w:after="240"/>
        <w:rPr/>
      </w:pPr>
      <w:r>
        <w:rPr>
          <w:color w:val="FF0000"/>
        </w:rPr>
        <w:t>5.</w:t>
      </w:r>
      <w:r>
        <w:rPr>
          <w:color w:val="444444"/>
        </w:rPr>
        <w:t xml:space="preserve"> Раздел 3 "Общие сведения о контракте (кредитном договоре)" заполняется следующим образом. </w:t>
        <w:br/>
        <w:t xml:space="preserve">В графах 1 - 2 раздела 3 указываются соответственно номер и в формате ДД.ММ.ГГГГ дата подписания контракта (кредитного договора). При отсутствии номера контракта (кредитного договора) в графе 1 проставляется символ б/н. </w:t>
        <w:br/>
        <w:t xml:space="preserve">В графах 3-4 раздела 3 указываются соответственно наименование и цифровой код валюты цены контракта (кредитного договора) в соответствии с Общероссийским классификатором валют. </w:t>
        <w:br/>
        <w:t xml:space="preserve">В графе 5 раздела 3 указывается общая сумма контракта (кредитного договора) в единицах валюты цены контракта (кредитного договора), указанной в графах 3 - 4 раздела 3. </w:t>
        <w:br/>
        <w:t xml:space="preserve">Если сторонами по кредитному договору являются несколько резидентов и условиями кредитного договора не установлен платежный агент, организатор или координатор по кредитному договору, через счета которых в уполномоченных банках осуществляются расчеты, то в графе 5 раздела 3 указывается только сумма кредитного договора, соответствующая доле участия резидента. </w:t>
        <w:br/>
        <w:t xml:space="preserve">Если условиями контракта (кредитного договора) сумма контракта (кредитного договора) определена в нескольких видах валют и не установлена общая сумма контракта (кредитного договора) в одной валюте, то в графах 3 - 4 раздела 3 указывается любой по выбору резидента код валюты, в которой определена часть суммы контракта (кредитного договора), а в графе 5 раздела 3 указывается общая сумма контракта (кредитного договора), пересчитанная в указанную валюту с использованием официальныхкурсов иностранных валют к рублю, установленных Банком России на дату подписания контракта (кредитного договора). </w:t>
        <w:br/>
        <w:t xml:space="preserve">В случае, если невозможно определить точную сумму контракта (кредитного договора), в графе 5 раздела 3 указывается ориентировочная сумма контракта (кредитного договора), определяемая резидентом самостоятельно исходя из известных ему на дату оформления ПС сведений, а при невозможности ее определения в графе 5 раздела 3 проставляется символ б/с. </w:t>
        <w:br/>
        <w:t xml:space="preserve">В графе 6 раздела 3 в формате ДД.ММ.ГГГГ указывается предусмотренная контрактом (кредитным договором) дата завершения исполнения всех обязательств по контракту (по кредитному договору - предусмотренная кредитным договором дата возврата всех полученных (предоставленных) средств, включая уплату денежных средств за пользование кредитом (займом). </w:t>
        <w:br/>
        <w:t xml:space="preserve">Если условиями контракта (кредитного договора) не установлена точная дата завершения исполнения всех обязательств по контракту (кредитному договору), то в графе 6 раздела 3 проставляется рассчитанная резидентом самостоятельно исходя из условий контракта (кредитного договора) дата завершения исполнения всех обязательств по контракту (кредитному договору). </w:t>
        <w:br/>
        <w:t xml:space="preserve">В графе 7 раздела 3 указывается в единицах валюты цены контракта (кредитного договора), указанной в графах 3 - 4 раздела 3, сумма денежных средств, которая в соответствии с условиями контракта (кредитного договора) подлежит зачислению на счета в банке-нерезиденте. </w:t>
        <w:br/>
        <w:t xml:space="preserve">При этом в ПС по форме 1 в графе 7 раздела 3 указывается сумма валютной выручки от экспорта по контракту, которую предполагается использовать в целях погашения кредита (займа), привлеченного резидентом, в соответствии с выданным Банком России разрешением или на основании пункта 1 части 2 статьи 19 Федерального закона "О валютном регулировании и валютном контроле". </w:t>
        <w:br/>
        <w:t xml:space="preserve">В ПС по форме 2 в графе 7 раздела 3 указывается сумма кредита (займа), привлеченного резидентом без зачисления на его счета в уполномоченном банке. </w:t>
        <w:br/>
        <w:t xml:space="preserve">В остальных случаях графа 7 раздела 3 не заполняется. </w:t>
        <w:br/>
        <w:t xml:space="preserve">Графы 8, 9 и 10 раздела 3 ПС, оформляемого по контракту (по форме 1), заполняются следующим образом. </w:t>
        <w:br/>
        <w:t xml:space="preserve">В графе 8 раздела 3 проставляется символ Х в случае, если контрактом предусмотрено использование валютной оговорки. В иных случаях графа 8 раздела 3 не заполняется. </w:t>
        <w:br/>
        <w:t xml:space="preserve">В графе 9 раздела 3 проставляется символ Х в случае, если контрактом предусмотрен ввоз на таможенную территорию Российской Федерации или вывоз с таможенной территории Российской Федерации товаров, указанных в разделах XVI, XVII, XIX Товарной номенклатуры внешнеэкономической деятельности. В иных случаях графа 9 раздела 3 не заполняется. </w:t>
        <w:br/>
        <w:t xml:space="preserve">В графе 10 раздела 3 проставляется символ Х в случае, если контрактом предусмотрено выполнение резидентом строительных и подрядных работ за пределами территории Российской Федерации. В иных случаях графа 10 раздела 3 не заполняется. </w:t>
        <w:br/>
        <w:t xml:space="preserve">Графы 8 - 12 раздела 3 ПС, оформляемого по кредитному договору (по форме 2), заполняются следующим образом. </w:t>
        <w:br/>
        <w:t xml:space="preserve">В графе 8 раздела 3 указывается в единицах валюты цены кредитного договора, указанной в графах 3 - 4 раздела 3, сумма (часть суммы) кредита (займа), привлекаемого резидентом, погашение которой предполагается за счет экспортной валютной выручки без ее зачисления на счетарезидента в уполномоченном банке. В остальных случаях графа 8 не заполняется. </w:t>
        <w:br/>
        <w:t xml:space="preserve">В графе 9 раздела 3 проставляется символ Х в случае, если кредитным договором предусмотрено использование валютной оговорки. В иных случаях графа 9 раздела 3 не заполняется. </w:t>
        <w:br/>
        <w:t xml:space="preserve">В графе 10 раздела 3 в соответствии с условиями кредитного договора, если он предполагает единовременное привлечение или предоставление средств резидентом, указывается один из следующих кодов срока погашения суммы, указанной в графе 5 раздела 3: </w:t>
        <w:br/>
      </w:r>
      <w:r>
        <w:rPr>
          <w:color w:val="FF0000"/>
        </w:rPr>
        <w:br/>
        <w:t>Код Срок погашения.</w:t>
      </w:r>
    </w:p>
    <w:p>
      <w:pPr>
        <w:pStyle w:val="Normal"/>
        <w:spacing w:before="280" w:after="240"/>
        <w:rPr>
          <w:color w:val="444444"/>
        </w:rPr>
      </w:pPr>
      <w:r>
        <w:rPr>
          <w:color w:val="444444"/>
        </w:rPr>
        <w:br/>
        <w:t>0 до 30 дней,</w:t>
        <w:br/>
        <w:t>1 от 31 до 90 дней,</w:t>
        <w:br/>
        <w:t>2 от 91 до 180 дней,</w:t>
        <w:br/>
        <w:t>3 от 181 дня до 1 года,</w:t>
        <w:br/>
        <w:t>4 от 1 года до 3 лет,</w:t>
        <w:br/>
        <w:t>5 свыше 3 лет,</w:t>
        <w:br/>
        <w:t xml:space="preserve">6 до востребования. </w:t>
        <w:br/>
        <w:br/>
        <w:t xml:space="preserve">В графе 11 раздела 3 указывается сумма транша в валюте цены кредитного договора, указанной в графах 3 - 4 раздела 3, если условиями кредитного договора в рамках кредитной линии предусмотрено предоставление денежных средств в форме единовременно предоставляемых долей кредита (займа) (траншей). В иных случаях графа 11 раздела 3 не заполняется. </w:t>
        <w:br/>
        <w:t xml:space="preserve">В графе 12 раздела 3 для суммы транша, отраженной в графе 11 раздела 3, указывается в соответствии с условиями кредитного договора один из кодов срока погашения транша, приведенный для использования при заполнении графы 10 раздела 3 формы 2. </w:t>
        <w:br/>
      </w:r>
    </w:p>
    <w:p>
      <w:pPr>
        <w:pStyle w:val="Normal"/>
        <w:spacing w:before="280" w:after="240"/>
        <w:rPr>
          <w:color w:val="FF0000"/>
        </w:rPr>
      </w:pPr>
      <w:r>
        <w:rPr>
          <w:color w:val="FF0000"/>
        </w:rPr>
      </w:r>
    </w:p>
    <w:p>
      <w:pPr>
        <w:pStyle w:val="Normal"/>
        <w:spacing w:before="280" w:after="240"/>
        <w:rPr>
          <w:color w:val="444444"/>
        </w:rPr>
      </w:pPr>
      <w:r>
        <w:rPr>
          <w:color w:val="FF0000"/>
        </w:rPr>
        <w:t>6.</w:t>
      </w:r>
      <w:r>
        <w:rPr>
          <w:color w:val="444444"/>
        </w:rPr>
        <w:t xml:space="preserve"> В разделе 4 "Информация о разрешениях" в ПС по формам 1 и 2 указываются сведения о разрешениях органов валютного контроля, выданных резиденту при осуществлении валютных операций по контракту (кредитному договору), включая разрешения на открытие счетов за рубежом (далее - разрешение). </w:t>
        <w:br/>
        <w:t xml:space="preserve">Раздел 4 заполняется следующим образом. </w:t>
        <w:br/>
        <w:t xml:space="preserve">В графах 1 и 2 раздела 4 указываются соответственно номер разрешения и в формате ДД.ММ.ГГГГ дата выдачи разрешения. </w:t>
        <w:br/>
        <w:t xml:space="preserve">В графе 3 раздела 4 указывается сумма разрешения в валюте цены контракта (кредитного договора), указанной в графах 3 - 4 раздела 3. </w:t>
        <w:br/>
        <w:t xml:space="preserve">В графе 4 раздела 4 ПС, оформленного по кредитному договору (по форме 2) по разрешению на открытие резидентом счета за рубежом указывается цифровой код страны в соответствии с Общероссийским классификатором стран мира, в которой резидентом открыт счет в банке-нерезиденте. </w:t>
        <w:br/>
        <w:t xml:space="preserve">В графе 4 раздела 4 ПС, оформленного по контракту (по форме 1) и в графе 5 раздела 4 ПС, оформленного по кредитному договору (по форме 2) в формате ДД.ММ.ГГГГ указывается дата окончания срока действия разрешения. При отсутствии у резидента указанных разрешений раздел 4 не заполняется. </w:t>
        <w:br/>
      </w:r>
    </w:p>
    <w:p>
      <w:pPr>
        <w:pStyle w:val="Normal"/>
        <w:spacing w:before="280" w:after="240"/>
        <w:rPr>
          <w:color w:val="444444"/>
        </w:rPr>
      </w:pPr>
      <w:r>
        <w:rPr>
          <w:color w:val="FF0000"/>
        </w:rPr>
        <w:t>7.</w:t>
      </w:r>
      <w:r>
        <w:rPr>
          <w:color w:val="444444"/>
        </w:rPr>
        <w:t xml:space="preserve"> Раздел 5 "Справочная информация" заполняется резидентом и банком ПС в случаях: переоформления ПС в банке ПС в порядке, установленном настоящей Инструкцией; перевода контракта (кредитного договора) на расчетное обслуживание в банк ПС из другого уполномоченного банка; наличия ПС, оформленного по контракту в банке ПС до 18 июня 2004 года. В иных случаях данный раздел не заполняется. При заполнении ПС, оформляемого по контракту (по форме 1), в разделе 5 резидентом указывается: </w:t>
        <w:br/>
        <w:t xml:space="preserve">номер ПС, оформленного по контракту в банке ПС до 18 июня 2004 года; </w:t>
        <w:br/>
        <w:t xml:space="preserve">номер ПС, оформленного по контракту в другом уполномоченном банке после 18 июня 2004 года и закрытого в связи с переводом контракта на расчетное обслуживание в банк ПС. </w:t>
        <w:br/>
        <w:t xml:space="preserve">При заполнении ПС, оформляемого по кредитному договору (по форме 2), в разделе 5 резидентом указывается номер ПС, оформленного по кредитному договору в другом уполномоченном банке после 18 июня 2004 года и закрытого в связи с переводом кредитного договора на расчетное обслуживание в банк ПС. </w:t>
        <w:br/>
        <w:t xml:space="preserve">При заполнении ПС, оформляемого по контракту (кредитному договору) (по форме 1 и форме 2), в разделе 5 банком ПС указывается порядковый номер ПС, переоформленного по контракту (кредитному договору) в соответствии с требованиями настоящей Инструкции, и в формате ДД.ММ.ГГГГ дата его переоформления. </w:t>
        <w:br/>
      </w:r>
    </w:p>
    <w:p>
      <w:pPr>
        <w:pStyle w:val="Normal"/>
        <w:spacing w:before="280" w:after="240"/>
        <w:rPr>
          <w:color w:val="444444"/>
        </w:rPr>
      </w:pPr>
      <w:r>
        <w:rPr>
          <w:color w:val="FF0000"/>
        </w:rPr>
        <w:t>8.</w:t>
      </w:r>
      <w:r>
        <w:rPr>
          <w:color w:val="444444"/>
        </w:rPr>
        <w:t xml:space="preserve"> Информация о закрытии ПС заполняется банком ПС в порядке и в случаях, установленных в главе 3 настоящей Инструкцией, следующим образом: </w:t>
        <w:br/>
        <w:t xml:space="preserve">В поле "Дата" в формате ДД.ММ.ГГГГ указывается дата закрытия ПС. </w:t>
        <w:br/>
        <w:t xml:space="preserve">В поле "Основание" указывается номер подпункта, на основании которого закрывается ПС (подпункты 3.18.1 - 3.18.3 пункта 3.18 настоящей Инструкции). </w:t>
        <w:br/>
      </w:r>
    </w:p>
    <w:p>
      <w:pPr>
        <w:pStyle w:val="Normal"/>
        <w:spacing w:before="280" w:after="240"/>
        <w:rPr>
          <w:color w:val="444444"/>
        </w:rPr>
      </w:pPr>
      <w:r>
        <w:rPr>
          <w:color w:val="FF0000"/>
        </w:rPr>
        <w:t>9.</w:t>
      </w:r>
      <w:r>
        <w:rPr>
          <w:color w:val="444444"/>
        </w:rPr>
        <w:t xml:space="preserve"> Лист 1 ПС, оформленного по кредитному договору (по форме 2), подписывается и заверяется резидентом и банком ПС в порядке, установленном в главе 3 настоящей Инструкции. </w:t>
        <w:br/>
      </w:r>
    </w:p>
    <w:p>
      <w:pPr>
        <w:pStyle w:val="Normal"/>
        <w:spacing w:before="280" w:after="240"/>
        <w:rPr>
          <w:color w:val="444444"/>
        </w:rPr>
      </w:pPr>
      <w:r>
        <w:rPr>
          <w:color w:val="444444"/>
        </w:rPr>
      </w:r>
    </w:p>
    <w:p>
      <w:pPr>
        <w:pStyle w:val="Normal"/>
        <w:spacing w:before="280" w:after="240"/>
        <w:rPr>
          <w:color w:val="FF0000"/>
        </w:rPr>
      </w:pPr>
      <w:r>
        <w:rPr>
          <w:color w:val="FF0000"/>
        </w:rPr>
        <w:t>10.</w:t>
      </w:r>
      <w:r>
        <w:rPr>
          <w:color w:val="444444"/>
        </w:rPr>
        <w:t xml:space="preserve"> Лист 2 ПС оформляется по кредитному договору (по форме 2) и содержит раздел 6 "Специальные сведения о кредитном договоре", который заполняется следующим образом. </w:t>
        <w:br/>
        <w:t xml:space="preserve">В пункте 6.1 указывается информация о предусмотренных кредитным договором процентных и иных платежах (кроме платежей в погашение основного долга). </w:t>
        <w:br/>
        <w:t xml:space="preserve">Графа 1 пункта 6.1 заполняется по кредитному договору, условиями которого установлена фиксированная процентная ставка. В данной графе указывается размер процентной ставки в процентах годовых. </w:t>
        <w:br/>
        <w:t xml:space="preserve">Графа 2 пункта 6.1 заполняется по кредитному договору, условиями которого установлен размер процентной ставки на основе ставки "ЛИБОР". </w:t>
        <w:br/>
        <w:t>В графе 2 пункта 6.1 указываются следующие условные обозначения (коды) процентной ставки, установленной на основе ставки "ЛИБОР" для валюты цены кредитного договора, указанной в графах 3 - 4 раздела 3: Л01ХХХ - месячная ставка ЛИБОР,</w:t>
        <w:br/>
        <w:t>Л03ХХХ - 3-месячная ставка ЛИБОР,</w:t>
        <w:br/>
        <w:t>Л06ХХХ - 6-месячная ставка ЛИБОР,</w:t>
        <w:br/>
        <w:t>Л12ХХХ - 12-месячная ставка ЛИБОР,</w:t>
        <w:br/>
        <w:t xml:space="preserve">где "ХХХ" - буквенный код иностранной валюты, указанной в графах 3 - 4 раздела 3, в соответствии с Общероссийским классификатором валют. </w:t>
        <w:br/>
        <w:t xml:space="preserve">Графа 3 пункта 6.1 заполняется по кредитному договору, предусматривающему отличные от указанных в графах 1 и 2 пункта 6.1 схемы расчета процентной ставки. </w:t>
        <w:br/>
        <w:t xml:space="preserve">Графа 4 пункта 6.1 заполняется по кредитному договору, предусматривающему процентные надбавки (поправочные коэффициенты, дополнительные платежи) сверх процентных ставок, указанных в графах 1 - 3 пункта 6.1. </w:t>
        <w:br/>
        <w:t>При отсутствии в кредитном договоре указанных процентных и иных платежей соответствующие графы пункта 6.1 не заполняются.</w:t>
        <w:br/>
        <w:br/>
        <w:t xml:space="preserve">В пункте 6.2 указывается сумма фактической задолженности по основному долгу по кредитному договору на дату, предшествующую дате представления резидентом в уполномоченный банк ПС для подписания. Данные отражаются в единицах валюты цены кредитного договора, указанной в графах 3 - 4 раздела 3. </w:t>
        <w:br/>
        <w:t>При отсутствии указанной задолженности по основному долгу по кредитному договору данный пункт не заполняется.</w:t>
        <w:br/>
        <w:br/>
        <w:t xml:space="preserve">В пунктах 6.3 и 6.4 указывается соответственно информация о графиках предстоящих платежей по получению (предоставлению) и возврату заемных средств в случае их наличия в кредитном договоре. </w:t>
        <w:br/>
        <w:t>Описание графиков платежей приводится в соответствии с условиями кредитного договора начиная с даты представления резидентом в уполномоченный банк ПС для подписания. Даты указываются в формате ДД.ММ.ГГГГ, например: 01.12.2002.</w:t>
        <w:br/>
        <w:br/>
        <w:t xml:space="preserve">Поля "Описание особых условий" заполняются путем краткого описания в произвольной форме особых условий (порядка) получения (предоставления) кредита (займа), условий осуществления платежей в счет погашения основного долга и(или) уплаты процентных платежей в случае их наличия в кредитном договоре. </w:t>
        <w:br/>
        <w:t xml:space="preserve">В пункте 6.5 проставляется символ Х в поле, соответствующем статусу иностранного кредитора по кредитному договору. </w:t>
        <w:br/>
        <w:t xml:space="preserve">В пункте 6.6 проставляется символ Х в случае, если кредитор (заимодатель) (один из кредиторов (заимодателей) на день оформления ПС находится с заемщиком в отношениях прямого инвестирования (обладает участием в капитале заемщика, обеспечивающим ему не менее 10 процентов голосов в управлении). В иных случаях пункт 6.6 не заполняется. </w:t>
        <w:br/>
        <w:t xml:space="preserve">В пункте 6.7 указывается сумма залогового или другого обеспечения кредита (займа), предусмотренного условиями кредитного договора. Данные указываются в единицах валюты цены кредитного договора, указанной в графах 3 - 4 раздела 3. В иных случаях пункт 6.7 не заполняется. </w:t>
        <w:br/>
        <w:t xml:space="preserve">Пункт 6.8 заполняется только заемщиком, заключившим кредитный договор на синдицированной или консорциональной основе с несколькими иностранными кредиторами. В графах 2 и 3 пункта 6.8 указываются соответственно наименование и цифровые коды стран регистрации всех иностранных кредиторов по кредитному договору в соответствии с Общероссийским классификатором стран мира. </w:t>
        <w:br/>
        <w:t>В графе 4 пункта 6.8 указывается цифровой код валюты цены кредитного договора, указанный в графе 4 раздела 3.</w:t>
        <w:br/>
        <w:t xml:space="preserve">В графе 5 пункта 6.8 указывается предусмотренная кредитным договором сумма привлекаемых средств в единицах валюты цены кредитного договора, указанной в графе 4 пункта 6.8, по каждому кредитору, указанному в графе 2 пункта 6.8. Графа 6 пункта 6.8 заполняется в случае отсутствия в кредитном договоре информации для заполнения графы 5 пункта 6.8. В данной графе указываются предусмотренные кредитным договором в общей сумме кредита (займа) доли участия иностранных кредиторов (в процентах), наименования которых приведены в графе 2 пункта 6.8. 11. Лист 2 ПС, оформленного по кредитному договору (по форме 2), подписывается и заверяется резидентом в порядке, установленном в главе 3 настоящей Инструкции. </w:t>
        <w:br/>
        <w:br/>
      </w:r>
      <w:bookmarkStart w:id="7" w:name="%238"/>
      <w:r>
        <w:rPr>
          <w:b/>
          <w:bCs/>
          <w:color w:val="FF0000"/>
        </w:rPr>
        <w:t>8.Порядок заполнения Карточки образцов оттисков печатей, используемых для целей валютного контроля.</w:t>
      </w:r>
      <w:bookmarkEnd w:id="7"/>
      <w:r>
        <w:rPr>
          <w:color w:val="FF0000"/>
        </w:rPr>
        <w:br/>
      </w:r>
    </w:p>
    <w:p>
      <w:pPr>
        <w:pStyle w:val="Normal"/>
        <w:spacing w:before="280" w:after="240"/>
        <w:rPr/>
      </w:pPr>
      <w:r>
        <w:rPr>
          <w:color w:val="FF0000"/>
        </w:rPr>
        <w:t>Приложение 4.</w:t>
      </w:r>
      <w:r>
        <w:rPr>
          <w:color w:val="444444"/>
        </w:rPr>
        <w:br/>
        <w:br/>
        <w:br/>
      </w:r>
      <w:r>
        <w:rPr>
          <w:color w:val="FF0000"/>
        </w:rPr>
        <w:t>1.</w:t>
      </w:r>
      <w:r>
        <w:rPr>
          <w:color w:val="444444"/>
        </w:rPr>
        <w:t xml:space="preserve"> Карточка образцов оттисков печатей, используемых для целей валютного контроля (далее - карточка) составляется в трех экземплярах и подписывается руководителем и главным бухгалтером уполномоченного банка (филиала уполномоченного банка). </w:t>
        <w:br/>
      </w:r>
      <w:r>
        <w:rPr>
          <w:color w:val="FF0000"/>
        </w:rPr>
        <w:t>2.</w:t>
      </w:r>
      <w:r>
        <w:rPr>
          <w:color w:val="444444"/>
        </w:rPr>
        <w:t xml:space="preserve"> Филиал уполномоченного банка указывает основной государственный регистрационный номер, присвоенный головной кредитной организации. </w:t>
        <w:br/>
      </w:r>
      <w:r>
        <w:rPr>
          <w:color w:val="FF0000"/>
        </w:rPr>
        <w:t>3.</w:t>
      </w:r>
      <w:r>
        <w:rPr>
          <w:color w:val="444444"/>
        </w:rPr>
        <w:t xml:space="preserve"> Для регистрации карточки Банк России принимает карточки с подписями руководителя и главного бухгалтера уполномоченного банка (филиала уполномоченного банка), заверенными в установленном порядке. </w:t>
        <w:br/>
      </w:r>
      <w:r>
        <w:rPr>
          <w:color w:val="FF0000"/>
        </w:rPr>
        <w:t>4</w:t>
      </w:r>
      <w:r>
        <w:rPr>
          <w:color w:val="444444"/>
        </w:rPr>
        <w:t xml:space="preserve">. Карточки с нечеткими оттисками печатей для регистрации Банком России не принимаются. </w:t>
        <w:br/>
        <w:br/>
      </w:r>
      <w:r>
        <w:rPr>
          <w:b/>
          <w:color w:val="FF0000"/>
        </w:rPr>
        <w:t>Дополнительная информация.</w:t>
      </w:r>
      <w:r>
        <w:rPr>
          <w:color w:val="444444"/>
        </w:rPr>
        <w:t xml:space="preserve"> </w:t>
        <w:br/>
        <w:br/>
        <w:t xml:space="preserve">ПС по контракту, оформленный до 18 июня 2004 года в соответствии с требованиями </w:t>
      </w:r>
      <w:hyperlink r:id="rId6">
        <w:r>
          <w:rPr>
            <w:rStyle w:val="InternetLink"/>
            <w:color w:val="FF0000"/>
          </w:rPr>
          <w:t>Инструкции Банка России и ГТК России от 13 октября 1999 года N 86-И и N 01-23/26541</w:t>
        </w:r>
      </w:hyperlink>
      <w:r>
        <w:rPr>
          <w:color w:val="444444"/>
        </w:rPr>
        <w:t xml:space="preserve"> (соответственно) "О порядке осуществления валютного контроля за поступлением в Российскую Федерацию выручки от экспорта товаров", с изменениями, зарегистрированной Министерством юстиции Российской Федерации 18 ноября 1999 года N 1981, 28 декабря 1999 года N 2030, 22 ноября 2001 года N 3048, 1 апреля 2002 года N 3338, 19 июля 2002 года N 3598 ("Вестник Банка России" от 24 ноября 1999 года N 70-71, от 30 декабря 1999 года N 83, от 28 ноября 2001 года N 72, от 10 апреля 2002 года N 20, от 31 июля 2002 года N 43) (далее - </w:t>
      </w:r>
      <w:hyperlink r:id="rId7">
        <w:r>
          <w:rPr>
            <w:rStyle w:val="InternetLink"/>
            <w:color w:val="FF0000"/>
          </w:rPr>
          <w:t>Инструкция N 86-И</w:t>
        </w:r>
      </w:hyperlink>
      <w:r>
        <w:rPr>
          <w:color w:val="444444"/>
        </w:rPr>
        <w:t xml:space="preserve">), и </w:t>
      </w:r>
      <w:hyperlink r:id="rId8">
        <w:r>
          <w:rPr>
            <w:rStyle w:val="InternetLink"/>
            <w:color w:val="FF0000"/>
          </w:rPr>
          <w:t>Инструкции Банка России и ГТК России от 4 октября 2000 года N 91-И и N 01-11/28644</w:t>
        </w:r>
      </w:hyperlink>
      <w:r>
        <w:rPr>
          <w:color w:val="444444"/>
        </w:rPr>
        <w:t xml:space="preserve"> (соответственно) "О порядке осуществления валютного контроля за обоснованностью оплаты резидентами импортируемых товаров", с изменениями, зарегистрированной Министерством юстиции Российской Федерации 27 октября 2000 года N 2431, 19 июля 2002 года N 3599 ("Вестник Банка России" от 9 ноября 2000 года N 59, от 31 июля 2002 года N 43) (далее - </w:t>
      </w:r>
      <w:hyperlink r:id="rId9">
        <w:r>
          <w:rPr>
            <w:rStyle w:val="InternetLink"/>
            <w:color w:val="FF0000"/>
          </w:rPr>
          <w:t xml:space="preserve">Инструкция N 91-И </w:t>
        </w:r>
      </w:hyperlink>
      <w:r>
        <w:rPr>
          <w:color w:val="444444"/>
        </w:rPr>
        <w:t xml:space="preserve">), действует до его переоформления. </w:t>
        <w:br/>
        <w:t xml:space="preserve">Указанный в настоящем пункте ПС должен быть переоформлен резидентом в оформившем его уполномоченном банке в порядке, установленном настоящей Инструкцией, не позднее 31 июля 2004 года. </w:t>
        <w:br/>
        <w:t xml:space="preserve">Для переоформления ПС по контракту резидент представляет в уполномоченный банк вместе с документами, ПС, оформленный до 18 июня 2004 года. </w:t>
        <w:br/>
        <w:t xml:space="preserve">Копии документов, ранее представленные в уполномоченный банк для оформления ПС в соответствии с требованиями </w:t>
      </w:r>
      <w:hyperlink r:id="rId10">
        <w:r>
          <w:rPr>
            <w:rStyle w:val="InternetLink"/>
            <w:color w:val="FF0000"/>
          </w:rPr>
          <w:t>Инструкции N 86-И</w:t>
        </w:r>
        <w:r>
          <w:rPr>
            <w:rStyle w:val="InternetLink"/>
            <w:color w:val="004566"/>
            <w:u w:val="single"/>
          </w:rPr>
          <w:t xml:space="preserve"> </w:t>
        </w:r>
      </w:hyperlink>
      <w:r>
        <w:rPr>
          <w:color w:val="444444"/>
        </w:rPr>
        <w:t xml:space="preserve">и </w:t>
      </w:r>
      <w:hyperlink r:id="rId11">
        <w:r>
          <w:rPr>
            <w:rStyle w:val="InternetLink"/>
            <w:color w:val="FF0000"/>
          </w:rPr>
          <w:t>Инструкции N 91-И</w:t>
        </w:r>
        <w:r>
          <w:rPr>
            <w:rStyle w:val="InternetLink"/>
            <w:color w:val="004566"/>
            <w:u w:val="single"/>
          </w:rPr>
          <w:t xml:space="preserve"> </w:t>
        </w:r>
      </w:hyperlink>
      <w:r>
        <w:rPr>
          <w:color w:val="444444"/>
        </w:rPr>
        <w:t xml:space="preserve">, повторно резидентом не представляются. </w:t>
        <w:br/>
        <w:t xml:space="preserve">Уполномоченный банк проставляет номер ПС, оформленного по контракту до 18 июня 2004 года, в соответствующем поле ПС, оформляемого по контракту в соответствии с требованиями настоящей Инструкции. "Сведения о договоре", оформленные по кредитному договору до 18 июня 2004 года в соответствии с Инструкцией Банка России от 10 сентября 2001 года N 101-И "О порядке учета уполномоченными банками валютных операций резидентов, связанных с получением от нерезидентов кредитов и займов в иностранной валюте и предоставлением нерезидентам займов в иностранной валюте", зарегистрированной Министерством юстиции Российской Федерации 19 сентября 2001 года N 2941 ("Вестник Банка России" от 26 сентября 2001 года N 59), не переоформляются и принимаются уполномоченным банком с 18 июня 2004 года в качестве ПС по указанному кредитному договору. </w:t>
        <w:br/>
        <w:t xml:space="preserve">В этом случае при осуществлении резидентом валютных операций по кредитному договору через счета, открытые в банке-нерезиденте, в случаях, указанных в пункте 1 части 2 статьи 19 Федерального закона "О валютном регулировании и валютном контроле", резидент при совершении первой валютной операции по кредитному договору после 18 июня 2004 года представляет в уполномоченный банк, оформивший "Сведения о договоре", документы, подтверждающие совершение указанных валютных операций. </w:t>
        <w:br/>
        <w:t xml:space="preserve">По ПС, оформленному банком ПС по валютным операциям по кредитному договору в соответствии с требованиями настоящей Инструкции до 31 июля 2004 года, банк ПС открывает и формирует ведомость в порядке, установленном настоящей Инструкцией, не позднее 15 августа 2004 года с использованием программного обеспечения, рекомендованного Банком России. </w:t>
        <w:br/>
        <w:br/>
      </w:r>
      <w:bookmarkStart w:id="8" w:name="%239"/>
      <w:r>
        <w:rPr>
          <w:b/>
          <w:bCs/>
          <w:color w:val="FF0000"/>
        </w:rPr>
        <w:t>9.Перемещение валюты физическими лицами.</w:t>
      </w:r>
      <w:bookmarkEnd w:id="8"/>
      <w:r>
        <w:rPr>
          <w:color w:val="444444"/>
        </w:rPr>
        <w:t xml:space="preserve"> </w:t>
        <w:br/>
        <w:br/>
        <w:t xml:space="preserve">Порядок перемещения через таможенную границу валюты Российской Федерации, ценных бумаг, номинированных в валюте Российской Федерации, иностранной валюты и иных валютных ценностей регулируется законодательством Российской Федерации о валютном регулировании и валютном контроле и Таможенным кодексом РФ (абзац 2 пункта 2 ст. 12 Таможенного кодекса РФ). </w:t>
        <w:br/>
        <w:t xml:space="preserve">При перемещении физическими лицами наличной валюты платежи не взимаются. </w:t>
        <w:br/>
        <w:t xml:space="preserve">Ввоз и пересылка в Российскую Федерацию и вывоз и пересылка из Российской Федерации валюты Российской Федерации и внутренних ценных бумаг в документарной форме осуществляются резидентами и нерезидентами в порядке, который устанавливается Правительством Российской Федерации по согласованию с Центральным банком Российской Федерации и может предусматривать требование о предварительной регистрации (часть 5 ст. 15 ФЗ "О валютном регулировании и валютном контроле"). </w:t>
        <w:br/>
        <w:t xml:space="preserve">До установления Правительством РФ указанного порядка, перемещение через таможенную границу РФ валюты РФ и внутренних ценных бумаг в документарной форме осуществляется без ограничений (ч. 2 ст. 5 ФЗ "О валютном регулировании и валютном контроле"). </w:t>
        <w:br/>
        <w:t xml:space="preserve">Перемещаемые через таможенную границу РФ физическими лицами валюта РФ и внутренние ценные бумаги в документарной форме не подлежат обязательному декларированию в письменной форме. </w:t>
        <w:br/>
        <w:t xml:space="preserve">Физические лица (резиденты и нерезиденты) имеют право ввозить в РФ иностранную валюту и внешние ценные бумаги в документарной форме без каких-либо ограничений (части 1 - 4 ст. 15 ФЗ "О валютном регулировании и валютном контроле"). </w:t>
        <w:br/>
        <w:t xml:space="preserve">Физические лица - резиденты и физические лица - нерезиденты имеют право единовременно вывозить из РФ наличную иностранную валюту в сумме, равной в эквиваленте 10 000 долларов США или не превышающей этой суммы. </w:t>
        <w:br/>
        <w:t xml:space="preserve">Не требуется представление в таможенный орган документов, подтверждающих, что вывозимая наличная иностранная валюта была ранее ввезена, переслана или переведена в РФ либо приобретена в РФ. </w:t>
        <w:br/>
        <w:t xml:space="preserve">При единовременном вывозе из РФ физическими лицами (резидентами и нерезидентами) наличной иностранной валюты в сумме, равной в эквиваленте 3 000 долларов США или не превышающей этой суммы, вывозимая наличная иностранная валюта не подлежит декларированию таможенному органу. </w:t>
        <w:br/>
        <w:t xml:space="preserve">При единовременном вывозе из РФ физическими лицами (резидентами и нерезидентами) наличной иностранной валюты в сумме, превышающей в эквиваленте 3 000 долларов США, вывозимая наличная иностранная валюта подлежит декларированию таможенному органу путем подачи письменной таможенной декларации на всю сумму вывозимой наличной иностранной валюты. </w:t>
        <w:br/>
        <w:t xml:space="preserve">Единовременный вывоз из Российской Федерации физическими лицами - резидентами и физическими лицами - нерезидентами наличной иностранной валюты в сумме, превышающей в эквиваленте 10 000 долларов США, не допускается. </w:t>
        <w:br/>
        <w:t xml:space="preserve">Исключение составляют случаи вывоза физическими лицами (резидентами и нерезидентами) из РФ наличной иностранной валюты, а также внешних ценных бумаг в документарной форме, ранее ввезенных, пересланных или переведенных в РФ, при соблюдении требований таможенного законодательства РФ в пределах, указанных в таможенной декларации или ином документе, подтверждающем их ввоз, пересылку или перевод в РФ. </w:t>
      </w:r>
    </w:p>
    <w:p>
      <w:pPr>
        <w:pStyle w:val="Normal"/>
        <w:spacing w:before="0" w:after="240"/>
        <w:rPr/>
      </w:pPr>
      <w:bookmarkStart w:id="9" w:name="%2310"/>
      <w:r>
        <w:rPr>
          <w:b/>
          <w:bCs/>
          <w:color w:val="FF0000"/>
        </w:rPr>
        <w:t>10.Приложения.</w:t>
      </w:r>
      <w:bookmarkEnd w:id="9"/>
      <w:r>
        <w:rPr>
          <w:color w:val="FF0000"/>
        </w:rPr>
        <w:t xml:space="preserve"> </w:t>
      </w:r>
    </w:p>
    <w:p>
      <w:pPr>
        <w:pStyle w:val="Normal"/>
        <w:spacing w:before="280" w:after="280"/>
        <w:rPr>
          <w:color w:val="FF0000"/>
        </w:rPr>
      </w:pPr>
      <w:r>
        <w:rPr>
          <w:color w:val="FF0000"/>
        </w:rPr>
        <w:t>Приложение 1.</w:t>
      </w:r>
    </w:p>
    <w:p>
      <w:pPr>
        <w:pStyle w:val="Normal"/>
        <w:spacing w:before="0" w:after="240"/>
        <w:rPr>
          <w:color w:val="444444"/>
        </w:rPr>
      </w:pPr>
      <w:r>
        <w:rPr>
          <w:color w:val="444444"/>
        </w:rPr>
        <w:br/>
      </w:r>
    </w:p>
    <w:p>
      <w:pPr>
        <w:pStyle w:val="Normal"/>
        <w:numPr>
          <w:ilvl w:val="0"/>
          <w:numId w:val="0"/>
        </w:numPr>
        <w:spacing w:before="280" w:after="280"/>
        <w:jc w:val="right"/>
        <w:outlineLvl w:val="0"/>
        <w:rPr>
          <w:color w:val="FF0000"/>
        </w:rPr>
      </w:pPr>
      <w:r>
        <w:rPr>
          <w:color w:val="FF0000"/>
        </w:rPr>
        <w:t>Код формы по ОКУД № 0406009</w:t>
      </w:r>
    </w:p>
    <w:p>
      <w:pPr>
        <w:pStyle w:val="Normal"/>
        <w:spacing w:before="0" w:after="240"/>
        <w:rPr>
          <w:color w:val="444444"/>
        </w:rPr>
      </w:pPr>
      <w:r>
        <w:rPr>
          <w:color w:val="444444"/>
        </w:rPr>
      </w:r>
    </w:p>
    <w:tbl>
      <w:tblPr>
        <w:tblW w:w="9385" w:type="dxa"/>
        <w:jc w:val="left"/>
        <w:tblInd w:w="-25" w:type="dxa"/>
        <w:tblLayout w:type="fixed"/>
        <w:tblCellMar>
          <w:top w:w="15" w:type="dxa"/>
          <w:left w:w="15" w:type="dxa"/>
          <w:bottom w:w="15" w:type="dxa"/>
          <w:right w:w="15" w:type="dxa"/>
        </w:tblCellMar>
      </w:tblPr>
      <w:tblGrid>
        <w:gridCol w:w="4546"/>
        <w:gridCol w:w="165"/>
        <w:gridCol w:w="4674"/>
      </w:tblGrid>
      <w:tr>
        <w:trPr/>
        <w:tc>
          <w:tcPr>
            <w:tcW w:w="4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65" w:type="dxa"/>
            <w:tcBorders>
              <w:right w:val="single" w:sz="8" w:space="0" w:color="000000"/>
            </w:tcBorders>
          </w:tcPr>
          <w:p>
            <w:pPr>
              <w:pStyle w:val="Normal"/>
              <w:rPr>
                <w:color w:val="000000"/>
              </w:rPr>
            </w:pPr>
            <w:r>
              <w:rPr>
                <w:color w:val="000000"/>
              </w:rPr>
              <w:t> </w:t>
            </w:r>
          </w:p>
        </w:tc>
        <w:tc>
          <w:tcPr>
            <w:tcW w:w="467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4546" w:type="dxa"/>
            <w:tcBorders/>
          </w:tcPr>
          <w:p>
            <w:pPr>
              <w:pStyle w:val="Normal"/>
              <w:spacing w:before="0" w:after="0"/>
              <w:jc w:val="center"/>
              <w:rPr>
                <w:color w:val="000000"/>
              </w:rPr>
            </w:pPr>
            <w:r>
              <w:rPr>
                <w:color w:val="000000"/>
              </w:rPr>
              <w:t>(Наименование резидента)</w:t>
            </w:r>
          </w:p>
        </w:tc>
        <w:tc>
          <w:tcPr>
            <w:tcW w:w="165" w:type="dxa"/>
            <w:tcBorders/>
          </w:tcPr>
          <w:p>
            <w:pPr>
              <w:pStyle w:val="Normal"/>
              <w:spacing w:before="0" w:after="0"/>
              <w:jc w:val="center"/>
              <w:rPr>
                <w:color w:val="000000"/>
              </w:rPr>
            </w:pPr>
            <w:r>
              <w:rPr>
                <w:color w:val="000000"/>
              </w:rPr>
              <w:t> </w:t>
            </w:r>
          </w:p>
        </w:tc>
        <w:tc>
          <w:tcPr>
            <w:tcW w:w="4674" w:type="dxa"/>
            <w:tcBorders/>
          </w:tcPr>
          <w:p>
            <w:pPr>
              <w:pStyle w:val="Normal"/>
              <w:spacing w:before="0" w:after="0"/>
              <w:jc w:val="center"/>
              <w:rPr>
                <w:color w:val="000000"/>
              </w:rPr>
            </w:pPr>
            <w:r>
              <w:rPr>
                <w:color w:val="000000"/>
              </w:rPr>
              <w:t>(Наименование уполномоченного банка)</w:t>
            </w:r>
          </w:p>
        </w:tc>
      </w:tr>
    </w:tbl>
    <w:p>
      <w:pPr>
        <w:pStyle w:val="Normal"/>
        <w:spacing w:before="0" w:after="240"/>
        <w:rPr>
          <w:color w:val="444444"/>
        </w:rPr>
      </w:pPr>
      <w:r>
        <w:rPr>
          <w:color w:val="444444"/>
        </w:rPr>
      </w:r>
    </w:p>
    <w:p>
      <w:pPr>
        <w:pStyle w:val="Normal"/>
        <w:numPr>
          <w:ilvl w:val="0"/>
          <w:numId w:val="0"/>
        </w:numPr>
        <w:spacing w:before="280" w:after="240"/>
        <w:jc w:val="center"/>
        <w:outlineLvl w:val="0"/>
        <w:rPr/>
      </w:pPr>
      <w:r>
        <w:rPr/>
        <w:t>Справка о валютных операциях</w:t>
      </w:r>
    </w:p>
    <w:tbl>
      <w:tblPr>
        <w:tblW w:w="4005" w:type="dxa"/>
        <w:jc w:val="center"/>
        <w:tblInd w:w="0" w:type="dxa"/>
        <w:tblLayout w:type="fixed"/>
        <w:tblCellMar>
          <w:top w:w="15" w:type="dxa"/>
          <w:left w:w="15" w:type="dxa"/>
          <w:bottom w:w="15" w:type="dxa"/>
          <w:right w:w="15" w:type="dxa"/>
        </w:tblCellMar>
      </w:tblPr>
      <w:tblGrid>
        <w:gridCol w:w="375"/>
        <w:gridCol w:w="390"/>
        <w:gridCol w:w="390"/>
        <w:gridCol w:w="240"/>
        <w:gridCol w:w="390"/>
        <w:gridCol w:w="390"/>
        <w:gridCol w:w="270"/>
        <w:gridCol w:w="390"/>
        <w:gridCol w:w="390"/>
        <w:gridCol w:w="390"/>
        <w:gridCol w:w="390"/>
      </w:tblGrid>
      <w:tr>
        <w:trPr/>
        <w:tc>
          <w:tcPr>
            <w:tcW w:w="375" w:type="dxa"/>
            <w:tcBorders>
              <w:right w:val="single" w:sz="8" w:space="0" w:color="000000"/>
            </w:tcBorders>
          </w:tcPr>
          <w:p>
            <w:pPr>
              <w:pStyle w:val="Normal"/>
              <w:rPr>
                <w:color w:val="000000"/>
              </w:rPr>
            </w:pPr>
            <w:r>
              <w:rPr>
                <w:color w:val="000000"/>
              </w:rPr>
              <w:t>от  </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40" w:type="dxa"/>
            <w:tcBorders>
              <w:right w:val="single" w:sz="8" w:space="0" w:color="000000"/>
            </w:tcBorders>
          </w:tcPr>
          <w:p>
            <w:pPr>
              <w:pStyle w:val="Normal"/>
              <w:rPr>
                <w:color w:val="000000"/>
              </w:rPr>
            </w:pPr>
            <w:r>
              <w:rPr>
                <w:color w:val="000000"/>
              </w:rPr>
              <w:t>.</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70" w:type="dxa"/>
            <w:tcBorders>
              <w:right w:val="single" w:sz="8" w:space="0" w:color="000000"/>
            </w:tcBorders>
          </w:tcPr>
          <w:p>
            <w:pPr>
              <w:pStyle w:val="Normal"/>
              <w:rPr>
                <w:color w:val="000000"/>
              </w:rPr>
            </w:pPr>
            <w:r>
              <w:rPr>
                <w:color w:val="000000"/>
              </w:rPr>
              <w:t>.</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375" w:type="dxa"/>
            <w:tcBorders/>
          </w:tcPr>
          <w:p>
            <w:pPr>
              <w:pStyle w:val="Normal"/>
              <w:rPr>
                <w:color w:val="000000"/>
              </w:rPr>
            </w:pPr>
            <w:r>
              <w:rPr>
                <w:color w:val="000000"/>
              </w:rPr>
              <w:t> </w:t>
            </w:r>
          </w:p>
        </w:tc>
        <w:tc>
          <w:tcPr>
            <w:tcW w:w="390" w:type="dxa"/>
            <w:tcBorders/>
          </w:tcPr>
          <w:p>
            <w:pPr>
              <w:pStyle w:val="Normal"/>
              <w:spacing w:before="0" w:after="0"/>
              <w:jc w:val="center"/>
              <w:rPr>
                <w:color w:val="000000"/>
              </w:rPr>
            </w:pPr>
            <w:r>
              <w:rPr>
                <w:color w:val="000000"/>
              </w:rPr>
              <w:t>д</w:t>
            </w:r>
          </w:p>
        </w:tc>
        <w:tc>
          <w:tcPr>
            <w:tcW w:w="390" w:type="dxa"/>
            <w:tcBorders/>
          </w:tcPr>
          <w:p>
            <w:pPr>
              <w:pStyle w:val="Normal"/>
              <w:spacing w:before="0" w:after="0"/>
              <w:jc w:val="center"/>
              <w:rPr>
                <w:color w:val="000000"/>
              </w:rPr>
            </w:pPr>
            <w:r>
              <w:rPr>
                <w:color w:val="000000"/>
              </w:rPr>
              <w:t>д</w:t>
            </w:r>
          </w:p>
        </w:tc>
        <w:tc>
          <w:tcPr>
            <w:tcW w:w="240" w:type="dxa"/>
            <w:tcBorders/>
          </w:tcPr>
          <w:p>
            <w:pPr>
              <w:pStyle w:val="Normal"/>
              <w:jc w:val="center"/>
              <w:rPr>
                <w:color w:val="000000"/>
              </w:rPr>
            </w:pPr>
            <w:r>
              <w:rPr>
                <w:color w:val="000000"/>
              </w:rPr>
              <w:t xml:space="preserve">  </w:t>
            </w:r>
          </w:p>
        </w:tc>
        <w:tc>
          <w:tcPr>
            <w:tcW w:w="390" w:type="dxa"/>
            <w:tcBorders/>
          </w:tcPr>
          <w:p>
            <w:pPr>
              <w:pStyle w:val="Normal"/>
              <w:jc w:val="center"/>
              <w:rPr>
                <w:color w:val="000000"/>
              </w:rPr>
            </w:pPr>
            <w:r>
              <w:rPr>
                <w:color w:val="000000"/>
              </w:rPr>
              <w:t>м</w:t>
            </w:r>
          </w:p>
        </w:tc>
        <w:tc>
          <w:tcPr>
            <w:tcW w:w="390" w:type="dxa"/>
            <w:tcBorders/>
          </w:tcPr>
          <w:p>
            <w:pPr>
              <w:pStyle w:val="Normal"/>
              <w:jc w:val="center"/>
              <w:rPr>
                <w:color w:val="000000"/>
              </w:rPr>
            </w:pPr>
            <w:r>
              <w:rPr>
                <w:color w:val="000000"/>
              </w:rPr>
              <w:t>м</w:t>
            </w:r>
          </w:p>
        </w:tc>
        <w:tc>
          <w:tcPr>
            <w:tcW w:w="270" w:type="dxa"/>
            <w:tcBorders/>
          </w:tcPr>
          <w:p>
            <w:pPr>
              <w:pStyle w:val="Normal"/>
              <w:spacing w:before="0" w:after="0"/>
              <w:jc w:val="center"/>
              <w:rPr>
                <w:color w:val="000000"/>
              </w:rPr>
            </w:pPr>
            <w:r>
              <w:rPr>
                <w:color w:val="000000"/>
              </w:rPr>
              <w:t> </w:t>
            </w:r>
          </w:p>
        </w:tc>
        <w:tc>
          <w:tcPr>
            <w:tcW w:w="390" w:type="dxa"/>
            <w:tcBorders/>
          </w:tcPr>
          <w:p>
            <w:pPr>
              <w:pStyle w:val="Normal"/>
              <w:spacing w:before="0" w:after="0"/>
              <w:jc w:val="center"/>
              <w:rPr>
                <w:color w:val="000000"/>
              </w:rPr>
            </w:pPr>
            <w:r>
              <w:rPr>
                <w:color w:val="000000"/>
              </w:rPr>
              <w:t>г</w:t>
            </w:r>
          </w:p>
        </w:tc>
        <w:tc>
          <w:tcPr>
            <w:tcW w:w="390" w:type="dxa"/>
            <w:tcBorders/>
          </w:tcPr>
          <w:p>
            <w:pPr>
              <w:pStyle w:val="Normal"/>
              <w:spacing w:before="0" w:after="0"/>
              <w:jc w:val="center"/>
              <w:rPr>
                <w:color w:val="000000"/>
              </w:rPr>
            </w:pPr>
            <w:r>
              <w:rPr>
                <w:color w:val="000000"/>
              </w:rPr>
              <w:t>г</w:t>
            </w:r>
          </w:p>
        </w:tc>
        <w:tc>
          <w:tcPr>
            <w:tcW w:w="390" w:type="dxa"/>
            <w:tcBorders/>
          </w:tcPr>
          <w:p>
            <w:pPr>
              <w:pStyle w:val="Normal"/>
              <w:spacing w:before="0" w:after="0"/>
              <w:jc w:val="center"/>
              <w:rPr>
                <w:color w:val="000000"/>
              </w:rPr>
            </w:pPr>
            <w:r>
              <w:rPr>
                <w:color w:val="000000"/>
              </w:rPr>
              <w:t>г</w:t>
            </w:r>
          </w:p>
        </w:tc>
        <w:tc>
          <w:tcPr>
            <w:tcW w:w="390" w:type="dxa"/>
            <w:tcBorders/>
          </w:tcPr>
          <w:p>
            <w:pPr>
              <w:pStyle w:val="Normal"/>
              <w:spacing w:before="0" w:after="0"/>
              <w:jc w:val="center"/>
              <w:rPr>
                <w:color w:val="000000"/>
              </w:rPr>
            </w:pPr>
            <w:r>
              <w:rPr>
                <w:color w:val="000000"/>
              </w:rPr>
              <w:t>г</w:t>
            </w:r>
          </w:p>
        </w:tc>
      </w:tr>
    </w:tbl>
    <w:p>
      <w:pPr>
        <w:pStyle w:val="Normal"/>
        <w:spacing w:before="280" w:after="240"/>
        <w:jc w:val="center"/>
        <w:rPr>
          <w:color w:val="444444"/>
        </w:rPr>
      </w:pPr>
      <w:r>
        <w:rPr>
          <w:color w:val="444444"/>
        </w:rPr>
      </w:r>
    </w:p>
    <w:p>
      <w:pPr>
        <w:pStyle w:val="Normal"/>
        <w:spacing w:before="0" w:after="240"/>
        <w:rPr>
          <w:color w:val="444444"/>
        </w:rPr>
      </w:pPr>
      <w:r>
        <w:rPr>
          <w:color w:val="444444"/>
        </w:rPr>
      </w:r>
    </w:p>
    <w:tbl>
      <w:tblPr>
        <w:tblW w:w="4500" w:type="pct"/>
        <w:jc w:val="left"/>
        <w:tblInd w:w="-75" w:type="dxa"/>
        <w:tblLayout w:type="fixed"/>
        <w:tblCellMar>
          <w:top w:w="30" w:type="dxa"/>
          <w:left w:w="30" w:type="dxa"/>
          <w:bottom w:w="30" w:type="dxa"/>
          <w:right w:w="30" w:type="dxa"/>
        </w:tblCellMar>
      </w:tblPr>
      <w:tblGrid>
        <w:gridCol w:w="292"/>
        <w:gridCol w:w="948"/>
        <w:gridCol w:w="520"/>
        <w:gridCol w:w="396"/>
        <w:gridCol w:w="955"/>
        <w:gridCol w:w="736"/>
        <w:gridCol w:w="594"/>
        <w:gridCol w:w="497"/>
        <w:gridCol w:w="502"/>
        <w:gridCol w:w="669"/>
        <w:gridCol w:w="520"/>
        <w:gridCol w:w="895"/>
        <w:gridCol w:w="895"/>
      </w:tblGrid>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 xml:space="preserve">№ </w:t>
            </w:r>
            <w:r>
              <w:rPr>
                <w:color w:val="000000"/>
              </w:rPr>
              <w:t>п/п</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омер уведомления (при зачислении); номер расчетного документа (при списании)</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омер счета</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Дата</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аправление платежа:</w:t>
              <w:br/>
              <w:t>1 - зачисление</w:t>
              <w:br/>
              <w:t>2 - списание</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Код вида валютной операции</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умма платежа в единицах валюты платежа</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Заявление о резервировании</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омер ПС</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Код валюты цены контракта (кредитного договора)</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умма в валюте цены контракта (кредитного договора)</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код валюты</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умма</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дат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омер</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444444"/>
        </w:rPr>
      </w:pPr>
      <w:r>
        <w:rPr>
          <w:color w:val="444444"/>
        </w:rPr>
      </w:r>
    </w:p>
    <w:p>
      <w:pPr>
        <w:pStyle w:val="Normal"/>
        <w:numPr>
          <w:ilvl w:val="0"/>
          <w:numId w:val="0"/>
        </w:numPr>
        <w:spacing w:before="280" w:after="280"/>
        <w:outlineLvl w:val="0"/>
        <w:rPr>
          <w:color w:val="FF0000"/>
        </w:rPr>
      </w:pPr>
      <w:r>
        <w:rPr>
          <w:color w:val="FF0000"/>
        </w:rPr>
        <w:t>Приложение 2.</w:t>
      </w:r>
    </w:p>
    <w:p>
      <w:pPr>
        <w:pStyle w:val="Normal"/>
        <w:spacing w:before="0" w:after="240"/>
        <w:rPr>
          <w:color w:val="444444"/>
        </w:rPr>
      </w:pPr>
      <w:r>
        <w:rPr>
          <w:color w:val="444444"/>
        </w:rPr>
        <w:br/>
      </w:r>
    </w:p>
    <w:p>
      <w:pPr>
        <w:pStyle w:val="Normal"/>
        <w:numPr>
          <w:ilvl w:val="0"/>
          <w:numId w:val="0"/>
        </w:numPr>
        <w:spacing w:before="280" w:after="280"/>
        <w:jc w:val="right"/>
        <w:outlineLvl w:val="0"/>
        <w:rPr>
          <w:color w:val="FF0000"/>
        </w:rPr>
      </w:pPr>
      <w:r>
        <w:rPr>
          <w:color w:val="FF0000"/>
        </w:rPr>
        <w:t>Код формы по ОКУД № 0406006</w:t>
      </w:r>
    </w:p>
    <w:p>
      <w:pPr>
        <w:pStyle w:val="Normal"/>
        <w:spacing w:before="0" w:after="240"/>
        <w:rPr>
          <w:color w:val="444444"/>
        </w:rPr>
      </w:pPr>
      <w:r>
        <w:rPr>
          <w:color w:val="444444"/>
        </w:rPr>
      </w:r>
    </w:p>
    <w:p>
      <w:pPr>
        <w:pStyle w:val="Normal"/>
        <w:numPr>
          <w:ilvl w:val="0"/>
          <w:numId w:val="0"/>
        </w:numPr>
        <w:spacing w:before="280" w:after="240"/>
        <w:jc w:val="right"/>
        <w:outlineLvl w:val="0"/>
        <w:rPr/>
      </w:pPr>
      <w:r>
        <w:rPr/>
        <w:t>Ведомость банковского контроля</w:t>
      </w:r>
    </w:p>
    <w:tbl>
      <w:tblPr>
        <w:tblW w:w="9385" w:type="dxa"/>
        <w:jc w:val="left"/>
        <w:tblInd w:w="-15" w:type="dxa"/>
        <w:tblLayout w:type="fixed"/>
        <w:tblCellMar>
          <w:top w:w="15" w:type="dxa"/>
          <w:left w:w="15" w:type="dxa"/>
          <w:bottom w:w="15" w:type="dxa"/>
          <w:right w:w="15" w:type="dxa"/>
        </w:tblCellMar>
      </w:tblPr>
      <w:tblGrid>
        <w:gridCol w:w="2208"/>
        <w:gridCol w:w="327"/>
        <w:gridCol w:w="326"/>
        <w:gridCol w:w="326"/>
        <w:gridCol w:w="326"/>
        <w:gridCol w:w="326"/>
        <w:gridCol w:w="326"/>
        <w:gridCol w:w="326"/>
        <w:gridCol w:w="326"/>
        <w:gridCol w:w="327"/>
        <w:gridCol w:w="326"/>
        <w:gridCol w:w="326"/>
        <w:gridCol w:w="326"/>
        <w:gridCol w:w="326"/>
        <w:gridCol w:w="327"/>
        <w:gridCol w:w="326"/>
        <w:gridCol w:w="326"/>
        <w:gridCol w:w="326"/>
        <w:gridCol w:w="326"/>
        <w:gridCol w:w="327"/>
        <w:gridCol w:w="326"/>
        <w:gridCol w:w="327"/>
        <w:gridCol w:w="326"/>
      </w:tblGrid>
      <w:tr>
        <w:trPr/>
        <w:tc>
          <w:tcPr>
            <w:tcW w:w="2208" w:type="dxa"/>
            <w:tcBorders>
              <w:right w:val="single" w:sz="8" w:space="0" w:color="000000"/>
            </w:tcBorders>
          </w:tcPr>
          <w:p>
            <w:pPr>
              <w:pStyle w:val="Normal"/>
              <w:rPr>
                <w:color w:val="FF0000"/>
              </w:rPr>
            </w:pPr>
            <w:r>
              <w:rPr>
                <w:b/>
                <w:bCs/>
                <w:color w:val="FF0000"/>
              </w:rPr>
              <w:t>По ПС №</w:t>
            </w:r>
          </w:p>
        </w:tc>
        <w:tc>
          <w:tcPr>
            <w:tcW w:w="327"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2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2384"/>
        <w:gridCol w:w="7001"/>
      </w:tblGrid>
      <w:tr>
        <w:trPr/>
        <w:tc>
          <w:tcPr>
            <w:tcW w:w="2384" w:type="dxa"/>
            <w:tcBorders>
              <w:right w:val="single" w:sz="8" w:space="0" w:color="000000"/>
            </w:tcBorders>
          </w:tcPr>
          <w:p>
            <w:pPr>
              <w:pStyle w:val="Normal"/>
              <w:rPr>
                <w:color w:val="000000"/>
              </w:rPr>
            </w:pPr>
            <w:r>
              <w:rPr>
                <w:color w:val="000000"/>
              </w:rPr>
              <w:t>Наименование банка</w:t>
            </w:r>
          </w:p>
        </w:tc>
        <w:tc>
          <w:tcPr>
            <w:tcW w:w="7001"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40"/>
        <w:rPr>
          <w:color w:val="444444"/>
        </w:rPr>
      </w:pPr>
      <w:r>
        <w:rPr>
          <w:color w:val="444444"/>
        </w:rPr>
      </w:r>
    </w:p>
    <w:p>
      <w:pPr>
        <w:pStyle w:val="Normal"/>
        <w:numPr>
          <w:ilvl w:val="0"/>
          <w:numId w:val="0"/>
        </w:numPr>
        <w:spacing w:before="280" w:after="240"/>
        <w:jc w:val="right"/>
        <w:outlineLvl w:val="0"/>
        <w:rPr/>
      </w:pPr>
      <w:r>
        <w:rPr/>
        <w:t>Раздел I. Идентификационные сведения</w:t>
      </w:r>
    </w:p>
    <w:tbl>
      <w:tblPr>
        <w:tblW w:w="9385" w:type="dxa"/>
        <w:jc w:val="left"/>
        <w:tblInd w:w="-15" w:type="dxa"/>
        <w:tblLayout w:type="fixed"/>
        <w:tblCellMar>
          <w:top w:w="15" w:type="dxa"/>
          <w:left w:w="15" w:type="dxa"/>
          <w:bottom w:w="15" w:type="dxa"/>
          <w:right w:w="15" w:type="dxa"/>
        </w:tblCellMar>
      </w:tblPr>
      <w:tblGrid>
        <w:gridCol w:w="2410"/>
        <w:gridCol w:w="6975"/>
      </w:tblGrid>
      <w:tr>
        <w:trPr/>
        <w:tc>
          <w:tcPr>
            <w:tcW w:w="2410" w:type="dxa"/>
            <w:tcBorders>
              <w:right w:val="single" w:sz="8" w:space="0" w:color="000000"/>
            </w:tcBorders>
          </w:tcPr>
          <w:p>
            <w:pPr>
              <w:pStyle w:val="Normal"/>
              <w:rPr>
                <w:color w:val="FF0000"/>
              </w:rPr>
            </w:pPr>
            <w:r>
              <w:rPr>
                <w:b/>
                <w:bCs/>
                <w:color w:val="FF0000"/>
              </w:rPr>
              <w:t>1.1. Наименование</w:t>
            </w:r>
          </w:p>
        </w:tc>
        <w:tc>
          <w:tcPr>
            <w:tcW w:w="697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1199"/>
        <w:gridCol w:w="1853"/>
        <w:gridCol w:w="1004"/>
        <w:gridCol w:w="1359"/>
        <w:gridCol w:w="987"/>
        <w:gridCol w:w="1357"/>
        <w:gridCol w:w="1626"/>
      </w:tblGrid>
      <w:tr>
        <w:trPr/>
        <w:tc>
          <w:tcPr>
            <w:tcW w:w="1199" w:type="dxa"/>
            <w:tcBorders>
              <w:right w:val="single" w:sz="2" w:space="0" w:color="000000"/>
            </w:tcBorders>
          </w:tcPr>
          <w:p>
            <w:pPr>
              <w:pStyle w:val="Normal"/>
              <w:rPr>
                <w:color w:val="FF0000"/>
              </w:rPr>
            </w:pPr>
            <w:r>
              <w:rPr>
                <w:b/>
                <w:bCs/>
                <w:color w:val="FF0000"/>
              </w:rPr>
              <w:t>1.2. Адрес</w:t>
            </w:r>
          </w:p>
        </w:tc>
        <w:tc>
          <w:tcPr>
            <w:tcW w:w="2857" w:type="dxa"/>
            <w:gridSpan w:val="2"/>
            <w:tcBorders>
              <w:right w:val="single" w:sz="8" w:space="0" w:color="000000"/>
            </w:tcBorders>
          </w:tcPr>
          <w:p>
            <w:pPr>
              <w:pStyle w:val="Normal"/>
              <w:rPr>
                <w:color w:val="000000"/>
              </w:rPr>
            </w:pPr>
            <w:r>
              <w:rPr>
                <w:color w:val="000000"/>
              </w:rPr>
              <w:t>Субъект Российской Федерации</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Район</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Город</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Населенный пункт</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Улица (проспект, переулок и т.д.)</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1853" w:type="dxa"/>
            <w:tcBorders>
              <w:right w:val="single" w:sz="8" w:space="0" w:color="000000"/>
            </w:tcBorders>
          </w:tcPr>
          <w:p>
            <w:pPr>
              <w:pStyle w:val="Normal"/>
              <w:rPr>
                <w:color w:val="000000"/>
              </w:rPr>
            </w:pPr>
            <w:r>
              <w:rPr>
                <w:color w:val="000000"/>
              </w:rPr>
              <w:t>Номер дома (владение)</w:t>
            </w:r>
          </w:p>
        </w:tc>
        <w:tc>
          <w:tcPr>
            <w:tcW w:w="100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59" w:type="dxa"/>
            <w:tcBorders>
              <w:top w:val="single" w:sz="8" w:space="0" w:color="000000"/>
              <w:bottom w:val="single" w:sz="8" w:space="0" w:color="000000"/>
              <w:right w:val="single" w:sz="8" w:space="0" w:color="000000"/>
            </w:tcBorders>
          </w:tcPr>
          <w:p>
            <w:pPr>
              <w:pStyle w:val="Normal"/>
              <w:rPr>
                <w:color w:val="000000"/>
              </w:rPr>
            </w:pPr>
            <w:r>
              <w:rPr>
                <w:color w:val="000000"/>
              </w:rPr>
              <w:t>Корпус (строение)</w:t>
            </w:r>
          </w:p>
        </w:tc>
        <w:tc>
          <w:tcPr>
            <w:tcW w:w="987"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57" w:type="dxa"/>
            <w:tcBorders>
              <w:top w:val="single" w:sz="8" w:space="0" w:color="000000"/>
              <w:bottom w:val="single" w:sz="8" w:space="0" w:color="000000"/>
              <w:right w:val="single" w:sz="8" w:space="0" w:color="000000"/>
            </w:tcBorders>
          </w:tcPr>
          <w:p>
            <w:pPr>
              <w:pStyle w:val="Normal"/>
              <w:rPr>
                <w:color w:val="000000"/>
              </w:rPr>
            </w:pPr>
            <w:r>
              <w:rPr>
                <w:color w:val="000000"/>
              </w:rPr>
              <w:t>Офис (квартира)</w:t>
            </w:r>
          </w:p>
        </w:tc>
        <w:tc>
          <w:tcPr>
            <w:tcW w:w="16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5095"/>
        <w:gridCol w:w="286"/>
        <w:gridCol w:w="286"/>
        <w:gridCol w:w="286"/>
        <w:gridCol w:w="286"/>
        <w:gridCol w:w="286"/>
        <w:gridCol w:w="286"/>
        <w:gridCol w:w="286"/>
        <w:gridCol w:w="286"/>
        <w:gridCol w:w="286"/>
        <w:gridCol w:w="286"/>
        <w:gridCol w:w="286"/>
        <w:gridCol w:w="286"/>
        <w:gridCol w:w="286"/>
        <w:gridCol w:w="286"/>
        <w:gridCol w:w="286"/>
      </w:tblGrid>
      <w:tr>
        <w:trPr/>
        <w:tc>
          <w:tcPr>
            <w:tcW w:w="5095" w:type="dxa"/>
            <w:tcBorders>
              <w:right w:val="single" w:sz="8" w:space="0" w:color="000000"/>
            </w:tcBorders>
          </w:tcPr>
          <w:p>
            <w:pPr>
              <w:pStyle w:val="Normal"/>
              <w:rPr>
                <w:color w:val="FF0000"/>
              </w:rPr>
            </w:pPr>
            <w:r>
              <w:rPr>
                <w:b/>
                <w:bCs/>
                <w:color w:val="FF0000"/>
              </w:rPr>
              <w:t>1.3. Основной государственный регистрационный номер</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6538"/>
        <w:gridCol w:w="284"/>
        <w:gridCol w:w="284"/>
        <w:gridCol w:w="284"/>
        <w:gridCol w:w="285"/>
        <w:gridCol w:w="285"/>
        <w:gridCol w:w="285"/>
        <w:gridCol w:w="285"/>
        <w:gridCol w:w="285"/>
        <w:gridCol w:w="285"/>
        <w:gridCol w:w="285"/>
      </w:tblGrid>
      <w:tr>
        <w:trPr/>
        <w:tc>
          <w:tcPr>
            <w:tcW w:w="6538" w:type="dxa"/>
            <w:tcBorders>
              <w:right w:val="single" w:sz="8" w:space="0" w:color="000000"/>
            </w:tcBorders>
          </w:tcPr>
          <w:p>
            <w:pPr>
              <w:pStyle w:val="Normal"/>
              <w:rPr>
                <w:color w:val="FF0000"/>
              </w:rPr>
            </w:pPr>
            <w:r>
              <w:rPr>
                <w:b/>
                <w:bCs/>
                <w:color w:val="FF0000"/>
              </w:rPr>
              <w:t>1.4. Дата внесения записи в государственный реестр</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2971"/>
        <w:gridCol w:w="291"/>
        <w:gridCol w:w="291"/>
        <w:gridCol w:w="291"/>
        <w:gridCol w:w="291"/>
        <w:gridCol w:w="291"/>
        <w:gridCol w:w="291"/>
        <w:gridCol w:w="291"/>
        <w:gridCol w:w="291"/>
        <w:gridCol w:w="291"/>
        <w:gridCol w:w="291"/>
        <w:gridCol w:w="292"/>
        <w:gridCol w:w="292"/>
        <w:gridCol w:w="292"/>
        <w:gridCol w:w="292"/>
        <w:gridCol w:w="292"/>
        <w:gridCol w:w="292"/>
        <w:gridCol w:w="292"/>
        <w:gridCol w:w="292"/>
        <w:gridCol w:w="292"/>
        <w:gridCol w:w="292"/>
        <w:gridCol w:w="292"/>
        <w:gridCol w:w="292"/>
      </w:tblGrid>
      <w:tr>
        <w:trPr/>
        <w:tc>
          <w:tcPr>
            <w:tcW w:w="2971" w:type="dxa"/>
            <w:vMerge w:val="restart"/>
            <w:tcBorders/>
          </w:tcPr>
          <w:p>
            <w:pPr>
              <w:pStyle w:val="Normal"/>
              <w:rPr>
                <w:color w:val="FF0000"/>
              </w:rPr>
            </w:pPr>
            <w:r>
              <w:rPr>
                <w:b/>
                <w:bCs/>
                <w:color w:val="FF0000"/>
              </w:rPr>
              <w:t>1.5.ИНН/КПП</w:t>
            </w:r>
          </w:p>
        </w:tc>
        <w:tc>
          <w:tcPr>
            <w:tcW w:w="6414" w:type="dxa"/>
            <w:gridSpan w:val="22"/>
            <w:tcBorders/>
          </w:tcPr>
          <w:p>
            <w:pPr>
              <w:pStyle w:val="Normal"/>
              <w:rPr>
                <w:color w:val="000000"/>
              </w:rPr>
            </w:pPr>
            <w:r>
              <w:rPr>
                <w:color w:val="000000"/>
              </w:rPr>
              <w:t> </w:t>
            </w:r>
          </w:p>
        </w:tc>
      </w:tr>
      <w:tr>
        <w:trPr/>
        <w:tc>
          <w:tcPr>
            <w:tcW w:w="2971" w:type="dxa"/>
            <w:vMerge w:val="continue"/>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2971" w:type="dxa"/>
            <w:vMerge w:val="continue"/>
            <w:tcBorders/>
          </w:tcPr>
          <w:p>
            <w:pPr>
              <w:pStyle w:val="Normal"/>
              <w:snapToGrid w:val="false"/>
              <w:rPr>
                <w:color w:val="000000"/>
              </w:rPr>
            </w:pPr>
            <w:r>
              <w:rPr>
                <w:color w:val="000000"/>
              </w:rPr>
            </w:r>
          </w:p>
        </w:tc>
        <w:tc>
          <w:tcPr>
            <w:tcW w:w="6414" w:type="dxa"/>
            <w:gridSpan w:val="22"/>
            <w:tcBorders/>
          </w:tcPr>
          <w:p>
            <w:pPr>
              <w:pStyle w:val="Normal"/>
              <w:rPr>
                <w:color w:val="000000"/>
              </w:rPr>
            </w:pPr>
            <w:r>
              <w:rPr>
                <w:color w:val="000000"/>
              </w:rPr>
              <w:t> </w:t>
            </w:r>
          </w:p>
        </w:tc>
      </w:tr>
    </w:tbl>
    <w:p>
      <w:pPr>
        <w:pStyle w:val="Normal"/>
        <w:spacing w:before="280" w:after="240"/>
        <w:rPr>
          <w:color w:val="FF0000"/>
        </w:rPr>
      </w:pPr>
      <w:r>
        <w:rPr>
          <w:color w:val="FF0000"/>
        </w:rPr>
        <w:br/>
        <w:br/>
      </w:r>
      <w:r>
        <w:rPr>
          <w:b/>
          <w:bCs/>
          <w:color w:val="FF0000"/>
        </w:rPr>
        <w:t>2. Реквизиты иностранного контрагента.</w:t>
      </w:r>
    </w:p>
    <w:tbl>
      <w:tblPr>
        <w:tblW w:w="4500" w:type="pct"/>
        <w:jc w:val="left"/>
        <w:tblInd w:w="-75" w:type="dxa"/>
        <w:tblLayout w:type="fixed"/>
        <w:tblCellMar>
          <w:top w:w="30" w:type="dxa"/>
          <w:left w:w="30" w:type="dxa"/>
          <w:bottom w:w="30" w:type="dxa"/>
          <w:right w:w="30" w:type="dxa"/>
        </w:tblCellMar>
      </w:tblPr>
      <w:tblGrid>
        <w:gridCol w:w="3734"/>
        <w:gridCol w:w="3629"/>
        <w:gridCol w:w="1056"/>
      </w:tblGrid>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аименование</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трана</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аименовани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код</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color w:val="FF0000"/>
        </w:rPr>
        <w:br/>
        <w:br/>
      </w:r>
      <w:r>
        <w:rPr>
          <w:b/>
          <w:bCs/>
          <w:color w:val="FF0000"/>
        </w:rPr>
        <w:t>3. Общие сведения о кредитном договоре.</w:t>
      </w:r>
    </w:p>
    <w:tbl>
      <w:tblPr>
        <w:tblW w:w="4500" w:type="pct"/>
        <w:jc w:val="left"/>
        <w:tblInd w:w="-75" w:type="dxa"/>
        <w:tblLayout w:type="fixed"/>
        <w:tblCellMar>
          <w:top w:w="30" w:type="dxa"/>
          <w:left w:w="30" w:type="dxa"/>
          <w:bottom w:w="30" w:type="dxa"/>
          <w:right w:w="30" w:type="dxa"/>
        </w:tblCellMar>
      </w:tblPr>
      <w:tblGrid>
        <w:gridCol w:w="694"/>
        <w:gridCol w:w="1183"/>
        <w:gridCol w:w="949"/>
        <w:gridCol w:w="409"/>
        <w:gridCol w:w="712"/>
        <w:gridCol w:w="1285"/>
        <w:gridCol w:w="1128"/>
        <w:gridCol w:w="1092"/>
        <w:gridCol w:w="967"/>
      </w:tblGrid>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омер</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Дата подписания</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алюта цены</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умма</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Дата завершения исполнения обязательств по кредитному договору</w:t>
            </w:r>
          </w:p>
        </w:tc>
        <w:tc>
          <w:tcPr>
            <w:tcW w:w="3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Особые условия</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аимено-</w:t>
              <w:br/>
              <w:t>вание</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код</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зачисление на счета за рубежо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погашение за счет валютной выручк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алютная оговорка</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color w:val="FF0000"/>
        </w:rPr>
        <w:br/>
        <w:br/>
      </w:r>
      <w:r>
        <w:rPr>
          <w:b/>
          <w:bCs/>
          <w:color w:val="FF0000"/>
        </w:rPr>
        <w:t>4. Информация о разрешениях.</w:t>
      </w:r>
    </w:p>
    <w:tbl>
      <w:tblPr>
        <w:tblW w:w="4500" w:type="pct"/>
        <w:jc w:val="left"/>
        <w:tblInd w:w="-75" w:type="dxa"/>
        <w:tblLayout w:type="fixed"/>
        <w:tblCellMar>
          <w:top w:w="30" w:type="dxa"/>
          <w:left w:w="30" w:type="dxa"/>
          <w:bottom w:w="30" w:type="dxa"/>
          <w:right w:w="30" w:type="dxa"/>
        </w:tblCellMar>
      </w:tblPr>
      <w:tblGrid>
        <w:gridCol w:w="1969"/>
        <w:gridCol w:w="567"/>
        <w:gridCol w:w="1300"/>
        <w:gridCol w:w="774"/>
        <w:gridCol w:w="3809"/>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омер разреш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рок окончания действия разрешения</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color w:val="FF0000"/>
        </w:rPr>
        <w:br/>
        <w:br/>
      </w:r>
      <w:r>
        <w:rPr>
          <w:b/>
          <w:bCs/>
          <w:color w:val="FF0000"/>
        </w:rPr>
        <w:t>5. Справочная информация.</w:t>
      </w:r>
    </w:p>
    <w:tbl>
      <w:tblPr>
        <w:tblW w:w="9385" w:type="dxa"/>
        <w:jc w:val="left"/>
        <w:tblInd w:w="-15" w:type="dxa"/>
        <w:tblLayout w:type="fixed"/>
        <w:tblCellMar>
          <w:top w:w="15" w:type="dxa"/>
          <w:left w:w="15" w:type="dxa"/>
          <w:bottom w:w="15" w:type="dxa"/>
          <w:right w:w="15" w:type="dxa"/>
        </w:tblCellMar>
      </w:tblPr>
      <w:tblGrid>
        <w:gridCol w:w="3017"/>
        <w:gridCol w:w="290"/>
        <w:gridCol w:w="290"/>
        <w:gridCol w:w="289"/>
        <w:gridCol w:w="289"/>
        <w:gridCol w:w="289"/>
        <w:gridCol w:w="289"/>
        <w:gridCol w:w="289"/>
        <w:gridCol w:w="289"/>
        <w:gridCol w:w="291"/>
        <w:gridCol w:w="289"/>
        <w:gridCol w:w="289"/>
        <w:gridCol w:w="289"/>
        <w:gridCol w:w="289"/>
        <w:gridCol w:w="291"/>
        <w:gridCol w:w="289"/>
        <w:gridCol w:w="289"/>
        <w:gridCol w:w="289"/>
        <w:gridCol w:w="289"/>
        <w:gridCol w:w="291"/>
        <w:gridCol w:w="289"/>
        <w:gridCol w:w="291"/>
        <w:gridCol w:w="289"/>
      </w:tblGrid>
      <w:tr>
        <w:trPr/>
        <w:tc>
          <w:tcPr>
            <w:tcW w:w="3017" w:type="dxa"/>
            <w:vMerge w:val="restart"/>
            <w:tcBorders/>
          </w:tcPr>
          <w:p>
            <w:pPr>
              <w:pStyle w:val="Normal"/>
              <w:rPr>
                <w:color w:val="000000"/>
              </w:rPr>
            </w:pPr>
            <w:r>
              <w:rPr>
                <w:color w:val="000000"/>
              </w:rPr>
              <w:t xml:space="preserve">Номер ПС, оформленного при обслуживании в другом уполномоченном банке </w:t>
            </w:r>
          </w:p>
        </w:tc>
        <w:tc>
          <w:tcPr>
            <w:tcW w:w="6368" w:type="dxa"/>
            <w:gridSpan w:val="22"/>
            <w:tcBorders/>
          </w:tcPr>
          <w:p>
            <w:pPr>
              <w:pStyle w:val="Normal"/>
              <w:rPr>
                <w:color w:val="000000"/>
              </w:rPr>
            </w:pPr>
            <w:r>
              <w:rPr>
                <w:color w:val="000000"/>
              </w:rPr>
              <w:t> </w:t>
            </w:r>
          </w:p>
        </w:tc>
      </w:tr>
      <w:tr>
        <w:trPr/>
        <w:tc>
          <w:tcPr>
            <w:tcW w:w="3017" w:type="dxa"/>
            <w:vMerge w:val="continue"/>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89"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3017" w:type="dxa"/>
            <w:vMerge w:val="continue"/>
            <w:tcBorders/>
          </w:tcPr>
          <w:p>
            <w:pPr>
              <w:pStyle w:val="Normal"/>
              <w:snapToGrid w:val="false"/>
              <w:rPr>
                <w:color w:val="000000"/>
              </w:rPr>
            </w:pPr>
            <w:r>
              <w:rPr>
                <w:color w:val="000000"/>
              </w:rPr>
            </w:r>
          </w:p>
        </w:tc>
        <w:tc>
          <w:tcPr>
            <w:tcW w:w="6368" w:type="dxa"/>
            <w:gridSpan w:val="22"/>
            <w:tcBorders/>
          </w:tcPr>
          <w:p>
            <w:pPr>
              <w:pStyle w:val="Normal"/>
              <w:rPr>
                <w:color w:val="000000"/>
              </w:rPr>
            </w:pPr>
            <w:r>
              <w:rPr>
                <w:color w:val="000000"/>
              </w:rPr>
              <w:t> </w:t>
            </w:r>
          </w:p>
        </w:tc>
      </w:tr>
    </w:tbl>
    <w:p>
      <w:pPr>
        <w:pStyle w:val="Normal"/>
        <w:spacing w:before="280" w:after="240"/>
        <w:rPr>
          <w:color w:val="FF0000"/>
        </w:rPr>
      </w:pPr>
      <w:r>
        <w:rPr>
          <w:color w:val="FF0000"/>
        </w:rPr>
        <w:br/>
        <w:br/>
      </w:r>
      <w:r>
        <w:rPr>
          <w:b/>
          <w:bCs/>
          <w:color w:val="FF0000"/>
        </w:rPr>
        <w:t>6. Информация о сроке погашения кредита (займа).</w:t>
      </w:r>
    </w:p>
    <w:tbl>
      <w:tblPr>
        <w:tblW w:w="4500" w:type="pct"/>
        <w:jc w:val="left"/>
        <w:tblInd w:w="-75" w:type="dxa"/>
        <w:tblLayout w:type="fixed"/>
        <w:tblCellMar>
          <w:top w:w="30" w:type="dxa"/>
          <w:left w:w="30" w:type="dxa"/>
          <w:bottom w:w="30" w:type="dxa"/>
          <w:right w:w="30" w:type="dxa"/>
        </w:tblCellMar>
      </w:tblPr>
      <w:tblGrid>
        <w:gridCol w:w="5137"/>
        <w:gridCol w:w="2013"/>
        <w:gridCol w:w="720"/>
        <w:gridCol w:w="549"/>
      </w:tblGrid>
      <w:tr>
        <w:trPr/>
        <w:tc>
          <w:tcPr>
            <w:tcW w:w="51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подписания кредитного договоралибо изменений к кредитному договору</w:t>
            </w:r>
          </w:p>
        </w:tc>
        <w:tc>
          <w:tcPr>
            <w:tcW w:w="32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срока погашения</w:t>
            </w:r>
          </w:p>
        </w:tc>
      </w:tr>
      <w:tr>
        <w:trPr/>
        <w:tc>
          <w:tcPr>
            <w:tcW w:w="5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о кредитному договору</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ранша</w:t>
            </w:r>
          </w:p>
        </w:tc>
      </w:tr>
      <w:tr>
        <w:trPr/>
        <w:tc>
          <w:tcPr>
            <w:tcW w:w="5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рок</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444444"/>
        </w:rPr>
      </w:pPr>
      <w:r>
        <w:rPr>
          <w:color w:val="444444"/>
        </w:rPr>
      </w:r>
    </w:p>
    <w:p>
      <w:pPr>
        <w:pStyle w:val="Normal"/>
        <w:numPr>
          <w:ilvl w:val="0"/>
          <w:numId w:val="0"/>
        </w:numPr>
        <w:spacing w:before="280" w:after="240"/>
        <w:jc w:val="right"/>
        <w:outlineLvl w:val="0"/>
        <w:rPr/>
      </w:pPr>
      <w:r>
        <w:rPr/>
        <w:t xml:space="preserve">Раздел II. Сведения о платежах </w:t>
      </w:r>
    </w:p>
    <w:tbl>
      <w:tblPr>
        <w:tblW w:w="4500" w:type="pct"/>
        <w:jc w:val="left"/>
        <w:tblInd w:w="-75" w:type="dxa"/>
        <w:tblLayout w:type="fixed"/>
        <w:tblCellMar>
          <w:top w:w="30" w:type="dxa"/>
          <w:left w:w="30" w:type="dxa"/>
          <w:bottom w:w="30" w:type="dxa"/>
          <w:right w:w="30" w:type="dxa"/>
        </w:tblCellMar>
      </w:tblPr>
      <w:tblGrid>
        <w:gridCol w:w="725"/>
        <w:gridCol w:w="1109"/>
        <w:gridCol w:w="849"/>
        <w:gridCol w:w="684"/>
        <w:gridCol w:w="570"/>
        <w:gridCol w:w="683"/>
        <w:gridCol w:w="570"/>
        <w:gridCol w:w="1174"/>
        <w:gridCol w:w="998"/>
        <w:gridCol w:w="1057"/>
      </w:tblGrid>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платежа</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аправление платежа</w:t>
              <w:br/>
              <w:t>(1 - зачисление,</w:t>
              <w:br/>
              <w:t>2 - списа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ной операции</w:t>
            </w:r>
          </w:p>
        </w:tc>
        <w:tc>
          <w:tcPr>
            <w:tcW w:w="25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 платежа, в единицах валюты</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страны банка - получателя (отправителя) платежа</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изнак проведения расчетов через счета в банках за пределами территории Российской Федерации</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имечание</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 валюте платежа</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 валюте цены кредитного договора</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444444"/>
        </w:rPr>
      </w:pPr>
      <w:r>
        <w:rPr>
          <w:color w:val="444444"/>
        </w:rPr>
      </w:r>
    </w:p>
    <w:p>
      <w:pPr>
        <w:pStyle w:val="Normal"/>
        <w:numPr>
          <w:ilvl w:val="0"/>
          <w:numId w:val="0"/>
        </w:numPr>
        <w:spacing w:before="280" w:after="240"/>
        <w:jc w:val="right"/>
        <w:outlineLvl w:val="0"/>
        <w:rPr/>
      </w:pPr>
      <w:r>
        <w:rPr/>
        <w:t>Раздел III. Сведения об исполнении обязательств иным способом</w:t>
      </w:r>
    </w:p>
    <w:tbl>
      <w:tblPr>
        <w:tblW w:w="4500" w:type="pct"/>
        <w:jc w:val="left"/>
        <w:tblInd w:w="-75" w:type="dxa"/>
        <w:tblLayout w:type="fixed"/>
        <w:tblCellMar>
          <w:top w:w="30" w:type="dxa"/>
          <w:left w:w="30" w:type="dxa"/>
          <w:bottom w:w="30" w:type="dxa"/>
          <w:right w:w="30" w:type="dxa"/>
        </w:tblCellMar>
      </w:tblPr>
      <w:tblGrid>
        <w:gridCol w:w="675"/>
        <w:gridCol w:w="3906"/>
        <w:gridCol w:w="3118"/>
        <w:gridCol w:w="720"/>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3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основания изменения задолженности</w:t>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Изменение задолженности</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 кредитного договор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сего</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Х</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444444"/>
        </w:rPr>
      </w:pPr>
      <w:r>
        <w:rPr>
          <w:color w:val="444444"/>
        </w:rPr>
      </w:r>
    </w:p>
    <w:p>
      <w:pPr>
        <w:pStyle w:val="Normal"/>
        <w:spacing w:before="280" w:after="240"/>
        <w:jc w:val="right"/>
        <w:rPr>
          <w:color w:val="FF0000"/>
        </w:rPr>
      </w:pPr>
      <w:r>
        <w:rPr>
          <w:color w:val="FF0000"/>
        </w:rPr>
        <w:t>Раздел IV. Задолженность по основному долгу на момент закрытия паспорта сделки.</w:t>
      </w:r>
    </w:p>
    <w:tbl>
      <w:tblPr>
        <w:tblW w:w="4500" w:type="pct"/>
        <w:jc w:val="left"/>
        <w:tblInd w:w="-75" w:type="dxa"/>
        <w:tblLayout w:type="fixed"/>
        <w:tblCellMar>
          <w:top w:w="30" w:type="dxa"/>
          <w:left w:w="30" w:type="dxa"/>
          <w:bottom w:w="30" w:type="dxa"/>
          <w:right w:w="30" w:type="dxa"/>
        </w:tblCellMar>
      </w:tblPr>
      <w:tblGrid>
        <w:gridCol w:w="989"/>
        <w:gridCol w:w="839"/>
        <w:gridCol w:w="1956"/>
        <w:gridCol w:w="1506"/>
        <w:gridCol w:w="1573"/>
        <w:gridCol w:w="1556"/>
      </w:tblGrid>
      <w:tr>
        <w:trPr/>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закрытия ПС</w:t>
            </w:r>
          </w:p>
        </w:tc>
        <w:tc>
          <w:tcPr>
            <w:tcW w:w="74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 валюте цены кредитного договора</w:t>
            </w:r>
          </w:p>
        </w:tc>
      </w:tr>
      <w:tr>
        <w:trPr/>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 полученных (предоставленных) заемных средств</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 средств, переведенных (зачисленных) в счет погашения основного долг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 изменения задолженности по основному долгу по иным основаниям (-) уменьшение (+) увеличени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задолженность по основному долгу на момент закрытия ПС (по расчетам банка ПС)</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color w:val="FF0000"/>
        </w:rPr>
        <w:t>Приложение 3.</w:t>
        <w:br/>
      </w:r>
    </w:p>
    <w:p>
      <w:pPr>
        <w:pStyle w:val="Normal"/>
        <w:spacing w:before="280" w:after="240"/>
        <w:rPr>
          <w:color w:val="FF0000"/>
        </w:rPr>
      </w:pPr>
      <w:r>
        <w:rPr>
          <w:color w:val="FF0000"/>
        </w:rPr>
        <w:t>Код формы по ОКУД № 0406005</w:t>
        <w:br/>
        <w:br/>
        <w:t>Форма 1</w:t>
        <w:br/>
      </w:r>
      <w:r>
        <w:rPr>
          <w:i/>
          <w:iCs/>
          <w:color w:val="FF0000"/>
        </w:rPr>
        <w:t>(оформляется по контракту)</w:t>
      </w:r>
    </w:p>
    <w:tbl>
      <w:tblPr>
        <w:tblW w:w="9385" w:type="dxa"/>
        <w:jc w:val="left"/>
        <w:tblInd w:w="-25" w:type="dxa"/>
        <w:tblLayout w:type="fixed"/>
        <w:tblCellMar>
          <w:top w:w="15" w:type="dxa"/>
          <w:left w:w="15" w:type="dxa"/>
          <w:bottom w:w="15" w:type="dxa"/>
          <w:right w:w="15" w:type="dxa"/>
        </w:tblCellMar>
      </w:tblPr>
      <w:tblGrid>
        <w:gridCol w:w="9385"/>
      </w:tblGrid>
      <w:tr>
        <w:trPr/>
        <w:tc>
          <w:tcPr>
            <w:tcW w:w="93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9385" w:type="dxa"/>
            <w:tcBorders/>
          </w:tcPr>
          <w:p>
            <w:pPr>
              <w:pStyle w:val="Normal"/>
              <w:spacing w:before="0" w:after="0"/>
              <w:jc w:val="center"/>
              <w:rPr>
                <w:color w:val="000000"/>
              </w:rPr>
            </w:pPr>
            <w:r>
              <w:rPr>
                <w:color w:val="000000"/>
              </w:rPr>
              <w:t>(Наименование уполномоченного банка)</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2435"/>
        <w:gridCol w:w="315"/>
        <w:gridCol w:w="315"/>
        <w:gridCol w:w="315"/>
        <w:gridCol w:w="315"/>
        <w:gridCol w:w="315"/>
        <w:gridCol w:w="315"/>
        <w:gridCol w:w="316"/>
        <w:gridCol w:w="316"/>
        <w:gridCol w:w="317"/>
        <w:gridCol w:w="316"/>
        <w:gridCol w:w="316"/>
        <w:gridCol w:w="316"/>
        <w:gridCol w:w="316"/>
        <w:gridCol w:w="317"/>
        <w:gridCol w:w="316"/>
        <w:gridCol w:w="316"/>
        <w:gridCol w:w="316"/>
        <w:gridCol w:w="316"/>
        <w:gridCol w:w="317"/>
        <w:gridCol w:w="316"/>
        <w:gridCol w:w="317"/>
        <w:gridCol w:w="316"/>
      </w:tblGrid>
      <w:tr>
        <w:trPr/>
        <w:tc>
          <w:tcPr>
            <w:tcW w:w="2435" w:type="dxa"/>
            <w:tcBorders>
              <w:right w:val="single" w:sz="8" w:space="0" w:color="000000"/>
            </w:tcBorders>
          </w:tcPr>
          <w:p>
            <w:pPr>
              <w:pStyle w:val="Normal"/>
              <w:rPr>
                <w:color w:val="FF0000"/>
              </w:rPr>
            </w:pPr>
            <w:r>
              <w:rPr>
                <w:b/>
                <w:bCs/>
                <w:color w:val="FF0000"/>
              </w:rPr>
              <w:t>Паспорт сделки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40"/>
        <w:rPr>
          <w:color w:val="FF0000"/>
        </w:rPr>
      </w:pPr>
      <w:r>
        <w:rPr>
          <w:b/>
          <w:bCs/>
          <w:color w:val="FF0000"/>
        </w:rPr>
        <w:t>1. Сведения о резиденте.</w:t>
      </w:r>
    </w:p>
    <w:tbl>
      <w:tblPr>
        <w:tblW w:w="9385" w:type="dxa"/>
        <w:jc w:val="left"/>
        <w:tblInd w:w="-15" w:type="dxa"/>
        <w:tblLayout w:type="fixed"/>
        <w:tblCellMar>
          <w:top w:w="15" w:type="dxa"/>
          <w:left w:w="15" w:type="dxa"/>
          <w:bottom w:w="15" w:type="dxa"/>
          <w:right w:w="15" w:type="dxa"/>
        </w:tblCellMar>
      </w:tblPr>
      <w:tblGrid>
        <w:gridCol w:w="2480"/>
        <w:gridCol w:w="6905"/>
      </w:tblGrid>
      <w:tr>
        <w:trPr/>
        <w:tc>
          <w:tcPr>
            <w:tcW w:w="2480" w:type="dxa"/>
            <w:tcBorders>
              <w:right w:val="single" w:sz="8" w:space="0" w:color="000000"/>
            </w:tcBorders>
          </w:tcPr>
          <w:p>
            <w:pPr>
              <w:pStyle w:val="Normal"/>
              <w:rPr>
                <w:color w:val="000000"/>
              </w:rPr>
            </w:pPr>
            <w:r>
              <w:rPr>
                <w:color w:val="000000"/>
              </w:rPr>
              <w:t>1.1. Наименование</w:t>
            </w:r>
          </w:p>
        </w:tc>
        <w:tc>
          <w:tcPr>
            <w:tcW w:w="690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1283"/>
        <w:gridCol w:w="1840"/>
        <w:gridCol w:w="988"/>
        <w:gridCol w:w="1354"/>
        <w:gridCol w:w="970"/>
        <w:gridCol w:w="1352"/>
        <w:gridCol w:w="1598"/>
      </w:tblGrid>
      <w:tr>
        <w:trPr/>
        <w:tc>
          <w:tcPr>
            <w:tcW w:w="1283" w:type="dxa"/>
            <w:tcBorders>
              <w:right w:val="single" w:sz="2" w:space="0" w:color="000000"/>
            </w:tcBorders>
          </w:tcPr>
          <w:p>
            <w:pPr>
              <w:pStyle w:val="Normal"/>
              <w:rPr>
                <w:color w:val="FF0000"/>
              </w:rPr>
            </w:pPr>
            <w:r>
              <w:rPr>
                <w:b/>
                <w:bCs/>
                <w:color w:val="FF0000"/>
              </w:rPr>
              <w:t>1.2. Адрес</w:t>
            </w:r>
          </w:p>
        </w:tc>
        <w:tc>
          <w:tcPr>
            <w:tcW w:w="2828" w:type="dxa"/>
            <w:gridSpan w:val="2"/>
            <w:tcBorders>
              <w:right w:val="single" w:sz="8" w:space="0" w:color="000000"/>
            </w:tcBorders>
          </w:tcPr>
          <w:p>
            <w:pPr>
              <w:pStyle w:val="Normal"/>
              <w:rPr>
                <w:color w:val="000000"/>
              </w:rPr>
            </w:pPr>
            <w:r>
              <w:rPr>
                <w:color w:val="000000"/>
              </w:rPr>
              <w:t>Субъект Российской Федерации</w:t>
            </w:r>
          </w:p>
        </w:tc>
        <w:tc>
          <w:tcPr>
            <w:tcW w:w="5274"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283" w:type="dxa"/>
            <w:tcBorders>
              <w:right w:val="single" w:sz="2" w:space="0" w:color="000000"/>
            </w:tcBorders>
          </w:tcPr>
          <w:p>
            <w:pPr>
              <w:pStyle w:val="Normal"/>
              <w:rPr>
                <w:color w:val="000000"/>
              </w:rPr>
            </w:pPr>
            <w:r>
              <w:rPr>
                <w:color w:val="000000"/>
              </w:rPr>
              <w:t> </w:t>
            </w:r>
          </w:p>
        </w:tc>
        <w:tc>
          <w:tcPr>
            <w:tcW w:w="2828" w:type="dxa"/>
            <w:gridSpan w:val="2"/>
            <w:tcBorders>
              <w:right w:val="single" w:sz="8" w:space="0" w:color="000000"/>
            </w:tcBorders>
          </w:tcPr>
          <w:p>
            <w:pPr>
              <w:pStyle w:val="Normal"/>
              <w:rPr>
                <w:color w:val="000000"/>
              </w:rPr>
            </w:pPr>
            <w:r>
              <w:rPr>
                <w:color w:val="000000"/>
              </w:rPr>
              <w:t>Район</w:t>
            </w:r>
          </w:p>
        </w:tc>
        <w:tc>
          <w:tcPr>
            <w:tcW w:w="5274"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283" w:type="dxa"/>
            <w:tcBorders>
              <w:right w:val="single" w:sz="2" w:space="0" w:color="000000"/>
            </w:tcBorders>
          </w:tcPr>
          <w:p>
            <w:pPr>
              <w:pStyle w:val="Normal"/>
              <w:rPr>
                <w:color w:val="000000"/>
              </w:rPr>
            </w:pPr>
            <w:r>
              <w:rPr>
                <w:color w:val="000000"/>
              </w:rPr>
              <w:t> </w:t>
            </w:r>
          </w:p>
        </w:tc>
        <w:tc>
          <w:tcPr>
            <w:tcW w:w="2828" w:type="dxa"/>
            <w:gridSpan w:val="2"/>
            <w:tcBorders>
              <w:right w:val="single" w:sz="8" w:space="0" w:color="000000"/>
            </w:tcBorders>
          </w:tcPr>
          <w:p>
            <w:pPr>
              <w:pStyle w:val="Normal"/>
              <w:rPr>
                <w:color w:val="000000"/>
              </w:rPr>
            </w:pPr>
            <w:r>
              <w:rPr>
                <w:color w:val="000000"/>
              </w:rPr>
              <w:t>Город</w:t>
            </w:r>
          </w:p>
        </w:tc>
        <w:tc>
          <w:tcPr>
            <w:tcW w:w="5274"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283" w:type="dxa"/>
            <w:tcBorders>
              <w:right w:val="single" w:sz="2" w:space="0" w:color="000000"/>
            </w:tcBorders>
          </w:tcPr>
          <w:p>
            <w:pPr>
              <w:pStyle w:val="Normal"/>
              <w:rPr>
                <w:color w:val="000000"/>
              </w:rPr>
            </w:pPr>
            <w:r>
              <w:rPr>
                <w:color w:val="000000"/>
              </w:rPr>
              <w:t> </w:t>
            </w:r>
          </w:p>
        </w:tc>
        <w:tc>
          <w:tcPr>
            <w:tcW w:w="2828" w:type="dxa"/>
            <w:gridSpan w:val="2"/>
            <w:tcBorders>
              <w:right w:val="single" w:sz="8" w:space="0" w:color="000000"/>
            </w:tcBorders>
          </w:tcPr>
          <w:p>
            <w:pPr>
              <w:pStyle w:val="Normal"/>
              <w:rPr>
                <w:color w:val="000000"/>
              </w:rPr>
            </w:pPr>
            <w:r>
              <w:rPr>
                <w:color w:val="000000"/>
              </w:rPr>
              <w:t>Населенный пункт</w:t>
            </w:r>
          </w:p>
        </w:tc>
        <w:tc>
          <w:tcPr>
            <w:tcW w:w="5274"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283" w:type="dxa"/>
            <w:tcBorders>
              <w:right w:val="single" w:sz="2" w:space="0" w:color="000000"/>
            </w:tcBorders>
          </w:tcPr>
          <w:p>
            <w:pPr>
              <w:pStyle w:val="Normal"/>
              <w:rPr>
                <w:color w:val="000000"/>
              </w:rPr>
            </w:pPr>
            <w:r>
              <w:rPr>
                <w:color w:val="000000"/>
              </w:rPr>
              <w:t> </w:t>
            </w:r>
          </w:p>
        </w:tc>
        <w:tc>
          <w:tcPr>
            <w:tcW w:w="2828" w:type="dxa"/>
            <w:gridSpan w:val="2"/>
            <w:tcBorders>
              <w:right w:val="single" w:sz="8" w:space="0" w:color="000000"/>
            </w:tcBorders>
          </w:tcPr>
          <w:p>
            <w:pPr>
              <w:pStyle w:val="Normal"/>
              <w:rPr>
                <w:color w:val="000000"/>
              </w:rPr>
            </w:pPr>
            <w:r>
              <w:rPr>
                <w:color w:val="000000"/>
              </w:rPr>
              <w:t>Улица (проспект, переулок и т.д.)</w:t>
            </w:r>
          </w:p>
        </w:tc>
        <w:tc>
          <w:tcPr>
            <w:tcW w:w="5274"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283" w:type="dxa"/>
            <w:tcBorders>
              <w:right w:val="single" w:sz="2" w:space="0" w:color="000000"/>
            </w:tcBorders>
          </w:tcPr>
          <w:p>
            <w:pPr>
              <w:pStyle w:val="Normal"/>
              <w:rPr>
                <w:color w:val="000000"/>
              </w:rPr>
            </w:pPr>
            <w:r>
              <w:rPr>
                <w:color w:val="000000"/>
              </w:rPr>
              <w:t> </w:t>
            </w:r>
          </w:p>
        </w:tc>
        <w:tc>
          <w:tcPr>
            <w:tcW w:w="1840" w:type="dxa"/>
            <w:tcBorders>
              <w:right w:val="single" w:sz="8" w:space="0" w:color="000000"/>
            </w:tcBorders>
          </w:tcPr>
          <w:p>
            <w:pPr>
              <w:pStyle w:val="Normal"/>
              <w:rPr>
                <w:color w:val="000000"/>
              </w:rPr>
            </w:pPr>
            <w:r>
              <w:rPr>
                <w:color w:val="000000"/>
              </w:rPr>
              <w:t>Номер дома (владение)</w:t>
            </w:r>
          </w:p>
        </w:tc>
        <w:tc>
          <w:tcPr>
            <w:tcW w:w="988"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54" w:type="dxa"/>
            <w:tcBorders>
              <w:top w:val="single" w:sz="8" w:space="0" w:color="000000"/>
              <w:bottom w:val="single" w:sz="8" w:space="0" w:color="000000"/>
              <w:right w:val="single" w:sz="8" w:space="0" w:color="000000"/>
            </w:tcBorders>
          </w:tcPr>
          <w:p>
            <w:pPr>
              <w:pStyle w:val="Normal"/>
              <w:rPr>
                <w:color w:val="000000"/>
              </w:rPr>
            </w:pPr>
            <w:r>
              <w:rPr>
                <w:color w:val="000000"/>
              </w:rPr>
              <w:t>Корпус (строение)</w:t>
            </w:r>
          </w:p>
        </w:tc>
        <w:tc>
          <w:tcPr>
            <w:tcW w:w="97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52" w:type="dxa"/>
            <w:tcBorders>
              <w:top w:val="single" w:sz="8" w:space="0" w:color="000000"/>
              <w:bottom w:val="single" w:sz="8" w:space="0" w:color="000000"/>
              <w:right w:val="single" w:sz="8" w:space="0" w:color="000000"/>
            </w:tcBorders>
          </w:tcPr>
          <w:p>
            <w:pPr>
              <w:pStyle w:val="Normal"/>
              <w:rPr>
                <w:color w:val="000000"/>
              </w:rPr>
            </w:pPr>
            <w:r>
              <w:rPr>
                <w:color w:val="000000"/>
              </w:rPr>
              <w:t>Офис (квартира)</w:t>
            </w:r>
          </w:p>
        </w:tc>
        <w:tc>
          <w:tcPr>
            <w:tcW w:w="1598"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5142"/>
        <w:gridCol w:w="282"/>
        <w:gridCol w:w="282"/>
        <w:gridCol w:w="283"/>
        <w:gridCol w:w="283"/>
        <w:gridCol w:w="283"/>
        <w:gridCol w:w="283"/>
        <w:gridCol w:w="283"/>
        <w:gridCol w:w="283"/>
        <w:gridCol w:w="283"/>
        <w:gridCol w:w="283"/>
        <w:gridCol w:w="283"/>
        <w:gridCol w:w="283"/>
        <w:gridCol w:w="283"/>
        <w:gridCol w:w="283"/>
        <w:gridCol w:w="283"/>
      </w:tblGrid>
      <w:tr>
        <w:trPr/>
        <w:tc>
          <w:tcPr>
            <w:tcW w:w="5142" w:type="dxa"/>
            <w:tcBorders>
              <w:right w:val="single" w:sz="8" w:space="0" w:color="000000"/>
            </w:tcBorders>
          </w:tcPr>
          <w:p>
            <w:pPr>
              <w:pStyle w:val="Normal"/>
              <w:rPr>
                <w:color w:val="FF0000"/>
              </w:rPr>
            </w:pPr>
            <w:r>
              <w:rPr>
                <w:b/>
                <w:bCs/>
                <w:color w:val="FF0000"/>
              </w:rPr>
              <w:t>1.3. Основной государственный регистрационный номер</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6565"/>
        <w:gridCol w:w="282"/>
        <w:gridCol w:w="282"/>
        <w:gridCol w:w="282"/>
        <w:gridCol w:w="282"/>
        <w:gridCol w:w="282"/>
        <w:gridCol w:w="282"/>
        <w:gridCol w:w="282"/>
        <w:gridCol w:w="282"/>
        <w:gridCol w:w="282"/>
        <w:gridCol w:w="282"/>
      </w:tblGrid>
      <w:tr>
        <w:trPr/>
        <w:tc>
          <w:tcPr>
            <w:tcW w:w="6565" w:type="dxa"/>
            <w:tcBorders>
              <w:right w:val="single" w:sz="8" w:space="0" w:color="000000"/>
            </w:tcBorders>
          </w:tcPr>
          <w:p>
            <w:pPr>
              <w:pStyle w:val="Normal"/>
              <w:rPr>
                <w:color w:val="FF0000"/>
              </w:rPr>
            </w:pPr>
            <w:r>
              <w:rPr>
                <w:b/>
                <w:bCs/>
                <w:color w:val="FF0000"/>
              </w:rPr>
              <w:t>1.4. Дата внесения записи в государственный реестр</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2"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2986"/>
        <w:gridCol w:w="290"/>
        <w:gridCol w:w="290"/>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c>
          <w:tcPr>
            <w:tcW w:w="2986" w:type="dxa"/>
            <w:vMerge w:val="restart"/>
            <w:tcBorders/>
          </w:tcPr>
          <w:p>
            <w:pPr>
              <w:pStyle w:val="Normal"/>
              <w:rPr>
                <w:color w:val="FF0000"/>
              </w:rPr>
            </w:pPr>
            <w:r>
              <w:rPr>
                <w:b/>
                <w:bCs/>
                <w:color w:val="FF0000"/>
              </w:rPr>
              <w:t>1.5. ИНН/КПП</w:t>
            </w:r>
          </w:p>
        </w:tc>
        <w:tc>
          <w:tcPr>
            <w:tcW w:w="6399" w:type="dxa"/>
            <w:gridSpan w:val="22"/>
            <w:tcBorders/>
          </w:tcPr>
          <w:p>
            <w:pPr>
              <w:pStyle w:val="Normal"/>
              <w:rPr>
                <w:color w:val="000000"/>
              </w:rPr>
            </w:pPr>
            <w:r>
              <w:rPr>
                <w:color w:val="000000"/>
              </w:rPr>
              <w:t> </w:t>
            </w:r>
          </w:p>
        </w:tc>
      </w:tr>
      <w:tr>
        <w:trPr/>
        <w:tc>
          <w:tcPr>
            <w:tcW w:w="2986" w:type="dxa"/>
            <w:vMerge w:val="continue"/>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2986" w:type="dxa"/>
            <w:vMerge w:val="continue"/>
            <w:tcBorders/>
          </w:tcPr>
          <w:p>
            <w:pPr>
              <w:pStyle w:val="Normal"/>
              <w:snapToGrid w:val="false"/>
              <w:rPr>
                <w:color w:val="000000"/>
              </w:rPr>
            </w:pPr>
            <w:r>
              <w:rPr>
                <w:color w:val="000000"/>
              </w:rPr>
            </w:r>
          </w:p>
        </w:tc>
        <w:tc>
          <w:tcPr>
            <w:tcW w:w="6399" w:type="dxa"/>
            <w:gridSpan w:val="22"/>
            <w:tcBorders/>
          </w:tcPr>
          <w:p>
            <w:pPr>
              <w:pStyle w:val="Normal"/>
              <w:rPr>
                <w:color w:val="000000"/>
              </w:rPr>
            </w:pPr>
            <w:r>
              <w:rPr>
                <w:color w:val="000000"/>
              </w:rPr>
              <w:t> </w:t>
            </w:r>
          </w:p>
        </w:tc>
      </w:tr>
    </w:tbl>
    <w:p>
      <w:pPr>
        <w:pStyle w:val="Normal"/>
        <w:spacing w:before="280" w:after="240"/>
        <w:rPr>
          <w:color w:val="FF0000"/>
        </w:rPr>
      </w:pPr>
      <w:r>
        <w:rPr>
          <w:b/>
          <w:bCs/>
          <w:color w:val="FF0000"/>
        </w:rPr>
        <w:t>2. Реквизиты иностранного контрагента.</w:t>
      </w:r>
    </w:p>
    <w:tbl>
      <w:tblPr>
        <w:tblW w:w="4500" w:type="pct"/>
        <w:jc w:val="left"/>
        <w:tblInd w:w="-75" w:type="dxa"/>
        <w:tblLayout w:type="fixed"/>
        <w:tblCellMar>
          <w:top w:w="30" w:type="dxa"/>
          <w:left w:w="30" w:type="dxa"/>
          <w:bottom w:w="30" w:type="dxa"/>
          <w:right w:w="30" w:type="dxa"/>
        </w:tblCellMar>
      </w:tblPr>
      <w:tblGrid>
        <w:gridCol w:w="3734"/>
        <w:gridCol w:w="3629"/>
        <w:gridCol w:w="1056"/>
      </w:tblGrid>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аименование</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трана</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аименовани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код</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b/>
          <w:bCs/>
          <w:color w:val="FF0000"/>
        </w:rPr>
        <w:t>3. Общие сведения о контракте.</w:t>
      </w:r>
    </w:p>
    <w:tbl>
      <w:tblPr>
        <w:tblW w:w="4500" w:type="pct"/>
        <w:jc w:val="left"/>
        <w:tblInd w:w="-75" w:type="dxa"/>
        <w:tblLayout w:type="fixed"/>
        <w:tblCellMar>
          <w:top w:w="30" w:type="dxa"/>
          <w:left w:w="30" w:type="dxa"/>
          <w:bottom w:w="30" w:type="dxa"/>
          <w:right w:w="30" w:type="dxa"/>
        </w:tblCellMar>
      </w:tblPr>
      <w:tblGrid>
        <w:gridCol w:w="521"/>
        <w:gridCol w:w="874"/>
        <w:gridCol w:w="1036"/>
        <w:gridCol w:w="317"/>
        <w:gridCol w:w="534"/>
        <w:gridCol w:w="948"/>
        <w:gridCol w:w="834"/>
        <w:gridCol w:w="718"/>
        <w:gridCol w:w="1616"/>
        <w:gridCol w:w="1021"/>
      </w:tblGrid>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омер</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подписания</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алюта цены</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завершения исполнения обязательств по контракту</w:t>
            </w:r>
          </w:p>
        </w:tc>
        <w:tc>
          <w:tcPr>
            <w:tcW w:w="41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обые условия</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аименование</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w:t>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зачисление на счета за рубежом</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алютная оговорк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оз/вывоз товаров, указанных в разделах XVI, XVII и XIX Товарной номенклатуры внешнеэкономической деятельност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ведение строительных и подрядных работ за пределами территории Российской Федераци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b/>
          <w:bCs/>
          <w:color w:val="FF0000"/>
        </w:rPr>
        <w:t>4. Информация о разрешениях.</w:t>
      </w:r>
    </w:p>
    <w:tbl>
      <w:tblPr>
        <w:tblW w:w="4500" w:type="pct"/>
        <w:jc w:val="left"/>
        <w:tblInd w:w="-75" w:type="dxa"/>
        <w:tblLayout w:type="fixed"/>
        <w:tblCellMar>
          <w:top w:w="30" w:type="dxa"/>
          <w:left w:w="30" w:type="dxa"/>
          <w:bottom w:w="30" w:type="dxa"/>
          <w:right w:w="30" w:type="dxa"/>
        </w:tblCellMar>
      </w:tblPr>
      <w:tblGrid>
        <w:gridCol w:w="1049"/>
        <w:gridCol w:w="789"/>
        <w:gridCol w:w="1076"/>
        <w:gridCol w:w="5505"/>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оме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рок окончания действия разрешения</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b/>
          <w:bCs/>
          <w:color w:val="FF0000"/>
        </w:rPr>
        <w:t>. Справочная информация.</w:t>
      </w:r>
    </w:p>
    <w:tbl>
      <w:tblPr>
        <w:tblW w:w="9385" w:type="dxa"/>
        <w:jc w:val="left"/>
        <w:tblInd w:w="-15" w:type="dxa"/>
        <w:tblLayout w:type="fixed"/>
        <w:tblCellMar>
          <w:top w:w="15" w:type="dxa"/>
          <w:left w:w="15" w:type="dxa"/>
          <w:bottom w:w="15" w:type="dxa"/>
          <w:right w:w="15" w:type="dxa"/>
        </w:tblCellMar>
      </w:tblPr>
      <w:tblGrid>
        <w:gridCol w:w="2877"/>
        <w:gridCol w:w="296"/>
        <w:gridCol w:w="296"/>
        <w:gridCol w:w="296"/>
        <w:gridCol w:w="296"/>
        <w:gridCol w:w="296"/>
        <w:gridCol w:w="296"/>
        <w:gridCol w:w="295"/>
        <w:gridCol w:w="295"/>
        <w:gridCol w:w="298"/>
        <w:gridCol w:w="295"/>
        <w:gridCol w:w="295"/>
        <w:gridCol w:w="295"/>
        <w:gridCol w:w="295"/>
        <w:gridCol w:w="298"/>
        <w:gridCol w:w="295"/>
        <w:gridCol w:w="295"/>
        <w:gridCol w:w="295"/>
        <w:gridCol w:w="295"/>
        <w:gridCol w:w="298"/>
        <w:gridCol w:w="295"/>
        <w:gridCol w:w="298"/>
        <w:gridCol w:w="295"/>
      </w:tblGrid>
      <w:tr>
        <w:trPr/>
        <w:tc>
          <w:tcPr>
            <w:tcW w:w="2877" w:type="dxa"/>
            <w:tcBorders>
              <w:right w:val="single" w:sz="8" w:space="0" w:color="000000"/>
            </w:tcBorders>
          </w:tcPr>
          <w:p>
            <w:pPr>
              <w:pStyle w:val="Normal"/>
              <w:rPr>
                <w:color w:val="000000"/>
              </w:rPr>
            </w:pPr>
            <w:r>
              <w:rPr>
                <w:color w:val="000000"/>
              </w:rPr>
              <w:t>Номер паспорта сделки,оформленного до 18 июня 2004 года</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2877" w:type="dxa"/>
            <w:tcBorders>
              <w:right w:val="single" w:sz="8" w:space="0" w:color="000000"/>
            </w:tcBorders>
          </w:tcPr>
          <w:p>
            <w:pPr>
              <w:pStyle w:val="Normal"/>
              <w:rPr>
                <w:color w:val="000000"/>
              </w:rPr>
            </w:pPr>
            <w:r>
              <w:rPr>
                <w:color w:val="000000"/>
              </w:rPr>
              <w:t>Номер паспорта сделки,оформленного в другом уполномоченном банке</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4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3588"/>
        <w:gridCol w:w="948"/>
        <w:gridCol w:w="291"/>
        <w:gridCol w:w="290"/>
        <w:gridCol w:w="1362"/>
        <w:gridCol w:w="290"/>
        <w:gridCol w:w="290"/>
        <w:gridCol w:w="293"/>
        <w:gridCol w:w="290"/>
        <w:gridCol w:w="290"/>
        <w:gridCol w:w="293"/>
        <w:gridCol w:w="290"/>
        <w:gridCol w:w="290"/>
        <w:gridCol w:w="290"/>
        <w:gridCol w:w="290"/>
      </w:tblGrid>
      <w:tr>
        <w:trPr/>
        <w:tc>
          <w:tcPr>
            <w:tcW w:w="3588" w:type="dxa"/>
            <w:tcBorders/>
          </w:tcPr>
          <w:p>
            <w:pPr>
              <w:pStyle w:val="Normal"/>
              <w:rPr>
                <w:color w:val="000000"/>
              </w:rPr>
            </w:pPr>
            <w:r>
              <w:rPr>
                <w:color w:val="000000"/>
              </w:rPr>
              <w:t>Номер и дата переоформления паспорта сделки</w:t>
            </w:r>
          </w:p>
        </w:tc>
        <w:tc>
          <w:tcPr>
            <w:tcW w:w="948" w:type="dxa"/>
            <w:tcBorders>
              <w:right w:val="single" w:sz="8" w:space="0" w:color="000000"/>
            </w:tcBorders>
          </w:tcPr>
          <w:p>
            <w:pPr>
              <w:pStyle w:val="Normal"/>
              <w:spacing w:before="0" w:after="0"/>
              <w:jc w:val="right"/>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62" w:type="dxa"/>
            <w:tcBorders>
              <w:right w:val="single" w:sz="8" w:space="0" w:color="000000"/>
            </w:tcBorders>
          </w:tcPr>
          <w:p>
            <w:pPr>
              <w:pStyle w:val="Normal"/>
              <w:spacing w:before="0" w:after="0"/>
              <w:jc w:val="right"/>
              <w:rPr>
                <w:color w:val="000000"/>
              </w:rPr>
            </w:pPr>
            <w:r>
              <w:rPr>
                <w:color w:val="000000"/>
              </w:rPr>
              <w:t>Дата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3"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3"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40"/>
        <w:rPr>
          <w:color w:val="FF0000"/>
        </w:rPr>
      </w:pPr>
      <w:r>
        <w:rPr>
          <w:color w:val="FF0000"/>
        </w:rPr>
        <w:br/>
        <w:br/>
      </w:r>
      <w:r>
        <w:rPr>
          <w:b/>
          <w:bCs/>
          <w:color w:val="FF0000"/>
        </w:rPr>
        <w:t>Информация о закрытии паспорта сделки.</w:t>
      </w:r>
    </w:p>
    <w:tbl>
      <w:tblPr>
        <w:tblW w:w="2000" w:type="pct"/>
        <w:jc w:val="left"/>
        <w:tblInd w:w="-75" w:type="dxa"/>
        <w:tblLayout w:type="fixed"/>
        <w:tblCellMar>
          <w:top w:w="30" w:type="dxa"/>
          <w:left w:w="30" w:type="dxa"/>
          <w:bottom w:w="30" w:type="dxa"/>
          <w:right w:w="30" w:type="dxa"/>
        </w:tblCellMar>
      </w:tblPr>
      <w:tblGrid>
        <w:gridCol w:w="1206"/>
        <w:gridCol w:w="2536"/>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нование</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80"/>
        <w:jc w:val="right"/>
        <w:rPr>
          <w:color w:val="FF0000"/>
        </w:rPr>
      </w:pPr>
      <w:r>
        <w:rPr>
          <w:color w:val="FF0000"/>
        </w:rPr>
        <w:t>Форма 2.</w:t>
        <w:br/>
      </w:r>
      <w:r>
        <w:rPr>
          <w:i/>
          <w:iCs/>
          <w:color w:val="FF0000"/>
        </w:rPr>
        <w:t>(оформляется по контракту)</w:t>
      </w:r>
    </w:p>
    <w:p>
      <w:pPr>
        <w:pStyle w:val="Normal"/>
        <w:spacing w:before="0" w:after="240"/>
        <w:rPr>
          <w:color w:val="444444"/>
        </w:rPr>
      </w:pPr>
      <w:r>
        <w:rPr>
          <w:color w:val="444444"/>
        </w:rPr>
      </w:r>
    </w:p>
    <w:tbl>
      <w:tblPr>
        <w:tblW w:w="9385" w:type="dxa"/>
        <w:jc w:val="left"/>
        <w:tblInd w:w="-25" w:type="dxa"/>
        <w:tblLayout w:type="fixed"/>
        <w:tblCellMar>
          <w:top w:w="15" w:type="dxa"/>
          <w:left w:w="15" w:type="dxa"/>
          <w:bottom w:w="15" w:type="dxa"/>
          <w:right w:w="15" w:type="dxa"/>
        </w:tblCellMar>
      </w:tblPr>
      <w:tblGrid>
        <w:gridCol w:w="9385"/>
      </w:tblGrid>
      <w:tr>
        <w:trPr/>
        <w:tc>
          <w:tcPr>
            <w:tcW w:w="93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9385" w:type="dxa"/>
            <w:tcBorders/>
          </w:tcPr>
          <w:p>
            <w:pPr>
              <w:pStyle w:val="Normal"/>
              <w:spacing w:before="0" w:after="0"/>
              <w:jc w:val="center"/>
              <w:rPr>
                <w:color w:val="000000"/>
              </w:rPr>
            </w:pPr>
            <w:r>
              <w:rPr>
                <w:color w:val="000000"/>
              </w:rPr>
              <w:t>(Наименование уполномоченного банка)</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2435"/>
        <w:gridCol w:w="315"/>
        <w:gridCol w:w="315"/>
        <w:gridCol w:w="315"/>
        <w:gridCol w:w="315"/>
        <w:gridCol w:w="315"/>
        <w:gridCol w:w="315"/>
        <w:gridCol w:w="316"/>
        <w:gridCol w:w="316"/>
        <w:gridCol w:w="317"/>
        <w:gridCol w:w="316"/>
        <w:gridCol w:w="316"/>
        <w:gridCol w:w="316"/>
        <w:gridCol w:w="316"/>
        <w:gridCol w:w="317"/>
        <w:gridCol w:w="316"/>
        <w:gridCol w:w="316"/>
        <w:gridCol w:w="316"/>
        <w:gridCol w:w="316"/>
        <w:gridCol w:w="317"/>
        <w:gridCol w:w="316"/>
        <w:gridCol w:w="317"/>
        <w:gridCol w:w="316"/>
      </w:tblGrid>
      <w:tr>
        <w:trPr/>
        <w:tc>
          <w:tcPr>
            <w:tcW w:w="2435" w:type="dxa"/>
            <w:tcBorders>
              <w:right w:val="single" w:sz="8" w:space="0" w:color="000000"/>
            </w:tcBorders>
          </w:tcPr>
          <w:p>
            <w:pPr>
              <w:pStyle w:val="Normal"/>
              <w:rPr>
                <w:color w:val="FF0000"/>
              </w:rPr>
            </w:pPr>
            <w:r>
              <w:rPr>
                <w:b/>
                <w:bCs/>
                <w:color w:val="FF0000"/>
              </w:rPr>
              <w:t>Паспорт сделки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17"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31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numPr>
          <w:ilvl w:val="0"/>
          <w:numId w:val="0"/>
        </w:numPr>
        <w:spacing w:before="280" w:after="280"/>
        <w:jc w:val="center"/>
        <w:outlineLvl w:val="0"/>
        <w:rPr/>
      </w:pPr>
      <w:r>
        <w:rPr/>
        <w:t>Лист 1</w:t>
      </w:r>
    </w:p>
    <w:tbl>
      <w:tblPr>
        <w:tblW w:w="9385" w:type="dxa"/>
        <w:jc w:val="left"/>
        <w:tblInd w:w="-15" w:type="dxa"/>
        <w:tblLayout w:type="fixed"/>
        <w:tblCellMar>
          <w:top w:w="15" w:type="dxa"/>
          <w:left w:w="15" w:type="dxa"/>
          <w:bottom w:w="15" w:type="dxa"/>
          <w:right w:w="15" w:type="dxa"/>
        </w:tblCellMar>
      </w:tblPr>
      <w:tblGrid>
        <w:gridCol w:w="2410"/>
        <w:gridCol w:w="6975"/>
      </w:tblGrid>
      <w:tr>
        <w:trPr/>
        <w:tc>
          <w:tcPr>
            <w:tcW w:w="2410" w:type="dxa"/>
            <w:tcBorders>
              <w:right w:val="single" w:sz="8" w:space="0" w:color="000000"/>
            </w:tcBorders>
          </w:tcPr>
          <w:p>
            <w:pPr>
              <w:pStyle w:val="Normal"/>
              <w:rPr>
                <w:color w:val="FF0000"/>
              </w:rPr>
            </w:pPr>
            <w:r>
              <w:rPr>
                <w:b/>
                <w:bCs/>
                <w:color w:val="FF0000"/>
              </w:rPr>
              <w:t>1.1. Наименование</w:t>
            </w:r>
          </w:p>
        </w:tc>
        <w:tc>
          <w:tcPr>
            <w:tcW w:w="697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1199"/>
        <w:gridCol w:w="1853"/>
        <w:gridCol w:w="1004"/>
        <w:gridCol w:w="1359"/>
        <w:gridCol w:w="987"/>
        <w:gridCol w:w="1357"/>
        <w:gridCol w:w="1626"/>
      </w:tblGrid>
      <w:tr>
        <w:trPr/>
        <w:tc>
          <w:tcPr>
            <w:tcW w:w="1199" w:type="dxa"/>
            <w:tcBorders>
              <w:right w:val="single" w:sz="2" w:space="0" w:color="000000"/>
            </w:tcBorders>
          </w:tcPr>
          <w:p>
            <w:pPr>
              <w:pStyle w:val="Normal"/>
              <w:rPr>
                <w:color w:val="FF0000"/>
              </w:rPr>
            </w:pPr>
            <w:r>
              <w:rPr>
                <w:b/>
                <w:bCs/>
                <w:color w:val="FF0000"/>
              </w:rPr>
              <w:t>1.2. Адрес</w:t>
            </w:r>
          </w:p>
        </w:tc>
        <w:tc>
          <w:tcPr>
            <w:tcW w:w="2857" w:type="dxa"/>
            <w:gridSpan w:val="2"/>
            <w:tcBorders>
              <w:right w:val="single" w:sz="8" w:space="0" w:color="000000"/>
            </w:tcBorders>
          </w:tcPr>
          <w:p>
            <w:pPr>
              <w:pStyle w:val="Normal"/>
              <w:rPr>
                <w:color w:val="000000"/>
              </w:rPr>
            </w:pPr>
            <w:r>
              <w:rPr>
                <w:color w:val="000000"/>
              </w:rPr>
              <w:t>Субъект Российской Федерации</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Район</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Город</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Населенный пункт</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2857" w:type="dxa"/>
            <w:gridSpan w:val="2"/>
            <w:tcBorders>
              <w:right w:val="single" w:sz="8" w:space="0" w:color="000000"/>
            </w:tcBorders>
          </w:tcPr>
          <w:p>
            <w:pPr>
              <w:pStyle w:val="Normal"/>
              <w:rPr>
                <w:color w:val="000000"/>
              </w:rPr>
            </w:pPr>
            <w:r>
              <w:rPr>
                <w:color w:val="000000"/>
              </w:rPr>
              <w:t>Улица (проспект, переулок и т.д.)</w:t>
            </w:r>
          </w:p>
        </w:tc>
        <w:tc>
          <w:tcPr>
            <w:tcW w:w="5329" w:type="dxa"/>
            <w:gridSpan w:val="4"/>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199" w:type="dxa"/>
            <w:tcBorders>
              <w:right w:val="single" w:sz="2" w:space="0" w:color="000000"/>
            </w:tcBorders>
          </w:tcPr>
          <w:p>
            <w:pPr>
              <w:pStyle w:val="Normal"/>
              <w:rPr>
                <w:color w:val="000000"/>
              </w:rPr>
            </w:pPr>
            <w:r>
              <w:rPr>
                <w:color w:val="000000"/>
              </w:rPr>
              <w:t> </w:t>
            </w:r>
          </w:p>
        </w:tc>
        <w:tc>
          <w:tcPr>
            <w:tcW w:w="1853" w:type="dxa"/>
            <w:tcBorders>
              <w:right w:val="single" w:sz="8" w:space="0" w:color="000000"/>
            </w:tcBorders>
          </w:tcPr>
          <w:p>
            <w:pPr>
              <w:pStyle w:val="Normal"/>
              <w:rPr>
                <w:color w:val="000000"/>
              </w:rPr>
            </w:pPr>
            <w:r>
              <w:rPr>
                <w:color w:val="000000"/>
              </w:rPr>
              <w:t>Номер дома (владение)</w:t>
            </w:r>
          </w:p>
        </w:tc>
        <w:tc>
          <w:tcPr>
            <w:tcW w:w="100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59" w:type="dxa"/>
            <w:tcBorders>
              <w:top w:val="single" w:sz="8" w:space="0" w:color="000000"/>
              <w:bottom w:val="single" w:sz="8" w:space="0" w:color="000000"/>
              <w:right w:val="single" w:sz="8" w:space="0" w:color="000000"/>
            </w:tcBorders>
          </w:tcPr>
          <w:p>
            <w:pPr>
              <w:pStyle w:val="Normal"/>
              <w:rPr>
                <w:color w:val="000000"/>
              </w:rPr>
            </w:pPr>
            <w:r>
              <w:rPr>
                <w:color w:val="000000"/>
              </w:rPr>
              <w:t>Корпус (строение)</w:t>
            </w:r>
          </w:p>
        </w:tc>
        <w:tc>
          <w:tcPr>
            <w:tcW w:w="987"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57" w:type="dxa"/>
            <w:tcBorders>
              <w:top w:val="single" w:sz="8" w:space="0" w:color="000000"/>
              <w:bottom w:val="single" w:sz="8" w:space="0" w:color="000000"/>
              <w:right w:val="single" w:sz="8" w:space="0" w:color="000000"/>
            </w:tcBorders>
          </w:tcPr>
          <w:p>
            <w:pPr>
              <w:pStyle w:val="Normal"/>
              <w:rPr>
                <w:color w:val="000000"/>
              </w:rPr>
            </w:pPr>
            <w:r>
              <w:rPr>
                <w:color w:val="000000"/>
              </w:rPr>
              <w:t>Офис (квартира)</w:t>
            </w:r>
          </w:p>
        </w:tc>
        <w:tc>
          <w:tcPr>
            <w:tcW w:w="162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5095"/>
        <w:gridCol w:w="286"/>
        <w:gridCol w:w="286"/>
        <w:gridCol w:w="286"/>
        <w:gridCol w:w="286"/>
        <w:gridCol w:w="286"/>
        <w:gridCol w:w="286"/>
        <w:gridCol w:w="286"/>
        <w:gridCol w:w="286"/>
        <w:gridCol w:w="286"/>
        <w:gridCol w:w="286"/>
        <w:gridCol w:w="286"/>
        <w:gridCol w:w="286"/>
        <w:gridCol w:w="286"/>
        <w:gridCol w:w="286"/>
        <w:gridCol w:w="286"/>
      </w:tblGrid>
      <w:tr>
        <w:trPr/>
        <w:tc>
          <w:tcPr>
            <w:tcW w:w="5095" w:type="dxa"/>
            <w:tcBorders>
              <w:right w:val="single" w:sz="8" w:space="0" w:color="000000"/>
            </w:tcBorders>
          </w:tcPr>
          <w:p>
            <w:pPr>
              <w:pStyle w:val="Normal"/>
              <w:rPr>
                <w:color w:val="FF0000"/>
              </w:rPr>
            </w:pPr>
            <w:r>
              <w:rPr>
                <w:b/>
                <w:bCs/>
                <w:color w:val="FF0000"/>
              </w:rPr>
              <w:t>1.3. Основной государственный регистрационный номер</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6538"/>
        <w:gridCol w:w="284"/>
        <w:gridCol w:w="284"/>
        <w:gridCol w:w="284"/>
        <w:gridCol w:w="285"/>
        <w:gridCol w:w="285"/>
        <w:gridCol w:w="285"/>
        <w:gridCol w:w="285"/>
        <w:gridCol w:w="285"/>
        <w:gridCol w:w="285"/>
        <w:gridCol w:w="285"/>
      </w:tblGrid>
      <w:tr>
        <w:trPr/>
        <w:tc>
          <w:tcPr>
            <w:tcW w:w="6538" w:type="dxa"/>
            <w:tcBorders>
              <w:right w:val="single" w:sz="8" w:space="0" w:color="000000"/>
            </w:tcBorders>
          </w:tcPr>
          <w:p>
            <w:pPr>
              <w:pStyle w:val="Normal"/>
              <w:rPr>
                <w:color w:val="FF0000"/>
              </w:rPr>
            </w:pPr>
            <w:r>
              <w:rPr>
                <w:b/>
                <w:bCs/>
                <w:color w:val="FF0000"/>
              </w:rPr>
              <w:t>1.4. Дата внесения записи в государственный реестр</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3153"/>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tblGrid>
      <w:tr>
        <w:trPr/>
        <w:tc>
          <w:tcPr>
            <w:tcW w:w="3153" w:type="dxa"/>
            <w:vMerge w:val="restart"/>
            <w:tcBorders/>
          </w:tcPr>
          <w:p>
            <w:pPr>
              <w:pStyle w:val="Normal"/>
              <w:rPr>
                <w:color w:val="FF0000"/>
              </w:rPr>
            </w:pPr>
            <w:r>
              <w:rPr>
                <w:b/>
                <w:bCs/>
                <w:color w:val="FF0000"/>
              </w:rPr>
              <w:t>1.5. Идентификационный номер налогоплательщика / код причины постановки на учет (ИНН/КПП)</w:t>
            </w:r>
          </w:p>
        </w:tc>
        <w:tc>
          <w:tcPr>
            <w:tcW w:w="6232" w:type="dxa"/>
            <w:gridSpan w:val="22"/>
            <w:tcBorders/>
          </w:tcPr>
          <w:p>
            <w:pPr>
              <w:pStyle w:val="Normal"/>
              <w:rPr>
                <w:color w:val="000000"/>
              </w:rPr>
            </w:pPr>
            <w:r>
              <w:rPr>
                <w:color w:val="000000"/>
              </w:rPr>
              <w:t> </w:t>
            </w:r>
          </w:p>
        </w:tc>
      </w:tr>
      <w:tr>
        <w:trPr/>
        <w:tc>
          <w:tcPr>
            <w:tcW w:w="3153" w:type="dxa"/>
            <w:vMerge w:val="continue"/>
            <w:tcBorders/>
          </w:tcPr>
          <w:p>
            <w:pPr>
              <w:pStyle w:val="Normal"/>
              <w:snapToGrid w:val="false"/>
              <w:rPr>
                <w:color w:val="000000"/>
              </w:rPr>
            </w:pPr>
            <w:r>
              <w:rPr>
                <w:color w:val="000000"/>
              </w:rPr>
            </w:r>
          </w:p>
        </w:tc>
        <w:tc>
          <w:tcPr>
            <w:tcW w:w="2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83"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3153" w:type="dxa"/>
            <w:vMerge w:val="continue"/>
            <w:tcBorders/>
          </w:tcPr>
          <w:p>
            <w:pPr>
              <w:pStyle w:val="Normal"/>
              <w:snapToGrid w:val="false"/>
              <w:rPr>
                <w:color w:val="000000"/>
              </w:rPr>
            </w:pPr>
            <w:r>
              <w:rPr>
                <w:color w:val="000000"/>
              </w:rPr>
            </w:r>
          </w:p>
        </w:tc>
        <w:tc>
          <w:tcPr>
            <w:tcW w:w="6232" w:type="dxa"/>
            <w:gridSpan w:val="22"/>
            <w:tcBorders/>
          </w:tcPr>
          <w:p>
            <w:pPr>
              <w:pStyle w:val="Normal"/>
              <w:rPr>
                <w:color w:val="000000"/>
              </w:rPr>
            </w:pPr>
            <w:r>
              <w:rPr>
                <w:color w:val="000000"/>
              </w:rPr>
              <w:t> </w:t>
            </w:r>
          </w:p>
        </w:tc>
      </w:tr>
    </w:tbl>
    <w:p>
      <w:pPr>
        <w:pStyle w:val="Normal"/>
        <w:spacing w:before="280" w:after="240"/>
        <w:rPr>
          <w:color w:val="FF0000"/>
        </w:rPr>
      </w:pPr>
      <w:r>
        <w:rPr>
          <w:b/>
          <w:bCs/>
          <w:color w:val="FF0000"/>
        </w:rPr>
        <w:t xml:space="preserve">2. Реквизиты иностранного контрагента. </w:t>
      </w:r>
    </w:p>
    <w:tbl>
      <w:tblPr>
        <w:tblW w:w="4500" w:type="pct"/>
        <w:jc w:val="left"/>
        <w:tblInd w:w="-75" w:type="dxa"/>
        <w:tblLayout w:type="fixed"/>
        <w:tblCellMar>
          <w:top w:w="30" w:type="dxa"/>
          <w:left w:w="30" w:type="dxa"/>
          <w:bottom w:w="30" w:type="dxa"/>
          <w:right w:w="30" w:type="dxa"/>
        </w:tblCellMar>
      </w:tblPr>
      <w:tblGrid>
        <w:gridCol w:w="3734"/>
        <w:gridCol w:w="3629"/>
        <w:gridCol w:w="1056"/>
      </w:tblGrid>
      <w:tr>
        <w:trPr/>
        <w:tc>
          <w:tcPr>
            <w:tcW w:w="3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аименование</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трана</w:t>
            </w:r>
          </w:p>
        </w:tc>
      </w:tr>
      <w:tr>
        <w:trPr/>
        <w:tc>
          <w:tcPr>
            <w:tcW w:w="3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аименовани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b/>
          <w:bCs/>
          <w:color w:val="FF0000"/>
        </w:rPr>
        <w:t>3. Общие сведения о кредитном договоре.</w:t>
      </w:r>
    </w:p>
    <w:tbl>
      <w:tblPr>
        <w:tblW w:w="4500" w:type="pct"/>
        <w:jc w:val="left"/>
        <w:tblInd w:w="-75" w:type="dxa"/>
        <w:tblLayout w:type="fixed"/>
        <w:tblCellMar>
          <w:top w:w="30" w:type="dxa"/>
          <w:left w:w="30" w:type="dxa"/>
          <w:bottom w:w="30" w:type="dxa"/>
          <w:right w:w="30" w:type="dxa"/>
        </w:tblCellMar>
      </w:tblPr>
      <w:tblGrid>
        <w:gridCol w:w="519"/>
        <w:gridCol w:w="872"/>
        <w:gridCol w:w="1034"/>
        <w:gridCol w:w="315"/>
        <w:gridCol w:w="833"/>
        <w:gridCol w:w="533"/>
        <w:gridCol w:w="946"/>
        <w:gridCol w:w="807"/>
        <w:gridCol w:w="717"/>
        <w:gridCol w:w="880"/>
        <w:gridCol w:w="498"/>
        <w:gridCol w:w="384"/>
        <w:gridCol w:w="81"/>
      </w:tblGrid>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омер</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подписания</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алюта цены</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завершения исполнения обязательств по контракту</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обые условия</w:t>
            </w:r>
          </w:p>
        </w:tc>
        <w:tc>
          <w:tcPr>
            <w:tcW w:w="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срока погашения</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аименование</w:t>
            </w:r>
          </w:p>
        </w:tc>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зачисление на счета за рубежом</w:t>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огашение за счет валютной выручки</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алютная оговорка</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о кредитному договору</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ранша</w:t>
            </w:r>
          </w:p>
        </w:tc>
        <w:tc>
          <w:tcPr>
            <w:tcW w:w="81" w:type="dxa"/>
            <w:tcBorders>
              <w:right w:val="thickThinLargeGap" w:sz="6" w:space="0" w:color="C0C0C0"/>
            </w:tcBorders>
            <w:shd w:fill="FFFFFF" w:val="clear"/>
            <w:vAlign w:val="center"/>
          </w:tcPr>
          <w:p>
            <w:pPr>
              <w:pStyle w:val="Normal"/>
              <w:snapToGrid w:val="false"/>
              <w:rPr>
                <w:color w:val="000000"/>
              </w:rPr>
            </w:pPr>
            <w:r>
              <w:rPr>
                <w:color w:val="000000"/>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рок</w:t>
            </w:r>
          </w:p>
        </w:tc>
        <w:tc>
          <w:tcPr>
            <w:tcW w:w="81" w:type="dxa"/>
            <w:tcBorders>
              <w:right w:val="thickThinLargeGap" w:sz="6" w:space="0" w:color="C0C0C0"/>
            </w:tcBorders>
            <w:shd w:fill="FFFFFF" w:val="clear"/>
            <w:vAlign w:val="center"/>
          </w:tcPr>
          <w:p>
            <w:pPr>
              <w:pStyle w:val="Normal"/>
              <w:snapToGrid w:val="false"/>
              <w:rPr>
                <w:color w:val="000000"/>
              </w:rPr>
            </w:pPr>
            <w:r>
              <w:rPr>
                <w:color w:val="000000"/>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w:t>
            </w:r>
          </w:p>
        </w:tc>
        <w:tc>
          <w:tcPr>
            <w:tcW w:w="81" w:type="dxa"/>
            <w:tcBorders>
              <w:right w:val="thickThinLargeGap" w:sz="6" w:space="0" w:color="C0C0C0"/>
            </w:tcBorders>
            <w:shd w:fill="FFFFFF" w:val="clear"/>
            <w:vAlign w:val="center"/>
          </w:tcPr>
          <w:p>
            <w:pPr>
              <w:pStyle w:val="Normal"/>
              <w:snapToGrid w:val="false"/>
              <w:rPr>
                <w:color w:val="000000"/>
              </w:rPr>
            </w:pPr>
            <w:r>
              <w:rPr>
                <w:color w:val="000000"/>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1" w:type="dxa"/>
            <w:tcBorders>
              <w:right w:val="thickThinLargeGap" w:sz="6" w:space="0" w:color="C0C0C0"/>
            </w:tcBorders>
            <w:shd w:fill="FFFFFF" w:val="clear"/>
            <w:vAlign w:val="center"/>
          </w:tcPr>
          <w:p>
            <w:pPr>
              <w:pStyle w:val="Normal"/>
              <w:snapToGrid w:val="false"/>
              <w:rPr>
                <w:color w:val="000000"/>
              </w:rPr>
            </w:pPr>
            <w:r>
              <w:rPr>
                <w:color w:val="000000"/>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1" w:type="dxa"/>
            <w:tcBorders>
              <w:right w:val="thickThinLargeGap" w:sz="6" w:space="0" w:color="C0C0C0"/>
            </w:tcBorders>
            <w:shd w:fill="FFFFFF" w:val="clear"/>
            <w:vAlign w:val="center"/>
          </w:tcPr>
          <w:p>
            <w:pPr>
              <w:pStyle w:val="Normal"/>
              <w:snapToGrid w:val="false"/>
              <w:rPr>
                <w:color w:val="000000"/>
              </w:rPr>
            </w:pPr>
            <w:r>
              <w:rPr>
                <w:color w:val="000000"/>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1" w:type="dxa"/>
            <w:tcBorders>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bl>
    <w:p>
      <w:pPr>
        <w:pStyle w:val="Normal"/>
        <w:spacing w:before="280" w:after="240"/>
        <w:rPr>
          <w:color w:val="FF0000"/>
        </w:rPr>
      </w:pPr>
      <w:r>
        <w:rPr>
          <w:b/>
          <w:bCs/>
          <w:color w:val="FF0000"/>
        </w:rPr>
        <w:t>4. Информация о разрешениях.</w:t>
      </w:r>
    </w:p>
    <w:tbl>
      <w:tblPr>
        <w:tblW w:w="4500" w:type="pct"/>
        <w:jc w:val="left"/>
        <w:tblInd w:w="-75" w:type="dxa"/>
        <w:tblLayout w:type="fixed"/>
        <w:tblCellMar>
          <w:top w:w="30" w:type="dxa"/>
          <w:left w:w="30" w:type="dxa"/>
          <w:bottom w:w="30" w:type="dxa"/>
          <w:right w:w="30" w:type="dxa"/>
        </w:tblCellMar>
      </w:tblPr>
      <w:tblGrid>
        <w:gridCol w:w="867"/>
        <w:gridCol w:w="652"/>
        <w:gridCol w:w="890"/>
        <w:gridCol w:w="1459"/>
        <w:gridCol w:w="4551"/>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омер</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страны</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рок окончания действия разрешения</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b/>
          <w:bCs/>
          <w:color w:val="FF0000"/>
        </w:rPr>
        <w:t>5. Справочная информация.</w:t>
      </w:r>
    </w:p>
    <w:tbl>
      <w:tblPr>
        <w:tblW w:w="9385" w:type="dxa"/>
        <w:jc w:val="left"/>
        <w:tblInd w:w="-15" w:type="dxa"/>
        <w:tblLayout w:type="fixed"/>
        <w:tblCellMar>
          <w:top w:w="15" w:type="dxa"/>
          <w:left w:w="15" w:type="dxa"/>
          <w:bottom w:w="15" w:type="dxa"/>
          <w:right w:w="15" w:type="dxa"/>
        </w:tblCellMar>
      </w:tblPr>
      <w:tblGrid>
        <w:gridCol w:w="2877"/>
        <w:gridCol w:w="296"/>
        <w:gridCol w:w="296"/>
        <w:gridCol w:w="296"/>
        <w:gridCol w:w="296"/>
        <w:gridCol w:w="296"/>
        <w:gridCol w:w="296"/>
        <w:gridCol w:w="295"/>
        <w:gridCol w:w="295"/>
        <w:gridCol w:w="298"/>
        <w:gridCol w:w="295"/>
        <w:gridCol w:w="295"/>
        <w:gridCol w:w="295"/>
        <w:gridCol w:w="295"/>
        <w:gridCol w:w="298"/>
        <w:gridCol w:w="295"/>
        <w:gridCol w:w="295"/>
        <w:gridCol w:w="295"/>
        <w:gridCol w:w="295"/>
        <w:gridCol w:w="298"/>
        <w:gridCol w:w="295"/>
        <w:gridCol w:w="298"/>
        <w:gridCol w:w="295"/>
      </w:tblGrid>
      <w:tr>
        <w:trPr/>
        <w:tc>
          <w:tcPr>
            <w:tcW w:w="2877" w:type="dxa"/>
            <w:tcBorders>
              <w:right w:val="single" w:sz="8" w:space="0" w:color="000000"/>
            </w:tcBorders>
          </w:tcPr>
          <w:p>
            <w:pPr>
              <w:pStyle w:val="Normal"/>
              <w:rPr>
                <w:color w:val="000000"/>
              </w:rPr>
            </w:pPr>
            <w:r>
              <w:rPr>
                <w:color w:val="000000"/>
              </w:rPr>
              <w:t>Номер паспорта сделки,оформленного в другом уполномоченном банке</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4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3588"/>
        <w:gridCol w:w="948"/>
        <w:gridCol w:w="291"/>
        <w:gridCol w:w="290"/>
        <w:gridCol w:w="1362"/>
        <w:gridCol w:w="290"/>
        <w:gridCol w:w="290"/>
        <w:gridCol w:w="293"/>
        <w:gridCol w:w="290"/>
        <w:gridCol w:w="290"/>
        <w:gridCol w:w="293"/>
        <w:gridCol w:w="290"/>
        <w:gridCol w:w="290"/>
        <w:gridCol w:w="290"/>
        <w:gridCol w:w="290"/>
      </w:tblGrid>
      <w:tr>
        <w:trPr/>
        <w:tc>
          <w:tcPr>
            <w:tcW w:w="3588" w:type="dxa"/>
            <w:tcBorders/>
          </w:tcPr>
          <w:p>
            <w:pPr>
              <w:pStyle w:val="Normal"/>
              <w:rPr>
                <w:color w:val="000000"/>
              </w:rPr>
            </w:pPr>
            <w:r>
              <w:rPr>
                <w:color w:val="000000"/>
              </w:rPr>
              <w:t>Номер и дата переоформления паспорта сделки</w:t>
            </w:r>
          </w:p>
        </w:tc>
        <w:tc>
          <w:tcPr>
            <w:tcW w:w="948" w:type="dxa"/>
            <w:tcBorders>
              <w:right w:val="single" w:sz="8" w:space="0" w:color="000000"/>
            </w:tcBorders>
          </w:tcPr>
          <w:p>
            <w:pPr>
              <w:pStyle w:val="Normal"/>
              <w:spacing w:before="0" w:after="0"/>
              <w:jc w:val="right"/>
              <w:rPr>
                <w:color w:val="000000"/>
              </w:rPr>
            </w:pPr>
            <w:r>
              <w:rPr>
                <w:color w:val="000000"/>
              </w:rPr>
              <w:t>№  </w:t>
            </w:r>
          </w:p>
        </w:tc>
        <w:tc>
          <w:tcPr>
            <w:tcW w:w="291"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362" w:type="dxa"/>
            <w:tcBorders>
              <w:right w:val="single" w:sz="8" w:space="0" w:color="000000"/>
            </w:tcBorders>
          </w:tcPr>
          <w:p>
            <w:pPr>
              <w:pStyle w:val="Normal"/>
              <w:spacing w:before="0" w:after="0"/>
              <w:jc w:val="right"/>
              <w:rPr>
                <w:color w:val="000000"/>
              </w:rPr>
            </w:pPr>
            <w:r>
              <w:rPr>
                <w:color w:val="000000"/>
              </w:rPr>
              <w:t>Дата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3"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3"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90"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40"/>
        <w:rPr>
          <w:color w:val="FF0000"/>
        </w:rPr>
      </w:pPr>
      <w:r>
        <w:rPr>
          <w:b/>
          <w:bCs/>
          <w:color w:val="FF0000"/>
        </w:rPr>
        <w:t>Информация о закрытии паспорта сделки.</w:t>
      </w:r>
    </w:p>
    <w:tbl>
      <w:tblPr>
        <w:tblW w:w="4950" w:type="pct"/>
        <w:jc w:val="left"/>
        <w:tblInd w:w="-75" w:type="dxa"/>
        <w:tblLayout w:type="fixed"/>
        <w:tblCellMar>
          <w:top w:w="30" w:type="dxa"/>
          <w:left w:w="30" w:type="dxa"/>
          <w:bottom w:w="30" w:type="dxa"/>
          <w:right w:w="30" w:type="dxa"/>
        </w:tblCellMar>
      </w:tblPr>
      <w:tblGrid>
        <w:gridCol w:w="281"/>
        <w:gridCol w:w="1945"/>
        <w:gridCol w:w="15"/>
        <w:gridCol w:w="393"/>
        <w:gridCol w:w="393"/>
        <w:gridCol w:w="394"/>
        <w:gridCol w:w="144"/>
        <w:gridCol w:w="73"/>
        <w:gridCol w:w="303"/>
        <w:gridCol w:w="303"/>
        <w:gridCol w:w="303"/>
        <w:gridCol w:w="303"/>
        <w:gridCol w:w="305"/>
        <w:gridCol w:w="303"/>
        <w:gridCol w:w="303"/>
        <w:gridCol w:w="303"/>
        <w:gridCol w:w="303"/>
        <w:gridCol w:w="305"/>
        <w:gridCol w:w="303"/>
        <w:gridCol w:w="302"/>
        <w:gridCol w:w="303"/>
        <w:gridCol w:w="303"/>
        <w:gridCol w:w="305"/>
        <w:gridCol w:w="303"/>
        <w:gridCol w:w="305"/>
        <w:gridCol w:w="465"/>
      </w:tblGrid>
      <w:tr>
        <w:trPr/>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13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нование</w:t>
            </w:r>
          </w:p>
        </w:tc>
        <w:tc>
          <w:tcPr>
            <w:tcW w:w="5696" w:type="dxa"/>
            <w:gridSpan w:val="19"/>
            <w:tcBorders/>
            <w:tcMar>
              <w:top w:w="0" w:type="dxa"/>
              <w:left w:w="0" w:type="dxa"/>
              <w:bottom w:w="0" w:type="dxa"/>
              <w:right w:w="0" w:type="dxa"/>
            </w:tcMar>
          </w:tcPr>
          <w:p>
            <w:pPr>
              <w:pStyle w:val="Normal"/>
              <w:snapToGrid w:val="false"/>
              <w:rPr>
                <w:color w:val="000000"/>
              </w:rPr>
            </w:pPr>
            <w:r>
              <w:rPr>
                <w:color w:val="000000"/>
              </w:rPr>
            </w:r>
          </w:p>
        </w:tc>
      </w:tr>
      <w:tr>
        <w:trPr/>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696" w:type="dxa"/>
            <w:gridSpan w:val="19"/>
            <w:tcBorders/>
            <w:tcMar>
              <w:top w:w="0" w:type="dxa"/>
              <w:left w:w="0" w:type="dxa"/>
              <w:bottom w:w="0" w:type="dxa"/>
              <w:right w:w="0" w:type="dxa"/>
            </w:tcMar>
          </w:tcPr>
          <w:p>
            <w:pPr>
              <w:pStyle w:val="Normal"/>
              <w:snapToGrid w:val="false"/>
              <w:rPr>
                <w:color w:val="000000"/>
              </w:rPr>
            </w:pPr>
            <w:r>
              <w:rPr>
                <w:color w:val="000000"/>
              </w:rPr>
            </w:r>
          </w:p>
        </w:tc>
      </w:tr>
      <w:tr>
        <w:trPr/>
        <w:tc>
          <w:tcPr>
            <w:tcW w:w="281" w:type="dxa"/>
            <w:tcBorders/>
            <w:tcMar>
              <w:top w:w="0" w:type="dxa"/>
              <w:left w:w="0" w:type="dxa"/>
              <w:bottom w:w="0" w:type="dxa"/>
              <w:right w:w="0" w:type="dxa"/>
            </w:tcMar>
          </w:tcPr>
          <w:p>
            <w:pPr>
              <w:pStyle w:val="TableContents"/>
              <w:rPr/>
            </w:pPr>
            <w:r>
              <w:rPr/>
            </w:r>
          </w:p>
        </w:tc>
        <w:tc>
          <w:tcPr>
            <w:tcW w:w="1960" w:type="dxa"/>
            <w:gridSpan w:val="2"/>
            <w:tcBorders>
              <w:right w:val="single" w:sz="8" w:space="0" w:color="000000"/>
            </w:tcBorders>
            <w:tcMar>
              <w:top w:w="15" w:type="dxa"/>
              <w:left w:w="15" w:type="dxa"/>
              <w:bottom w:w="15" w:type="dxa"/>
              <w:right w:w="15" w:type="dxa"/>
            </w:tcMar>
          </w:tcPr>
          <w:p>
            <w:pPr>
              <w:pStyle w:val="Normal"/>
              <w:rPr>
                <w:color w:val="FF0000"/>
              </w:rPr>
            </w:pPr>
            <w:r>
              <w:rPr>
                <w:b/>
                <w:bCs/>
                <w:color w:val="FF0000"/>
              </w:rPr>
              <w:t>Паспорт сделки №</w:t>
            </w:r>
          </w:p>
        </w:tc>
        <w:tc>
          <w:tcPr>
            <w:tcW w:w="39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9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94"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217"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w:t>
            </w:r>
          </w:p>
        </w:tc>
        <w:tc>
          <w:tcPr>
            <w:tcW w:w="30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c>
          <w:tcPr>
            <w:tcW w:w="30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w:t>
            </w:r>
          </w:p>
        </w:tc>
        <w:tc>
          <w:tcPr>
            <w:tcW w:w="46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 </w:t>
            </w:r>
          </w:p>
        </w:tc>
      </w:tr>
    </w:tbl>
    <w:p>
      <w:pPr>
        <w:pStyle w:val="Normal"/>
        <w:spacing w:before="280" w:after="240"/>
        <w:rPr/>
      </w:pPr>
      <w:r>
        <w:rPr>
          <w:b/>
          <w:bCs/>
          <w:color w:val="444444"/>
        </w:rPr>
        <w:t>6. Специальные сведения о кредитном договоре.</w:t>
      </w:r>
      <w:r>
        <w:rPr>
          <w:color w:val="444444"/>
        </w:rPr>
        <w:br/>
        <w:br/>
        <w:t>6.1.</w:t>
      </w:r>
      <w:r>
        <w:rPr/>
        <w:t xml:space="preserve"> Процентные и иные платежи, предусмотренные кредитным договором (без учета платежей в погашение основного долга):</w:t>
      </w:r>
    </w:p>
    <w:tbl>
      <w:tblPr>
        <w:tblW w:w="4500" w:type="pct"/>
        <w:jc w:val="left"/>
        <w:tblInd w:w="-75" w:type="dxa"/>
        <w:tblLayout w:type="fixed"/>
        <w:tblCellMar>
          <w:top w:w="30" w:type="dxa"/>
          <w:left w:w="30" w:type="dxa"/>
          <w:bottom w:w="30" w:type="dxa"/>
          <w:right w:w="30" w:type="dxa"/>
        </w:tblCellMar>
      </w:tblPr>
      <w:tblGrid>
        <w:gridCol w:w="2299"/>
        <w:gridCol w:w="1221"/>
        <w:gridCol w:w="1873"/>
        <w:gridCol w:w="3026"/>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Фиксированный размер процентной ставки, % годовых</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ставки "ЛИБОР"</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ругие методы определения процентной ставки</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азмер процентной надбавки (дополнительных платежей) к базовой процентной ставке, % годовых</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pPr>
      <w:r>
        <w:rPr>
          <w:color w:val="444444"/>
        </w:rPr>
        <w:t>6.2.</w:t>
      </w:r>
      <w:r>
        <w:rPr/>
        <w:t xml:space="preserve"> Сумма задолженности по основному долгу на дату, предшествующую дате представления резидентом в уполномоченный банк паспорта сделки для подписания, в единицах валюты цены кредитного договора</w:t>
      </w:r>
    </w:p>
    <w:tbl>
      <w:tblPr>
        <w:tblW w:w="4500" w:type="pct"/>
        <w:jc w:val="left"/>
        <w:tblInd w:w="-75" w:type="dxa"/>
        <w:tblLayout w:type="fixed"/>
        <w:tblCellMar>
          <w:top w:w="30" w:type="dxa"/>
          <w:left w:w="30" w:type="dxa"/>
          <w:bottom w:w="30" w:type="dxa"/>
          <w:right w:w="30" w:type="dxa"/>
        </w:tblCellMar>
      </w:tblPr>
      <w:tblGrid>
        <w:gridCol w:w="7080"/>
        <w:gridCol w:w="1339"/>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 цены кредитного договор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pPr>
      <w:r>
        <w:rPr>
          <w:color w:val="444444"/>
        </w:rPr>
        <w:t>6.3.</w:t>
      </w:r>
      <w:r>
        <w:rPr/>
        <w:t xml:space="preserve"> Описание графика платежей по получению (предоставлению) заемных средств начиная с даты представления резидентом в уполномоченный банк паспорта сделки на оформление:</w:t>
      </w:r>
    </w:p>
    <w:tbl>
      <w:tblPr>
        <w:tblW w:w="4500" w:type="pct"/>
        <w:jc w:val="left"/>
        <w:tblInd w:w="-75" w:type="dxa"/>
        <w:tblLayout w:type="fixed"/>
        <w:tblCellMar>
          <w:top w:w="30" w:type="dxa"/>
          <w:left w:w="30" w:type="dxa"/>
          <w:bottom w:w="30" w:type="dxa"/>
          <w:right w:w="30" w:type="dxa"/>
        </w:tblCellMar>
      </w:tblPr>
      <w:tblGrid>
        <w:gridCol w:w="675"/>
        <w:gridCol w:w="3842"/>
        <w:gridCol w:w="526"/>
        <w:gridCol w:w="720"/>
        <w:gridCol w:w="2656"/>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 </w:t>
            </w:r>
            <w:r>
              <w:rPr>
                <w:color w:val="000000"/>
              </w:rPr>
              <w:t>п/п</w:t>
            </w:r>
          </w:p>
        </w:tc>
        <w:tc>
          <w:tcPr>
            <w:tcW w:w="5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ы платежей по датам их осуществления</w:t>
            </w:r>
          </w:p>
        </w:tc>
        <w:tc>
          <w:tcPr>
            <w:tcW w:w="2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исание особых условий</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 цены кредитного договор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2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pPr>
      <w:r>
        <w:rPr>
          <w:color w:val="444444"/>
        </w:rPr>
        <w:t>6.4.</w:t>
      </w:r>
      <w:r>
        <w:rPr/>
        <w:t xml:space="preserve"> Описание графика платежей по возврату заемных средств начиная с даты представления резидентом в уполномоченный банк паспорта сделки на оформление:</w:t>
      </w:r>
    </w:p>
    <w:tbl>
      <w:tblPr>
        <w:tblW w:w="4500" w:type="pct"/>
        <w:jc w:val="left"/>
        <w:tblInd w:w="-75" w:type="dxa"/>
        <w:tblLayout w:type="fixed"/>
        <w:tblCellMar>
          <w:top w:w="30" w:type="dxa"/>
          <w:left w:w="30" w:type="dxa"/>
          <w:bottom w:w="30" w:type="dxa"/>
          <w:right w:w="30" w:type="dxa"/>
        </w:tblCellMar>
      </w:tblPr>
      <w:tblGrid>
        <w:gridCol w:w="483"/>
        <w:gridCol w:w="1962"/>
        <w:gridCol w:w="526"/>
        <w:gridCol w:w="720"/>
        <w:gridCol w:w="1961"/>
        <w:gridCol w:w="526"/>
        <w:gridCol w:w="720"/>
        <w:gridCol w:w="1521"/>
      </w:tblGrid>
      <w:tr>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 </w:t>
            </w:r>
            <w:r>
              <w:rPr>
                <w:color w:val="000000"/>
              </w:rPr>
              <w:t>п/п</w:t>
            </w:r>
          </w:p>
        </w:tc>
        <w:tc>
          <w:tcPr>
            <w:tcW w:w="6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ы платежей по датам их осуществления</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исание особых условий</w:t>
            </w:r>
          </w:p>
        </w:tc>
      </w:tr>
      <w:tr>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 погашение основного долга</w:t>
            </w:r>
          </w:p>
        </w:tc>
        <w:tc>
          <w:tcPr>
            <w:tcW w:w="3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 счет процентных платежей</w:t>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 цены кредитного договор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валюты цены кредитного договор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pPr>
      <w:r>
        <w:rPr>
          <w:color w:val="444444"/>
        </w:rPr>
        <w:t>6.5.</w:t>
      </w:r>
      <w:r>
        <w:rPr/>
        <w:t xml:space="preserve"> Отметка о принадлежности иностранного кредитора к международной финансовой организации:</w:t>
      </w:r>
    </w:p>
    <w:tbl>
      <w:tblPr>
        <w:tblW w:w="9385" w:type="dxa"/>
        <w:jc w:val="left"/>
        <w:tblInd w:w="-25" w:type="dxa"/>
        <w:tblLayout w:type="fixed"/>
        <w:tblCellMar>
          <w:top w:w="15" w:type="dxa"/>
          <w:left w:w="15" w:type="dxa"/>
          <w:bottom w:w="15" w:type="dxa"/>
          <w:right w:w="15" w:type="dxa"/>
        </w:tblCellMar>
      </w:tblPr>
      <w:tblGrid>
        <w:gridCol w:w="2297"/>
        <w:gridCol w:w="659"/>
        <w:gridCol w:w="1477"/>
        <w:gridCol w:w="2429"/>
        <w:gridCol w:w="2523"/>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6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5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2297" w:type="dxa"/>
            <w:tcBorders/>
          </w:tcPr>
          <w:p>
            <w:pPr>
              <w:pStyle w:val="Normal"/>
              <w:spacing w:before="0" w:after="0"/>
              <w:jc w:val="center"/>
              <w:rPr>
                <w:color w:val="000000"/>
              </w:rPr>
            </w:pPr>
            <w:r>
              <w:rPr>
                <w:color w:val="000000"/>
              </w:rPr>
              <w:t>Международная финансовая корпорация</w:t>
            </w:r>
          </w:p>
        </w:tc>
        <w:tc>
          <w:tcPr>
            <w:tcW w:w="659" w:type="dxa"/>
            <w:tcBorders/>
          </w:tcPr>
          <w:p>
            <w:pPr>
              <w:pStyle w:val="Normal"/>
              <w:spacing w:before="0" w:after="0"/>
              <w:jc w:val="center"/>
              <w:rPr>
                <w:color w:val="000000"/>
              </w:rPr>
            </w:pPr>
            <w:r>
              <w:rPr>
                <w:color w:val="000000"/>
              </w:rPr>
              <w:t>ЕБРР</w:t>
            </w:r>
          </w:p>
        </w:tc>
        <w:tc>
          <w:tcPr>
            <w:tcW w:w="1477" w:type="dxa"/>
            <w:tcBorders/>
          </w:tcPr>
          <w:p>
            <w:pPr>
              <w:pStyle w:val="Normal"/>
              <w:spacing w:before="0" w:after="0"/>
              <w:jc w:val="center"/>
              <w:rPr>
                <w:color w:val="000000"/>
              </w:rPr>
            </w:pPr>
            <w:r>
              <w:rPr>
                <w:color w:val="000000"/>
              </w:rPr>
              <w:t>Мировой банк</w:t>
            </w:r>
          </w:p>
        </w:tc>
        <w:tc>
          <w:tcPr>
            <w:tcW w:w="2429" w:type="dxa"/>
            <w:tcBorders/>
          </w:tcPr>
          <w:p>
            <w:pPr>
              <w:pStyle w:val="Normal"/>
              <w:spacing w:before="0" w:after="0"/>
              <w:jc w:val="center"/>
              <w:rPr>
                <w:color w:val="000000"/>
              </w:rPr>
            </w:pPr>
            <w:r>
              <w:rPr>
                <w:color w:val="000000"/>
              </w:rPr>
              <w:t>Другие международные финансовые организации</w:t>
            </w:r>
          </w:p>
        </w:tc>
        <w:tc>
          <w:tcPr>
            <w:tcW w:w="2523" w:type="dxa"/>
            <w:tcBorders/>
          </w:tcPr>
          <w:p>
            <w:pPr>
              <w:pStyle w:val="Normal"/>
              <w:spacing w:before="0" w:after="0"/>
              <w:jc w:val="center"/>
              <w:rPr>
                <w:color w:val="000000"/>
              </w:rPr>
            </w:pPr>
            <w:r>
              <w:rPr>
                <w:color w:val="000000"/>
              </w:rPr>
              <w:t>Кредиторы, не являющиеся международными финансовыми организациями</w:t>
            </w:r>
          </w:p>
        </w:tc>
      </w:tr>
    </w:tbl>
    <w:p>
      <w:pPr>
        <w:pStyle w:val="Normal"/>
        <w:spacing w:before="280" w:after="24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7248"/>
        <w:gridCol w:w="2137"/>
      </w:tblGrid>
      <w:tr>
        <w:trPr/>
        <w:tc>
          <w:tcPr>
            <w:tcW w:w="7248" w:type="dxa"/>
            <w:tcBorders>
              <w:right w:val="single" w:sz="8" w:space="0" w:color="000000"/>
            </w:tcBorders>
          </w:tcPr>
          <w:p>
            <w:pPr>
              <w:pStyle w:val="Normal"/>
              <w:rPr/>
            </w:pPr>
            <w:r>
              <w:rPr>
                <w:color w:val="FF0000"/>
              </w:rPr>
              <w:t>6.6.</w:t>
            </w:r>
            <w:r>
              <w:rPr>
                <w:color w:val="000000"/>
              </w:rPr>
              <w:t xml:space="preserve"> Отметка о наличии отношений прямого инвестирования</w:t>
            </w:r>
          </w:p>
        </w:tc>
        <w:tc>
          <w:tcPr>
            <w:tcW w:w="21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80"/>
        <w:rPr>
          <w:color w:val="444444"/>
        </w:rPr>
      </w:pPr>
      <w:r>
        <w:rPr>
          <w:color w:val="444444"/>
        </w:rPr>
      </w:r>
    </w:p>
    <w:tbl>
      <w:tblPr>
        <w:tblW w:w="9385" w:type="dxa"/>
        <w:jc w:val="left"/>
        <w:tblInd w:w="-15" w:type="dxa"/>
        <w:tblLayout w:type="fixed"/>
        <w:tblCellMar>
          <w:top w:w="15" w:type="dxa"/>
          <w:left w:w="15" w:type="dxa"/>
          <w:bottom w:w="15" w:type="dxa"/>
          <w:right w:w="15" w:type="dxa"/>
        </w:tblCellMar>
      </w:tblPr>
      <w:tblGrid>
        <w:gridCol w:w="6151"/>
        <w:gridCol w:w="3234"/>
      </w:tblGrid>
      <w:tr>
        <w:trPr/>
        <w:tc>
          <w:tcPr>
            <w:tcW w:w="6151" w:type="dxa"/>
            <w:tcBorders>
              <w:right w:val="single" w:sz="8" w:space="0" w:color="000000"/>
            </w:tcBorders>
          </w:tcPr>
          <w:p>
            <w:pPr>
              <w:pStyle w:val="Normal"/>
              <w:rPr/>
            </w:pPr>
            <w:r>
              <w:rPr>
                <w:color w:val="FF0000"/>
              </w:rPr>
              <w:t>6.7.</w:t>
            </w:r>
            <w:r>
              <w:rPr>
                <w:color w:val="000000"/>
              </w:rPr>
              <w:t xml:space="preserve"> Сумма залогового или другого обеспечения</w:t>
            </w:r>
          </w:p>
        </w:tc>
        <w:tc>
          <w:tcPr>
            <w:tcW w:w="3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280" w:after="240"/>
        <w:rPr/>
      </w:pPr>
      <w:r>
        <w:rPr>
          <w:color w:val="444444"/>
        </w:rPr>
        <w:t>6.8.</w:t>
      </w:r>
      <w:r>
        <w:rPr/>
        <w:t xml:space="preserve"> Информация о получении резидентом кредита (займа), предоставленного нерезидентами на синдицированной (консорциональной) основе:</w:t>
      </w:r>
    </w:p>
    <w:tbl>
      <w:tblPr>
        <w:tblW w:w="4500" w:type="pct"/>
        <w:jc w:val="left"/>
        <w:tblInd w:w="-75" w:type="dxa"/>
        <w:tblLayout w:type="fixed"/>
        <w:tblCellMar>
          <w:top w:w="30" w:type="dxa"/>
          <w:left w:w="30" w:type="dxa"/>
          <w:bottom w:w="30" w:type="dxa"/>
          <w:right w:w="30" w:type="dxa"/>
        </w:tblCellMar>
      </w:tblPr>
      <w:tblGrid>
        <w:gridCol w:w="448"/>
        <w:gridCol w:w="1940"/>
        <w:gridCol w:w="2001"/>
        <w:gridCol w:w="1855"/>
        <w:gridCol w:w="848"/>
        <w:gridCol w:w="1327"/>
      </w:tblGrid>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 </w:t>
            </w:r>
            <w:r>
              <w:rPr>
                <w:color w:val="000000"/>
              </w:rPr>
              <w:t>п/п</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аименование иностранного контрагента</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од страны регистрации иностранного контрагента</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едоставляемая сумма средств в единицах валюты цены кредитного договора:</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оля в общей сумме кредита (займа),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цифровой код валюты цены</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умма</w:t>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40"/>
        <w:rPr>
          <w:color w:val="FF0000"/>
        </w:rPr>
      </w:pPr>
      <w:r>
        <w:rPr>
          <w:color w:val="FF0000"/>
        </w:rPr>
        <w:t>Приложение 4.</w:t>
      </w:r>
    </w:p>
    <w:p>
      <w:pPr>
        <w:pStyle w:val="Normal"/>
        <w:spacing w:before="280" w:after="240"/>
        <w:jc w:val="center"/>
        <w:rPr>
          <w:color w:val="FF0000"/>
        </w:rPr>
      </w:pPr>
      <w:r>
        <w:rPr>
          <w:color w:val="FF0000"/>
        </w:rPr>
        <w:t>Карточка образцов оттисков печатей,</w:t>
        <w:br/>
        <w:t>используемых для целей валютного контроля</w:t>
      </w:r>
    </w:p>
    <w:p>
      <w:pPr>
        <w:pStyle w:val="Normal"/>
        <w:spacing w:before="280" w:after="240"/>
        <w:rPr>
          <w:color w:val="444444"/>
        </w:rPr>
      </w:pPr>
      <w:r>
        <w:rPr>
          <w:color w:val="444444"/>
        </w:rPr>
        <w:t>"Зарегистрировано"</w:t>
        <w:br/>
        <w:br/>
        <w:t>_______________________________________________________________________</w:t>
        <w:br/>
        <w:t>(Подпись должностного лица Банка Россиис указанием должности, Ф. И. О.)</w:t>
        <w:br/>
        <w:br/>
        <w:t>"_______" ___________________________ ___________г.</w:t>
        <w:br/>
        <w:br/>
        <w:t>_______________________________________________________________________</w:t>
        <w:br/>
        <w:t>(Полное наименование уполномоченного банка (филиала уполномоченного банка)</w:t>
        <w:br/>
        <w:br/>
        <w:t>Юридический адрес уполномоченного банка (филиала уполномоченного банка):</w:t>
        <w:br/>
        <w:br/>
        <w:t>_______________________________________________________________________</w:t>
        <w:br/>
        <w:br/>
        <w:t>Основной государственный регистрационный номер уполномоченного банка (филиала уполномоченного банка):</w:t>
        <w:br/>
        <w:br/>
        <w:t>_______________________________________________________________________</w:t>
        <w:br/>
        <w:br/>
        <w:t>Номер лицензии на совершение банковских операций</w:t>
        <w:br/>
        <w:t>в иностранной валюте                                                                              ____________________</w:t>
        <w:br/>
        <w:br/>
        <w:t>Дата выдачи</w:t>
        <w:br/>
        <w:t>лицензии                                                                            "___" __________________   _______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Оттиск круглой печати</w:t>
        <w:tab/>
        <w:t xml:space="preserve">                                             (Оттиск печати, регистриру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rPr>
      </w:pPr>
      <w:r>
        <w:rPr>
          <w:color w:val="444444"/>
        </w:rPr>
        <w:t>уполномоченного банка)</w:t>
        <w:tab/>
        <w:t xml:space="preserve">                                             для целей валютного контроля)</w:t>
      </w:r>
    </w:p>
    <w:p>
      <w:pPr>
        <w:pStyle w:val="Normal"/>
        <w:rPr>
          <w:color w:val="444444"/>
        </w:rPr>
      </w:pPr>
      <w:r>
        <w:rPr>
          <w:color w:val="444444"/>
        </w:rPr>
        <w:br/>
        <w:br/>
        <w:br/>
        <w:t>Должность        ______________________</w:t>
        <w:br/>
        <w:br/>
        <w:t>Ф. И. О. __________________________ подпись _________________________</w:t>
        <w:br/>
        <w:br/>
        <w:t>Должность        ______________________</w:t>
        <w:br/>
        <w:br/>
        <w:t xml:space="preserve">Ф. И. О. __________________________ подпись __________________________ </w:t>
      </w:r>
    </w:p>
    <w:p>
      <w:pPr>
        <w:pStyle w:val="Normal"/>
        <w:rPr>
          <w:color w:val="444444"/>
        </w:rPr>
      </w:pPr>
      <w:r>
        <w:rPr>
          <w:color w:val="444444"/>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ru/cgi-bin/guide.cgi?table_code=14&amp;action=show&amp;id=3306" TargetMode="External"/><Relationship Id="rId3" Type="http://schemas.openxmlformats.org/officeDocument/2006/relationships/hyperlink" Target="http://vch.ru/cgi-bin/guide.cgi?table_code=14&amp;action=show&amp;id=4391" TargetMode="External"/><Relationship Id="rId4" Type="http://schemas.openxmlformats.org/officeDocument/2006/relationships/hyperlink" Target="http://vch.ru/cgi-bin/guide.cgi?table_code=14&amp;action=show&amp;id=46" TargetMode="External"/><Relationship Id="rId5" Type="http://schemas.openxmlformats.org/officeDocument/2006/relationships/hyperlink" Target="http://vch.ru/cgi-bin/guide.cgi?table_code=14&amp;action=show&amp;id=4391" TargetMode="External"/><Relationship Id="rId6" Type="http://schemas.openxmlformats.org/officeDocument/2006/relationships/hyperlink" Target="http://vch.ru/cgi-bin/guide.cgi?table_code=14&amp;action=show&amp;id=45" TargetMode="External"/><Relationship Id="rId7" Type="http://schemas.openxmlformats.org/officeDocument/2006/relationships/hyperlink" Target="http://vch.ru/cgi-bin/guide.cgi?table_code=14&amp;action=show&amp;id=45" TargetMode="External"/><Relationship Id="rId8" Type="http://schemas.openxmlformats.org/officeDocument/2006/relationships/hyperlink" Target="http://vch.ru/cgi-bin/guide.cgi?table_code=14&amp;action=show&amp;id=46" TargetMode="External"/><Relationship Id="rId9" Type="http://schemas.openxmlformats.org/officeDocument/2006/relationships/hyperlink" Target="http://vch.ru/cgi-bin/guide.cgi?table_code=14&amp;action=show&amp;id=46" TargetMode="External"/><Relationship Id="rId10" Type="http://schemas.openxmlformats.org/officeDocument/2006/relationships/hyperlink" Target="http://vch.ru/cgi-bin/guide.cgi?table_code=14&amp;action=show&amp;id=45" TargetMode="External"/><Relationship Id="rId11" Type="http://schemas.openxmlformats.org/officeDocument/2006/relationships/hyperlink" Target="http://vch.ru/cgi-bin/guide.cgi?table_code=14&amp;action=show&amp;id=4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16:00Z</dcterms:created>
  <dc:creator>Сергей</dc:creator>
  <dc:description/>
  <cp:keywords/>
  <dc:language>en-US</dc:language>
  <cp:lastModifiedBy>Сергей</cp:lastModifiedBy>
  <dcterms:modified xsi:type="dcterms:W3CDTF">2006-07-04T14:35:00Z</dcterms:modified>
  <cp:revision>1</cp:revision>
  <dc:subject/>
  <dc:title>Приказ ГТК РФ 1166 от 20</dc:title>
</cp:coreProperties>
</file>