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rPr>
          <w:color w:val="444444"/>
        </w:rPr>
      </w:pPr>
      <w:bookmarkStart w:id="0" w:name="%231"/>
      <w:r>
        <w:rPr>
          <w:rStyle w:val="StrongEmphasis"/>
          <w:color w:val="FF0000"/>
        </w:rPr>
        <w:t>Общие положения.</w:t>
      </w:r>
      <w:bookmarkEnd w:id="0"/>
      <w:r>
        <w:rPr>
          <w:color w:val="444444"/>
        </w:rPr>
        <w:t xml:space="preserve"> </w:t>
        <w:br/>
        <w:br/>
        <w:t xml:space="preserve">Виды деятельности в области таможенного дела, установленные ТК РФ, представляющие собой сферу услуг, связанных с таможенной очисткой грузов, опирающиеся на положения гражданского законодательства РФ, четко регламентированы правовыми нормами административного характера. </w:t>
        <w:br/>
        <w:br/>
        <w:t xml:space="preserve">В этой связи в соответствии с положениями ТК РФ деятельность юридических лиц в качестве таможенных перевозчиков, владельцев складов временного хранения, владельцев таможенных складов и таможенных брокеров (представителей) допускается при условии их включения, соответственно, в Реестр таможенных перевозчиков, Реестр владельцев складов временного хранения, Реестр владельцев таможенных складов или Реестр таможенных брокеров (представителей). Данная правовая норма определяет, что деятельность в области таможенного дела может осуществляться только юридическими лицами. </w:t>
        <w:br/>
        <w:br/>
      </w:r>
      <w:r>
        <w:rPr>
          <w:rStyle w:val="StrongEmphasis"/>
          <w:color w:val="FF0000"/>
        </w:rPr>
        <w:t>Реестровый порядок выдачи разрешения</w:t>
      </w:r>
      <w:r>
        <w:rPr>
          <w:color w:val="444444"/>
        </w:rPr>
        <w:t xml:space="preserve"> на осуществление указанных видов деятельности с 1 января 2004 года пришел на смену лицензионному. Такой переход обусловлен, в первую очередь, планомерным сокращением видов деятельности, осуществляемых юридическими лицами, подлежащих лицензированию. </w:t>
        <w:br/>
        <w:br/>
        <w:t xml:space="preserve">Реестры лиц, осуществляющих деятельность в области таможенного дела, ведутся федеральной службой, уполномоченной в области таможенного дела (Федеральной таможенной службой), в порядке, определяемом федеральным министерством, уполномоченным в области таможенного дела (Минэкономразвития России). </w:t>
        <w:br/>
        <w:br/>
        <w:t xml:space="preserve">Включение юридических лиц в реестры лиц, осуществляющих деятельность в области таможенного дела, осуществляется на условиях, установленных ТК РФ. </w:t>
        <w:br/>
        <w:br/>
        <w:t xml:space="preserve">В отличие от ранее действовавшего порядка выдачи разрешения на осуществление деятельности в области таможенного дела путем оформления и выдачи соответствующей лицензии, за включение лиц в реестры плата не взимается. </w:t>
        <w:br/>
        <w:br/>
        <w:t xml:space="preserve">На Федеральную таможенную службу возложена обязанность обеспечить регулярное, не реже одного раза в три месяца, опубликование в своих официальных изданиях реестров лиц, осуществляющих деятельность в области таможенного дела. Для всех рассматриваемых видов деятельности ТК РФ установлены отдельные условия включения лиц в реестры, общими из которых являются следующие: </w:t>
        <w:br/>
        <w:br/>
      </w:r>
      <w:r>
        <w:rPr>
          <w:rStyle w:val="StrongEmphasis"/>
          <w:color w:val="FF0000"/>
        </w:rPr>
        <w:t>Для включения в один из реестров лиц, осуществляющих деятельность в области таможенного дела,</w:t>
      </w:r>
      <w:r>
        <w:rPr>
          <w:rStyle w:val="StrongEmphasis"/>
          <w:color w:val="444444"/>
        </w:rPr>
        <w:t xml:space="preserve"> </w:t>
      </w:r>
      <w:r>
        <w:rPr>
          <w:color w:val="444444"/>
        </w:rPr>
        <w:t xml:space="preserve">юридическое лицо обращается в таможенный орган с заявлением в письменной форме, содержащим сведения, предусмотренные ТК РФ, а также представляет документы, подтверждающие такие сведения, по перечню, установленному ТК РФ для каждого конкретного вида деятельности в области таможенного дела. </w:t>
        <w:br/>
        <w:br/>
        <w:t xml:space="preserve">Следует учитывать, что такие документы могут быть представлены в виде оригиналов или копий, заверенных в общеустановленном порядке. По окончании рассмотрения заявления таможенный орган обязан возвратить заявителю по его требованию оригиналы представленных документов. </w:t>
        <w:br/>
        <w:br/>
        <w:t xml:space="preserve">Заявление рассматривается таможенным органом в срок, не превышающий 15 дней со дня его получения, в течение которого принимается решение о включении заявителя в соответствующий реестр, о чем незамедлительно сообщается заявителю. Данный срок может быть увеличен в случае, если таможенный орган, рассматривающий заявление, запрашивает у третьих лиц, а также у государственных органов документы, подтверждающие сведения, указанные заявителем. </w:t>
        <w:br/>
        <w:br/>
        <w:t xml:space="preserve">Заявитель вправе осуществлять соответствующую деятельность в области таможенного дела со дня принятия такого решения. Решение о включении заявителя в соответствующий реестр оформляется выдачей заявителю свидетельства о включении в такой реестр. </w:t>
        <w:br/>
        <w:br/>
        <w:t xml:space="preserve">Таможенный орган принимает решение об отказе во включении в соответствующий реестр только в случае несоблюдения условий включения в соответствующий реестр, предусмотренных ТК РФ. Решение об отказе доводится до заявителя в письменной форме незамедлительно после его принятия. </w:t>
        <w:br/>
        <w:br/>
        <w:t xml:space="preserve">Свидетельство о включении в один из реестров лиц, осуществляющих деятельность в области таможенного дела, выдается по установленной форме. Такое свидетельство не подлежит передаче другому лицу. </w:t>
        <w:br/>
        <w:br/>
        <w:t xml:space="preserve">В случае изменения сведений, указанных в заявлении, либо в прилагаемых к нему документах, юридическое лицо (его правопреемник), включенное в один из реестров лиц, осуществляющих деятельность в области таможенного дела, обязано сообщить таможенному органу в письменной форме в пятидневный срок со дня наступления соответствующих событий или со дня, когда лицу стало известно об их наступлении. В случае, если изменяются сведения, подлежащие указанию в свидетельстве, таможенным органом выдается новое свидетельство. </w:t>
        <w:br/>
        <w:br/>
      </w:r>
      <w:r>
        <w:rPr>
          <w:rStyle w:val="StrongEmphasis"/>
          <w:color w:val="FF0000"/>
        </w:rPr>
        <w:t>Свидетельство о включении в соответствующий реестр может быть отозвано</w:t>
      </w:r>
      <w:r>
        <w:rPr>
          <w:color w:val="444444"/>
        </w:rPr>
        <w:t xml:space="preserve"> таможенным органом только в следующих случаях: </w:t>
        <w:br/>
        <w:br/>
        <w:t xml:space="preserve">- по желанию указанного лица; </w:t>
        <w:br/>
        <w:t xml:space="preserve">- по истечении срока действия соответствующего свидетельства; </w:t>
        <w:br/>
        <w:t xml:space="preserve">- при принятии решения об отзыве свидетельства; </w:t>
        <w:br/>
        <w:t xml:space="preserve">- при ликвидации юридического лица; </w:t>
        <w:br/>
        <w:t xml:space="preserve">- при прекращении деятельности юридического лица в результате реорганизации, за исключением его преобразования. </w:t>
        <w:br/>
        <w:br/>
      </w:r>
      <w:r>
        <w:rPr>
          <w:rStyle w:val="StrongEmphasis"/>
          <w:color w:val="FF0000"/>
        </w:rPr>
        <w:t>Решение об отзыве свидетельства</w:t>
      </w:r>
      <w:r>
        <w:rPr>
          <w:color w:val="444444"/>
        </w:rPr>
        <w:t xml:space="preserve"> (при принятии решения об отзыве) вступает в силу по истечении 15 дней со дня вынесения такого решения. В остальных случаях такое решение вступает в силу по истечении сроков, указанных в статье 22 ТК РФ. </w:t>
        <w:br/>
        <w:br/>
        <w:t xml:space="preserve">Отзыв свидетельства влечет исключение юридического лица, осуществляющего деятельность в области таможенного дела, из соответствующего реестра. </w:t>
        <w:br/>
        <w:br/>
        <w:t xml:space="preserve">Решение об отзыве свидетельства доводится таможенным органом до сведения юридического лица, в отношении которого такое решение принято, в письменной форме с мотивированным обоснованием такого решения не позднее дня, следующего за днем его принятия. Указанное решение вручается руководителю или иному уполномоченному представителю юридического лица под расписку или иным способом, подтверждающим факт и дату получения этого решения. Если указанные лица уклоняются от получения указанного решения, оно направляется по почте заказным письмом. Форма решения об отзыве свидетельства утверждается для каждого вида деятельности в отдельности. </w:t>
        <w:br/>
        <w:br/>
        <w:t xml:space="preserve">В случае исключения из реестра, лицо вправе обратиться с заявлением о включении в соответствующий реестр, но только после устранения причин, послуживших основанием для такого отзыва, а в случае отзыва свидетельства по причине неоднократного привлечения юридического лица к административной ответственности - по истечении срока, в течение которого лицо считается подвергнутым административному наказанию. </w:t>
        <w:br/>
        <w:br/>
        <w:t xml:space="preserve">Исключение юридического лица из реестров лиц, осуществляющих деятельность в области таможенного дела, вне зависимости от оснований такого исключения, не освобождает это лицо (его правопреемника) от обязанности завершить таможенные операции по перевозке или хранению товаров, находящихся под таможенным контролем, либо совершить иные действия, обязанность по совершению которых возникла до исключения юридического лица из соответствующего реестра, в соответствии с порядком, установленным ТК РФ. </w:t>
        <w:br/>
        <w:br/>
      </w:r>
      <w:bookmarkStart w:id="1" w:name="%232"/>
      <w:r>
        <w:rPr>
          <w:rStyle w:val="StrongEmphasis"/>
          <w:color w:val="FF0000"/>
        </w:rPr>
        <w:t>2. Склады временного хранения.</w:t>
      </w:r>
      <w:bookmarkEnd w:id="1"/>
      <w:r>
        <w:rPr>
          <w:rStyle w:val="StrongEmphasis"/>
          <w:color w:val="444444"/>
        </w:rPr>
        <w:t xml:space="preserve"> </w:t>
      </w:r>
      <w:r>
        <w:rPr>
          <w:color w:val="444444"/>
        </w:rPr>
        <w:br/>
        <w:br/>
      </w:r>
      <w:r>
        <w:rPr>
          <w:rStyle w:val="StrongEmphasis"/>
          <w:color w:val="444444"/>
        </w:rPr>
        <w:t>Временное хранение</w:t>
      </w:r>
      <w:r>
        <w:rPr>
          <w:color w:val="444444"/>
        </w:rPr>
        <w:t xml:space="preserve"> согласно статье 99 ТК РФ представляет собой таможенную процедуру, при которой иностранные товары хранятся без уплаты таможенных пошлин, налогов и без применения к ним ограничений, установленных в соответствии с законодательством Российской Федерации о государственном регулировании внешнеторговой деятельности, до их выпуска в соответствии с определенным таможенным режимом либо до помещения их под иную таможенную процедуру. </w:t>
        <w:br/>
        <w:br/>
        <w:t xml:space="preserve">Временное хранение товаров осуществляется на складах временного хранения, за исключением установленных ТК РФ случаев. </w:t>
        <w:br/>
        <w:br/>
        <w:t xml:space="preserve">Складами временного хранения (СВХ) являются специально выделенные и обустроенные для этих целей помещения и (или) открытые площадки. </w:t>
        <w:br/>
        <w:br/>
        <w:t xml:space="preserve">Склады временного хранения могут быть открытого типа (доступные для хранения любых товаров и использования любыми лицами) или закрытого типа (предназначенные для хранения товаров владельца склада или для хранения определенных товаров, в том числе ограниченных в обороте и (или) требующих особых условий хранения). </w:t>
        <w:br/>
        <w:br/>
        <w:t xml:space="preserve">СВХ являются зоной таможенного контроля. Этим обстоятельством обусловлены достаточно жесткие требования к оборудованию и обустройству СВХ, установленные в соответствии с ТК РФ. </w:t>
        <w:br/>
        <w:br/>
        <w:t xml:space="preserve">Обязательные требования к обустройству, оборудованию и месту расположения складов временного хранения в целях обеспечения таможенного контроля устанавливаются Минэкономразвития России. </w:t>
        <w:br/>
        <w:br/>
        <w:t xml:space="preserve">В настоящее время порядок обращения лиц на включение в реестр складов временного хранения, обязательные требования к оборудованию и обустройству СВХ и иные особенности функционирования СВХ, установлены </w:t>
      </w:r>
      <w:hyperlink r:id="rId2">
        <w:r>
          <w:rPr>
            <w:rStyle w:val="InternetLink"/>
            <w:rFonts w:cs="Times New Roman"/>
            <w:color w:val="FF0000"/>
            <w:sz w:val="24"/>
            <w:szCs w:val="24"/>
            <w:u w:val="none"/>
          </w:rPr>
          <w:t>приказом ГТК России от 26.09.2003 № 1070</w:t>
        </w:r>
      </w:hyperlink>
      <w:r>
        <w:rPr>
          <w:color w:val="444444"/>
        </w:rPr>
        <w:t xml:space="preserve"> "Об утверждении Положения о порядке включения в реестр владельцев складов временного хранения" (зарегистрирован Минюстом России 03.11.2003, регистрационный № 5213). </w:t>
        <w:br/>
        <w:br/>
      </w:r>
    </w:p>
    <w:p>
      <w:pPr>
        <w:pStyle w:val="Normal"/>
        <w:numPr>
          <w:ilvl w:val="0"/>
          <w:numId w:val="1"/>
        </w:numPr>
        <w:rPr/>
      </w:pPr>
      <w:r>
        <w:rPr>
          <w:rStyle w:val="StrongEmphasis"/>
          <w:color w:val="FF0000"/>
        </w:rPr>
        <w:t>Обязательные требования к обустройству, оборудованию и месту расположения складов временного хранения.</w:t>
      </w:r>
      <w:r>
        <w:rPr>
          <w:rStyle w:val="StrongEmphasis"/>
          <w:color w:val="444444"/>
        </w:rPr>
        <w:t xml:space="preserve"> </w:t>
      </w:r>
      <w:r>
        <w:rPr>
          <w:color w:val="444444"/>
        </w:rPr>
        <w:br/>
        <w:br/>
        <w:t xml:space="preserve">Помещения и (или) открытые площадки, предназначенные для использования в качестве склада временного хранения, должны быть обустроены и оборудованы таким образом, чтобы: </w:t>
        <w:br/>
        <w:br/>
        <w:t xml:space="preserve">- обеспечить сохранность товаров; </w:t>
        <w:br/>
        <w:t xml:space="preserve">- исключить доступ к ним посторонних лиц (не являющихся работниками склада, не обладающих полномочиями в отношении товаров либо не являющихся представителями лиц, обладающих такими полномочиями); </w:t>
        <w:br/>
        <w:t xml:space="preserve">- обеспечить возможность проведения в отношении этих товаров таможенного контроля. </w:t>
        <w:br/>
        <w:br/>
      </w:r>
      <w:r>
        <w:rPr>
          <w:rStyle w:val="StrongEmphasis"/>
          <w:color w:val="FF0000"/>
        </w:rPr>
        <w:t>К обустройству склада временного хранения</w:t>
      </w:r>
      <w:r>
        <w:rPr>
          <w:color w:val="444444"/>
        </w:rPr>
        <w:t xml:space="preserve"> предъявляются следующие обязательные требования: </w:t>
        <w:br/>
        <w:br/>
        <w:t xml:space="preserve">- помещения, предназначенные для склада временного хранения, располагаются только в наземных зданиях или сооружениях (для СВХ открытого типа); </w:t>
        <w:br/>
        <w:t xml:space="preserve">- наличие подъездных путей (в зависимости от вида транспорта); </w:t>
        <w:br/>
        <w:t xml:space="preserve">- наличие крытой, обустроенной площадки для проведения таможенного досмотра товаров и транспортных средств; </w:t>
        <w:br/>
        <w:t xml:space="preserve">- наличие прилегающей огороженной охраняемой территории с твердым покрытием, оборудованной для стоянки транспортных средств, перевозящих товары, на время, необходимое для завершения процедуры внутреннего таможенного транзита; </w:t>
        <w:br/>
        <w:t xml:space="preserve">- ограждение либо обозначение на местности открытой площадки, если она используется в качестве СВХ (учитывая специфику склада в зависимости от вида транспорта при перемещении товаров и транспортных средств от таможенной границы РФ до СВХ); </w:t>
        <w:br/>
        <w:t xml:space="preserve">- территория СВХ не должна включать в себя объекты, не связанные с функционированием СВХ и обеспечением его работы; - выделение на СВХ обустроенного и специально приспособленного помещения, предназначенного для хранения товаров, которые могут причинить вред другим товарам или требующих особых условий хранения; </w:t>
        <w:br/>
        <w:t xml:space="preserve">- наличие контрольно-пропускных пунктов и соответствующих средств обеспечения контроля за перемещением товаров и транспортных средств через границы СВХ. </w:t>
        <w:br/>
        <w:br/>
      </w:r>
      <w:r>
        <w:rPr>
          <w:rStyle w:val="StrongEmphasis"/>
          <w:color w:val="FF0000"/>
        </w:rPr>
        <w:t>К оборудованию склада</w:t>
      </w:r>
      <w:r>
        <w:rPr>
          <w:color w:val="444444"/>
        </w:rPr>
        <w:t xml:space="preserve"> предъявляются следующие обязательные требования, которые владелец склада должен выполнять: - оборудование подъездными путями части помещения и ее изоляция (ограждение), если помещение предполагается одновременно использовать для хранения товаров, помещенных под таможенный режим таможенного склада, и товаров, находящихся на временном хранении; </w:t>
        <w:br/>
        <w:t xml:space="preserve">- обеспечение техническими средствами таможенного контроля делящихся и радиоактивных материалов, количество которых таможня устанавливает самостоятельно или по согласованию с вышестоящим таможенным органом при соблюдении технических регламентов и национальных стандартов, действующих в РФ; </w:t>
        <w:br/>
        <w:t xml:space="preserve">- наличие досмотровой рентгеновской техники, необходимость, количество и тип которой таможня устанавливает по согласованию с вышестоящим таможенным органом; </w:t>
        <w:br/>
        <w:t xml:space="preserve">- выделение в локальной вычислительной сети сегментов для работы таможенного органа (его структурного подразделения), производящего таможенное оформление товаров и осуществляющего таможенный контроль за ними (в случае расположения его на СВХ) и оснащение данной сети соответствующими средствами защиты информации от несанкционированного доступа, а также выделенного канала связи для приема-передачи электронных данных о доставке товаров и их таможенном оформлении с необходимой для этих целей скоростью передачи информации; </w:t>
        <w:br/>
        <w:t xml:space="preserve">- наличие весового оборудования с различными пределами взвешивания, обеспечивающего возможность взвешивания товаров, предполагаемых для размещения на СВХ, в частности на паллетах, поддонах и других приспособлениях, обычно применяемых для транспортировки; </w:t>
        <w:br/>
        <w:t xml:space="preserve">- телефонной связи, факсимильного аппарата, оргтехники и множительной техники; </w:t>
        <w:br/>
        <w:t xml:space="preserve">- автоматизированной системы учета товаров, совместимой с программными продуктами, разрешенными для использования таможенным органом (его структурным подразделением), производящим таможенное оформление товаров и осуществляющим таможенный контроль за ними (для складов, являющихся местом расположения таможенного органа); </w:t>
        <w:br/>
        <w:t xml:space="preserve">- погрузо-разгрузочной техники (например, автопогрузчики, электропогрузчики и электрокары, механические тележки, краны, подъемники) в количестве, достаточном для проведения таможенного контроля товаров (в том числе с их полной выгрузкой). </w:t>
        <w:br/>
        <w:br/>
      </w:r>
      <w:r>
        <w:rPr>
          <w:rStyle w:val="StrongEmphasis"/>
          <w:color w:val="FF0000"/>
        </w:rPr>
        <w:t>К местам расположения складов временного хранения</w:t>
      </w:r>
      <w:r>
        <w:rPr>
          <w:color w:val="444444"/>
        </w:rPr>
        <w:t xml:space="preserve"> предъявляются следующие требования: </w:t>
        <w:br/>
        <w:br/>
        <w:t xml:space="preserve">- СВХ должен располагаться по одному почтовому адресу либо в пределах неразрывной по периметру территории в регионе деятельности таможенного поста, подчиненного таможне, выдающей свидетельство. Следует учитывать, что при нахождении нескольких помещений и (или) открытых площадок, предполагаемых к использованию в качестве склада временного хранения по одному почтовому адресу либо в пределах неразрывной по периметру территории, юридическому лицу может быть выдано одно свидетельство о включении в Реестр владельцев складов временного хранения на указанные помещения и (или) открытые площадки (данное разъяснение доводилось до сведения таможенных органов и заинтересованных лиц </w:t>
      </w:r>
      <w:hyperlink r:id="rId3">
        <w:r>
          <w:rPr>
            <w:rStyle w:val="InternetLink"/>
            <w:rFonts w:cs="Times New Roman"/>
            <w:color w:val="FF0000"/>
            <w:sz w:val="24"/>
            <w:szCs w:val="24"/>
            <w:u w:val="none"/>
          </w:rPr>
          <w:t>письмом ГТК России от 25.02.2004 № 01-06/6906</w:t>
        </w:r>
      </w:hyperlink>
      <w:r>
        <w:rPr>
          <w:color w:val="444444"/>
        </w:rPr>
        <w:t xml:space="preserve"> "О складах временного хранения"; </w:t>
        <w:br/>
        <w:t xml:space="preserve">- СВХ должен располагаться в разумной близости от транспортных узлов и транспортных магистралей, по которым товары и транспортные средства доставляются от таможенной границы Российской Федерации; от автомагистралей и дорог к складу временного хранения должны подходить подъездные пути; </w:t>
        <w:br/>
        <w:t xml:space="preserve">- СВХ не могут располагаться на передвижных транспортных средствах или передвижном транспортном оборудовании любых видов. </w:t>
        <w:br/>
        <w:br/>
        <w:t xml:space="preserve">По решению начальника таможни отдельные требования к обустройству и оборудованию складов закрытого типа, которые находятся на территориях предприятий и владельцами которых являются лица, осуществляющие производственную деятельность, могут не применяться, если соблюдаются требования, установленные пунктом 1 статьи 107 ТК РФ, а именно требования об обеспечении сохранности товаров, возможности проведения в отношении хранящихся товаров таможенного контроля, невозможность их изъятия помимо таможенного контроля, невозможности доступа к товарам посторонних лиц. </w:t>
        <w:br/>
        <w:br/>
      </w:r>
      <w:r>
        <w:rPr>
          <w:rStyle w:val="StrongEmphasis"/>
          <w:color w:val="FF0000"/>
        </w:rPr>
        <w:t>Порядок включения лиц в реестр владельцев складов временного хранения.</w:t>
      </w:r>
      <w:r>
        <w:rPr>
          <w:rStyle w:val="StrongEmphasis"/>
          <w:color w:val="444444"/>
        </w:rPr>
        <w:t xml:space="preserve"> </w:t>
      </w:r>
      <w:r>
        <w:rPr>
          <w:color w:val="444444"/>
        </w:rPr>
        <w:br/>
        <w:br/>
        <w:t xml:space="preserve">Владельцем склада временного хранения может быть заинтересованное лицо, отвечающее следующим требованиям (эти требования являются условиями включения в реестр владельцев складов временного хранения): </w:t>
        <w:br/>
        <w:br/>
        <w:t xml:space="preserve">- является российским юридическим лицом; </w:t>
        <w:br/>
        <w:t xml:space="preserve">- владение (нахождение в собственности или в хозяйственном ведении либо в аренде) помещениями и (или) открытыми площадками, предназначенными для использования в качестве склада временного хранения и отвечающими установленным требованиям. При этом если владение помещениями и (или) открытыми площадками осуществляется на основании договора аренды, такой договор должен быть заключен на срок не менее одного года на день подачи заявления о включении в Реестр владельцев складов временного хранения. </w:t>
        <w:br/>
        <w:br/>
        <w:t xml:space="preserve">ТК РФ предусмотрено, что владельцами складов временного хранения могут являться таможенные органы без включения их в Реестр владельцев складов временного хранения. Такие склады могут быть только СВХ открытого типа. </w:t>
        <w:br/>
        <w:br/>
        <w:t xml:space="preserve">Дополнительно лицо, претендующее на включение в реестр владельцев СВХ, должно предоставить: </w:t>
        <w:br/>
        <w:br/>
        <w:t xml:space="preserve">- обеспечение уплаты таможенных платежей. Минимальная сумма обеспечения уплаты таможенных платежей для СВХ открытого типа составляет 2,5 миллиона рублей и дополнительно 1000 рублей 1 квадратный метр полезной площади, если в качестве СВХ используется открытая площадка, или 300 рублей за 1 кубический метр полезного объема помещения, если в качестве склада используется помещение. Минимальная сумма такого обеспечения для СВХ закрытого типа составляет только 2,5 миллиона рублей. Обеспечение уплаты таможенных платежей регламентировано подпунктом 4 пункта 1 статьи 337, статьями 339 - 347 ТК РФ. Вид обеспечения уплаты таможенных платежей выбирается непосредственно лицом из установленных ТК РФ. При этом следует учитывать, что в настоящее время фактически невозможно применение договора страхования в качестве обеспечения уплаты таможенных платежей в виду отсутствия установленного порядка его применения. В настоящее время наиболее активно используются такие виды обеспечения уплаты таможенных платежей как внесение денежных средств на счет таможенного органа (денежный залог), а также банковская гарантия; </w:t>
        <w:br/>
        <w:t xml:space="preserve">- договор страхования риска своей гражданской ответственности,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Страховая сумма, в пределах которой страховщик обязуется при наступлении каждого страхового случая возместить вред лицам, чьим имущественным интересам он причинен, рассчитывается исходя из полезной площади или полезного объема и определяется из расчета 3500 рублей за один квадратный метр полезной площади, если в качестве таможенного склада используется открытая площадка, или из расчета 1000 рублей за один кубический метр полезного объема, если в качестве таможенного склада используется помещение, но не может быть менее двух миллионов рублей. </w:t>
        <w:br/>
        <w:br/>
      </w:r>
      <w:r>
        <w:rPr>
          <w:rStyle w:val="StrongEmphasis"/>
          <w:color w:val="FF0000"/>
        </w:rPr>
        <w:t>Для включения в реестр владельцев складов временного хранения</w:t>
      </w:r>
      <w:r>
        <w:rPr>
          <w:rStyle w:val="StrongEmphasis"/>
          <w:color w:val="444444"/>
        </w:rPr>
        <w:t xml:space="preserve"> </w:t>
      </w:r>
      <w:r>
        <w:rPr>
          <w:color w:val="444444"/>
        </w:rPr>
        <w:t xml:space="preserve">лицо обращается в таможню, в регионе деятельности которой фактически располагается помещение и (или) открытая площадка, предполагаемые к использованию в качестве склада временного хранения, с заявлением о включении в Реестр владельцев складов временного хранения. </w:t>
        <w:br/>
        <w:br/>
        <w:t xml:space="preserve">Такое заявление составляется в произвольной письменной форме и должно содержать: </w:t>
        <w:br/>
        <w:br/>
        <w:t xml:space="preserve">- обращение в таможню с просьбой о включении в Реестр; </w:t>
        <w:br/>
        <w:t xml:space="preserve">- сведения о наименовании, об организационно-правовой форме, о местонахождении, об открытых банковских счетах, а также о размере полностью сформированного уставного (складочного) капитала, уставного фонда либо паевых взносов заявителя; </w:t>
        <w:br/>
        <w:t xml:space="preserve">- сведения о типе склада временного хранения (для склада временного хранения закрытого типа - обоснование о необходимости и целесообразности выбора склада такого типа); </w:t>
        <w:br/>
        <w:t xml:space="preserve">- сведения о помещениях и (или) открытых площадках, находящихся во владении заявителя и предназначенных для использования в качестве склада временного хранения, об их местонахождении, обустройстве, оборудовании и материально-техническом оснащении; </w:t>
        <w:br/>
        <w:t xml:space="preserve">- сведения о виде обеспечения уплаты таможенных платежей; </w:t>
        <w:br/>
        <w:t xml:space="preserve">- сведения о договоре (договорах) страхования риска гражданской ответственности заявителя. </w:t>
        <w:br/>
        <w:br/>
        <w:t xml:space="preserve">На каждое территориально обособленное помещение и (или) каждую территориально обособленную открытую площадку, которые предназначены для использования в качестве склада временного хранения, представляется отдельное заявление. Поданное заявление регистрируется таможней. </w:t>
        <w:br/>
        <w:br/>
      </w:r>
      <w:r>
        <w:rPr>
          <w:rStyle w:val="StrongEmphasis"/>
          <w:color w:val="FF0000"/>
        </w:rPr>
        <w:t>К заявлению прилагаются следующие документы</w:t>
      </w:r>
      <w:r>
        <w:rPr>
          <w:color w:val="444444"/>
        </w:rPr>
        <w:t xml:space="preserve">, подтверждающие заявленные сведения: </w:t>
        <w:br/>
        <w:br/>
        <w:t xml:space="preserve">- учредительные документы заявителя и документ, подтверждающий факт внесения записи о юридическом лице в Единый государственный реестр юридических лиц; </w:t>
        <w:br/>
        <w:t xml:space="preserve">- свидетельство о государственной регистрации юридического лица; </w:t>
        <w:br/>
        <w:t xml:space="preserve">- свидетельство о постановке заявителя на учет в налоговом органе; </w:t>
        <w:br/>
        <w:t xml:space="preserve">- документы, подтверждающие право владения помещениями и (или) открытыми площадками, предназначенными для использования в качестве склада временного хранения; </w:t>
        <w:br/>
        <w:t xml:space="preserve">- планы и чертежи помещений и (или) открытых площадок, предназначенных для использования в качестве склада временного хранения; </w:t>
        <w:br/>
        <w:t xml:space="preserve">- документы, подтверждающие размер полностью сформированного уставного (складочного) капитала, уставного фонда либо паевых взносов заявителя; </w:t>
        <w:br/>
        <w:t xml:space="preserve">- документы, подтверждающие наличие обеспечения уплаты таможенных платежей (сведения о внесенном депозите, банковская гарантия); </w:t>
        <w:br/>
        <w:t xml:space="preserve">- подтверждения из банков об открытых в них счетах; </w:t>
        <w:br/>
        <w:t xml:space="preserve">- страховой полис. </w:t>
        <w:br/>
        <w:br/>
        <w:t xml:space="preserve">Следует учитывать, что документы, предусмотренные данным пунктом, могут быть представлены в виде оригиналов или копий, заверенных в установленном порядке. </w:t>
        <w:br/>
        <w:br/>
        <w:t xml:space="preserve">Выдача свидетельства о включении. </w:t>
        <w:br/>
        <w:br/>
        <w:t xml:space="preserve">В случае принятия таможней решения о включении заявителя в реестр владельце складов временного хранения, ею выдается свидетельство о включении в этот реестр. </w:t>
        <w:br/>
        <w:br/>
        <w:t xml:space="preserve">Один лист оформленного бланка свидетельства остается на контроле в таможне, выдавшей свидетельство, а другой выдается заявителю. </w:t>
        <w:br/>
        <w:br/>
      </w:r>
      <w:r>
        <w:rPr>
          <w:rStyle w:val="StrongEmphasis"/>
          <w:color w:val="FF0000"/>
        </w:rPr>
        <w:t>Включение лица в реестр владельцев складов временного хранения порождает у такого лица обязанности. Круг обязанностей владельца СВХ определен ТК РФ и включает в себя следующие:</w:t>
      </w:r>
      <w:r>
        <w:rPr>
          <w:rStyle w:val="StrongEmphasis"/>
          <w:color w:val="444444"/>
        </w:rPr>
        <w:t xml:space="preserve"> </w:t>
      </w:r>
      <w:r>
        <w:rPr>
          <w:color w:val="444444"/>
        </w:rPr>
        <w:br/>
        <w:br/>
        <w:t xml:space="preserve">- соблюдать условия и требования, установленные ТК РФ в отношении хранения товаров, находящихся под таможенным контролем; </w:t>
        <w:br/>
        <w:t xml:space="preserve">- вести учет хранимых товаров, находящихся под таможенным контролем, и представлять в таможенные органы отчетность о хранении таких товаров (статья 364 ТК РФ); </w:t>
        <w:br/>
        <w:t xml:space="preserve">- обеспечивать сохранность товаров, находящихся на СВХ, и транспортных средств, находящихся на прилегающей к нему территории, являющейся зоной таможенного контроля; </w:t>
        <w:br/>
        <w:t xml:space="preserve">- обеспечивать возможность круглосуточного размещения товаров и транспортных средств на СВХ либо на прилегающей к складу территории, являющейся зоной таможенного контроля; </w:t>
        <w:br/>
        <w:t xml:space="preserve">- обеспечивать невозможность доступа посторонних лиц к товарам и транспортным средствам, находящимся на указанном складе или прилегающей к нему территории, без разрешения таможенного органа; </w:t>
        <w:br/>
        <w:t xml:space="preserve">- уплачивать таможенные пошлины, налоги в предусмотренных ТК РФ случаях. </w:t>
        <w:br/>
        <w:t xml:space="preserve">Так, владелец СВХ несет ответственность за уплату таможенных пошлин, налогов в отношении товаров, хранящихся на складе временного хранения, в случае их утраты либо выдачи без разрешения таможенного органа. Владелец СВХ не несет ответственность за уплату таможенных пошлин, налогов лишь в случае, если товары уничтожены либо безвозвратно утеряны вследствие аварии, действия непреодолимой силы или естественной убыли при нормальных условиях хранения. </w:t>
        <w:br/>
        <w:t xml:space="preserve">Отношения владельца СВХ с лицами, помещающими товары на хранение, строятся на договорной основе. Отказ владельца склада временного хранения (за исключением склада закрытого типа, используемого для хранения товаров владельца склада) от заключения договора при наличии у него возможности осуществить хранение товаров не допускается. </w:t>
      </w:r>
      <w:r>
        <w:rPr>
          <w:rStyle w:val="StrongEmphasis"/>
          <w:color w:val="FF0000"/>
        </w:rPr>
        <w:t>Свидетельство действительно в течение пяти лет.</w:t>
      </w:r>
      <w:r>
        <w:rPr>
          <w:rStyle w:val="StrongEmphasis"/>
          <w:color w:val="444444"/>
        </w:rPr>
        <w:t xml:space="preserve"> </w:t>
      </w:r>
      <w:r>
        <w:rPr>
          <w:color w:val="444444"/>
        </w:rPr>
        <w:t xml:space="preserve">По истечении срока действия свидетельства владелец склада временного хранения может быть повторно включен в Реестр. </w:t>
        <w:br/>
        <w:br/>
        <w:t xml:space="preserve">Заявление о повторном включении в Реестр рассматривается в соответствии с настоящим Положением. </w:t>
        <w:br/>
        <w:br/>
        <w:t xml:space="preserve">В случае изменения региона деятельности таможни, ее реорганизации или ликвидации склады временного хранения передаются под контроль другой таможне. Таможня, которой передается контроль за деятельностью склада временного хранения, рассматривает вопрос о выдаче нового свидетельства. Выдачу нового свидетельства производит таможня, которой передается контроль за деятельностью склада временного хранения. Эта же таможня письменно уведомляет владельца склада временного хранения о необходимости представления ранее выданного экземпляра свидетельства. </w:t>
        <w:br/>
        <w:br/>
        <w:t xml:space="preserve">Прекращение деятельности лица в качестве владельца СВХ происходит при исключении из Реестра владельцев складов временного хранения. </w:t>
        <w:br/>
        <w:br/>
      </w:r>
      <w:r>
        <w:rPr>
          <w:color w:val="FF0000"/>
        </w:rPr>
        <w:t xml:space="preserve">Владелец склада подлежит исключению из Реестра в следующих случаях: </w:t>
        <w:br/>
      </w:r>
      <w:r>
        <w:rPr>
          <w:color w:val="444444"/>
        </w:rPr>
        <w:br/>
        <w:t xml:space="preserve">- по желанию владельца склада со дня, следующего за днем получения таможней, выдавшей свидетельство, заявления, составленного в произвольной письменной форме; </w:t>
        <w:br/>
        <w:t xml:space="preserve">- по истечении срока действия свидетельства со дня, следующего за днем истечения такого срока; </w:t>
        <w:br/>
        <w:t xml:space="preserve">- при принятии решения об отзыве свидетельства со дня вступления в силу такого решения; </w:t>
        <w:br/>
        <w:t xml:space="preserve">- при ликвидации юридического лица со дня, следующего за днем внесения регистрирующим органом в Единый государственный реестр юридических лиц записи о том, что юридическое лицо находится в процессе ликвидации в соответствии с законодательством РФ о государственной регистрации юридических лиц; </w:t>
        <w:br/>
        <w:t xml:space="preserve">- при прекращении деятельности юридического лица в результате реорганизации, за исключением его преобразования, со дня, следующего за днем, когда реорганизация юридического лица считается завершенной в соответствии с законодательством РФ о государственной регистрации юридических лиц. </w:t>
        <w:br/>
        <w:br/>
        <w:t xml:space="preserve">Исключение владельца склада из Реестра не освобождает его (либо его правопреемника) от обязанности завершить таможенные операции по хранению товаров, находящихся под таможенным контролем, либо совершить иные действия, обязанность по совершению которых возникла до исключения владельца склада из Реестра, в соответствии с порядком, установленным ТК РФ. </w:t>
        <w:br/>
        <w:br/>
        <w:t xml:space="preserve">Исключение из Реестра оформляется приказом таможни, выдавшей свидетельство, в котором указывается дата прекращения действия свидетельства. Таможня письменно информирует владельца склада временного хранения о причинах принятия такого решения. При этом владелец склада обязан в семидневный срок представить в таможенный орган полный отчет о товарах, хранящихся на складе (такой отчет предоставляется по форме, установленной приложением 4 к </w:t>
      </w:r>
      <w:hyperlink r:id="rId4">
        <w:r>
          <w:rPr>
            <w:rStyle w:val="InternetLink"/>
            <w:rFonts w:cs="Times New Roman"/>
            <w:color w:val="FF0000"/>
            <w:sz w:val="24"/>
            <w:szCs w:val="24"/>
            <w:u w:val="none"/>
          </w:rPr>
          <w:t>приказу ГТК России от 26.09.2003 № 1070</w:t>
        </w:r>
      </w:hyperlink>
      <w:r>
        <w:rPr>
          <w:color w:val="FF0000"/>
        </w:rPr>
        <w:t>).</w:t>
      </w:r>
      <w:r>
        <w:rPr>
          <w:color w:val="444444"/>
        </w:rPr>
        <w:t xml:space="preserve"> Отчет представляется на бумажном носителе или в электронном виде. </w:t>
        <w:br/>
        <w:br/>
        <w:t xml:space="preserve">В случае исключения из Реестра владелец склада временного хранения не позднее пяти дней со дня принятия такого решения передает таможне находящийся у него экземпляр свидетельства. </w:t>
        <w:br/>
        <w:br/>
      </w:r>
      <w:r>
        <w:rPr>
          <w:rStyle w:val="StrongEmphasis"/>
          <w:color w:val="FF0000"/>
        </w:rPr>
        <w:t>Отзыв свидетельства о включении в Реестр владельцев складов временного хранения</w:t>
      </w:r>
      <w:r>
        <w:rPr>
          <w:color w:val="444444"/>
        </w:rPr>
        <w:t xml:space="preserve"> может быть осуществлен таможней, выдавшей свидетельство, в следующих случаях: </w:t>
        <w:br/>
        <w:t xml:space="preserve">- при несоблюдении владельцем СВХ хотя бы одного из условий включения в Реестр, предусмотренных статьей 109 ТК РФ; </w:t>
        <w:br/>
        <w:t xml:space="preserve">- при несоблюдении владельцем СВХ обязанностей по уплате таможенн8ых платежей в случаях, установленных ТК РФ; </w:t>
        <w:br/>
        <w:t xml:space="preserve">- при неоднократном привлечении владельца склада временного хранения к административной ответственности за совершение административных правонарушений в области таможенного дела, предусмотренных статьями 16.1, 16.2, 16.3, 16.9, 16.11, 16.13, 16.14 и 16.15 Кодекса Российской Федерации об административных правонарушениях (исходя из положений законодательства РФ об административных правонарушениях под неоднократным привлечением к ответственности понимается привлечение к административной ответственности более одного раза в течение срока, по окончании которых лицо считается не совершавшим административное правонарушение - 1 год). </w:t>
        <w:br/>
        <w:br/>
        <w:t xml:space="preserve">Решение об отзыве свидетельства оформляется приказом таможни и доводится до сведения юридического лица, в отношении которого такое решение принято, в письменной форме с мотивированным обоснованием такого решения не позднее дня, следующего за днем его принятия. Данное решение вручается руководителю или иному уполномоченному представителю владельца склада под расписку или иным способом, подтверждающим факт и дату получения этого решения. Если указанные лица уклоняются от получения такого решения, оно направляется по почте заказным письмом. </w:t>
        <w:br/>
        <w:br/>
        <w:t xml:space="preserve">Решение об отзыве свидетельства вступает в силу по истечении 15 дней со дня вынесения такого решения. Со дня вступления в силу решения об отзыве свидетельства владелец склада подлежит исключению из Реестра. </w:t>
        <w:br/>
        <w:br/>
        <w:t xml:space="preserve">Заявление о включении в Реестр после отзыва свидетельства может быть подано после устранения причин, послуживших основанием для такого отзыва, а в случае отзыва свидетельства по причине неоднократного привлечения владельца склада к административной ответственности - по истечении срока, в течение которого лицо считается подвергнутым административному наказанию. </w:t>
        <w:br/>
        <w:br/>
      </w:r>
      <w:bookmarkStart w:id="2" w:name="%233"/>
      <w:r>
        <w:rPr>
          <w:rStyle w:val="StrongEmphasis"/>
          <w:color w:val="FF0000"/>
        </w:rPr>
        <w:t>3. Таможенные склады.</w:t>
      </w:r>
      <w:bookmarkEnd w:id="2"/>
      <w:r>
        <w:rPr>
          <w:rStyle w:val="StrongEmphasis"/>
          <w:color w:val="444444"/>
        </w:rPr>
        <w:t xml:space="preserve"> </w:t>
      </w:r>
      <w:r>
        <w:rPr>
          <w:color w:val="444444"/>
        </w:rPr>
        <w:br/>
        <w:br/>
        <w:t xml:space="preserve">Таможенный склад - представляет собой не просто таможенную процедуру, а таможенный режим, при котором ввезенные на таможенную территорию Российской Федерации товары хранятся под таможенным контролем без уплаты таможенных пошлин, налогов и без применения запретов и ограничений экономического характера, установленных в соответствии с законодательством РФ о государственном регулировании внешнеторговой деятельности, а товары, предназначенные для вывоза, хранятся под таможенным контролем на условиях, предусмотренных ТК РФ. </w:t>
        <w:br/>
        <w:br/>
        <w:t xml:space="preserve">На таможенных складах хранятся товары, помещенные под таможенный режим таможенного склада. Таможенные склады являются зоной таможенного контроля. </w:t>
        <w:br/>
        <w:br/>
        <w:t xml:space="preserve">Таможенные склады могут быть открытого или закрытого типа. </w:t>
        <w:br/>
        <w:br/>
        <w:t xml:space="preserve">Таможенные склады являются складами открытого типа, если они доступны для хранения любых товаров и использования любыми лицами. </w:t>
        <w:br/>
        <w:br/>
        <w:t xml:space="preserve">Таможенные склады являются складами закрытого типа, если они предназначены для хранения товаров владельца таможенного склада. </w:t>
        <w:br/>
        <w:br/>
        <w:t xml:space="preserve">Таможенные склады открытого и закрытого типа могут использоваться для хранения отдельных видов товаров, требующих особых условий хранения или способных причинить вред другим товарам (специализированные таможенные склады). </w:t>
        <w:br/>
        <w:br/>
      </w:r>
      <w:r>
        <w:rPr>
          <w:rStyle w:val="StrongEmphasis"/>
          <w:color w:val="FF0000"/>
        </w:rPr>
        <w:t>Владельцем таможенного склада</w:t>
      </w:r>
      <w:r>
        <w:rPr>
          <w:color w:val="444444"/>
        </w:rPr>
        <w:t xml:space="preserve"> может быть только российское юридическое лицо, включенное в Реестр владельцев таможенных складов. </w:t>
        <w:br/>
        <w:br/>
        <w:t xml:space="preserve">Владельцами таможенных складов могут являться таможенные органы без включения их в Реестр владельцев таможенных складов. </w:t>
        <w:br/>
        <w:br/>
        <w:t xml:space="preserve">Отношения владельца таможенного склада с лицами, помещающими товары на хранение на таможенный склад, строятся на договорной основе. Отказ владельца таможенного склада открытого типа от заключения договора при наличии возможности осуществить хранение товаров не допускается. </w:t>
        <w:br/>
        <w:br/>
        <w:t xml:space="preserve">Таможенными складами являются специально выделенные и обустроенные для этих целей помещения и (или) открытые площадки, соответствующие следующим требованиям: помещения и (или) площади, предназначенные для использования в качестве таможенного склада, должны быть обустроены и оборудованы таким образом, чтобы обеспечить сохранность товаров, исключить доступ к ним посторонних лиц (лиц, не являющихся работниками склада, не обладающих полномочиями в отношении товаров либо не являющихся представителями лиц, обладающих такими полномочиями), а также обеспечить возможность проведения в отношении этих товаров таможенного контроля. Место расположения таможенных складов определяется с учетом интересов торговых организаций и иных заинтересованных лиц. </w:t>
        <w:br/>
        <w:br/>
        <w:t xml:space="preserve">Федеральное министерство, уполномоченное в области таможенного дела (Минэкономразвития России), устанавливает </w:t>
      </w:r>
      <w:r>
        <w:rPr>
          <w:rStyle w:val="StrongEmphasis"/>
          <w:color w:val="FF0000"/>
        </w:rPr>
        <w:t xml:space="preserve">обязательные требования к обустройству, оборудованию и месту расположения помещений и (или) открытых площадок, предназначенных для использования в качестве таможенного склада. </w:t>
      </w:r>
      <w:r>
        <w:rPr>
          <w:color w:val="FF0000"/>
        </w:rPr>
        <w:br/>
      </w:r>
      <w:r>
        <w:rPr>
          <w:color w:val="444444"/>
        </w:rPr>
        <w:br/>
        <w:t xml:space="preserve">В настоящее время такие требования установлены </w:t>
      </w:r>
      <w:hyperlink r:id="rId5">
        <w:r>
          <w:rPr>
            <w:rStyle w:val="InternetLink"/>
            <w:rFonts w:cs="Times New Roman"/>
            <w:color w:val="FF0000"/>
            <w:sz w:val="24"/>
            <w:szCs w:val="24"/>
            <w:u w:val="none"/>
          </w:rPr>
          <w:t>приказом ГТК России от 25.02.2004 № 236</w:t>
        </w:r>
      </w:hyperlink>
      <w:r>
        <w:rPr>
          <w:color w:val="444444"/>
        </w:rPr>
        <w:t xml:space="preserve"> "Об утверждении Порядка совершения отдельных таможенных операций при использовании таможенного режима таможенного склада и обязательных требованиях к обустройству, оборудованию и месту расположения помещений и (или открытых площадок, предназначенных для использования в качестве таможенного склада" (Зарегистрирован Минюстом России 15.03.2004, регистрационный № 5677) и включают в себя следующее: </w:t>
        <w:br/>
        <w:br/>
        <w:t xml:space="preserve">- таможенные склады не могут располагаться в автомобильных и железнодорожных пунктах пропуска через Государственную границу РФ; </w:t>
        <w:br/>
        <w:t xml:space="preserve">- таможенный склад должен быть обнесен сплошным ограждением (или находиться на территории, имеющей сплошное ограждение) и иметь контрольно-пропускные пункты во всех местах въезда (входа) и/или выезда (выхода) с обозначением "таможенный склад" на русском и английском языках; </w:t>
        <w:br/>
        <w:t xml:space="preserve">- таможенный склад не должен включать в себя объекты, не связанные с его функционированием. </w:t>
        <w:br/>
        <w:t xml:space="preserve">- на таможенном складе должны иметься специально выделенные и соответственно обозначенные площади для хранения товаров, находящихся на временном хранении, помещенных под таможенный режим таможенного склада, в отношении которых действие таможенного режима таможенного склада завершено, и которые предназначены к вывозу с таможенного склада. </w:t>
        <w:br/>
        <w:t xml:space="preserve">- на таможенном складе не могут складироваться отходы любого вида и бытовой мусор. </w:t>
        <w:br/>
        <w:t xml:space="preserve">Помещения и (или) открытые площадки, используемые в качестве таможенного склада, должны располагаться в наземных зданиях или сооружениях (за исключением случаев использования в качестве помещений таможенного склада подземных хранилищ газа, нефти и нефтепродуктов). </w:t>
        <w:br/>
        <w:br/>
        <w:t xml:space="preserve">Таможенный склад может состоять из нескольких специально выделенных и соответственно обустроенных помещений и (или) площадок, расположенных по одному почтовому адресу, которые являются одной неразрывной зоной таможенного контроля, и имеют общее ограждение, отвечающее установленным требованиям. </w:t>
        <w:br/>
        <w:br/>
        <w:t xml:space="preserve">При этом помещения и (или) открытые площадки, используемые в качестве таможенного склада, должны быть оборудованы таким образом, чтобы для товаров, помещенных на хранение на таможенный склад по одной таможенной декларации или выпущенных в соответствии с иным таможенным режимом при завершении действия таможенного режима таможенного склада, выделялась и обозначалась отдельная часть площади таможенного склада - складское место. Границы каждого складского места должны просматриваться и расстояние между ними должно быть достаточным для проведения таможенного контроля (не менее 1 м для напольного хранения товаров). </w:t>
        <w:br/>
        <w:br/>
        <w:t xml:space="preserve">Погрузочно-разгрузочная техника, а также иные средства и оборудование, необходимые для функционирования таможенного склада, могут находиться на таможенном складе при условии согласования перечня таких средств, техники и оборудования начальником таможенного органа или лицом, его замещающим, и указания такого перечня в Порядке функционирования таможенного склада. </w:t>
        <w:br/>
        <w:br/>
        <w:t xml:space="preserve">Таможенный склад должен быть оборудован в количестве, достаточном для его нормального функционирования, следующими средствами, находящимися в исправном работоспособном состоянии: </w:t>
        <w:br/>
        <w:br/>
        <w:t xml:space="preserve">- погрузочно-разгрузочными; </w:t>
        <w:br/>
        <w:t xml:space="preserve">- складского оборудования (в том числе, стеллажи, паллеты, холодильные и морозильные камеры); </w:t>
        <w:br/>
        <w:t xml:space="preserve">- для взвешивания товаров, точность и пределы измерения которых соответствуют категориям, видам товаров, предполагаемых к хранению на таможенном складе; </w:t>
        <w:br/>
        <w:t xml:space="preserve">- связи; </w:t>
        <w:br/>
        <w:t xml:space="preserve">- оргтехникой; </w:t>
        <w:br/>
        <w:t xml:space="preserve">- другими видами оборудования, необходимыми для нормального функционирования таможенного склада. </w:t>
        <w:br/>
        <w:br/>
        <w:t xml:space="preserve">Обязательным требованием к обустройству таможенного склада также является наличие на таможенном складе Порядка функционирования таможенного склада, в котором должны быть отражены все сведения об оборудовании такого таможенного склада, и о порядке его функционирования. Такой порядок оформляется с учетом требований, установленных в приложении к Обязательным требованиям к обустройству, оборудованию и месту расположения помещений и (или) открытых площадок, предназначенных для использования в качестве таможенного склада. </w:t>
        <w:br/>
        <w:br/>
      </w:r>
      <w:r>
        <w:rPr>
          <w:rStyle w:val="StrongEmphasis"/>
          <w:color w:val="FF0000"/>
        </w:rPr>
        <w:t xml:space="preserve">В Порядке функционирования таможенного склада должны </w:t>
      </w:r>
      <w:r>
        <w:rPr>
          <w:color w:val="FF0000"/>
        </w:rPr>
        <w:t xml:space="preserve">быть указаны сведения о: </w:t>
        <w:br/>
      </w:r>
      <w:r>
        <w:rPr>
          <w:color w:val="444444"/>
        </w:rPr>
        <w:br/>
        <w:t xml:space="preserve">- месте расположения и обустройстве конкретного таможенного склада (указываются месторасположение помещений и (или) открытых площадок, заявленных в качестве таможенного склада, сведения об оборудовании, обустройстве и материально-техническом оснащении таможенного склада, включая полный перечень погрузочно-разгрузочной техники и иных технических средств, используемых на таможенном складе); </w:t>
        <w:br/>
        <w:t xml:space="preserve">- времени работы таможенного склада; </w:t>
        <w:br/>
        <w:t xml:space="preserve">- порядке приема товаров на хранение на таможенный склад и порядке их хранения на конкретном таможенном складе; </w:t>
        <w:br/>
        <w:t xml:space="preserve">- порядке проведения операций с товарами, находящимися на хранении на конкретном таможенном складе; </w:t>
        <w:br/>
        <w:t xml:space="preserve">- порядке выдачи товаров с таможенного склада; </w:t>
        <w:br/>
        <w:t xml:space="preserve">- лицах, обеспечивающих работу таможенного склада, проведение грузовых и иных операций с товарами (фамилия, имя, отчество, должность); </w:t>
        <w:br/>
        <w:t xml:space="preserve">- информации о таможенных органах, осуществляющих таможенное оформление и таможенный контроль товаров, находящихся на хранении на таможенном складе (наименование таможенного органа, адрес, телефон). </w:t>
        <w:br/>
        <w:br/>
        <w:t xml:space="preserve">По желанию владельца таможенного склада в Порядке функционирования таможенного склада может быть указана иная информация, которую владелец таможенного склада сочтет необходимым указать. </w:t>
        <w:br/>
        <w:br/>
      </w:r>
      <w:r>
        <w:rPr>
          <w:rStyle w:val="StrongEmphasis"/>
          <w:color w:val="FF0000"/>
        </w:rPr>
        <w:t xml:space="preserve">Условиями включения в Реестр владельцев таможенных складов являются: </w:t>
      </w:r>
      <w:r>
        <w:rPr>
          <w:color w:val="FF0000"/>
        </w:rPr>
        <w:br/>
      </w:r>
      <w:r>
        <w:rPr>
          <w:color w:val="444444"/>
        </w:rPr>
        <w:br/>
        <w:t xml:space="preserve">- владение (нахождение в собственности или в хозяйственном ведении либо в аренде) помещениями и (или) открытыми площадками, пригодными для использования в качестве таможенного склада и отвечающими установленным ТК РФ требованиям; </w:t>
        <w:br/>
        <w:t xml:space="preserve">- обеспечение уплаты таможенных платежей. Минимальная сумма обеспечения уплаты таможенных платежей для таможенного склада открытого типа составляет 2,5 миллиона рублей и дополнительно 1000 рублей 1 квадратный метр полезной площади, если в качестве таможенного склада используется открытая площадка, или 300 рублей за 1 кубический метр полезного объема помещения, если в качестве склада используется помещение. Минимальная сумма такого обеспечения для таможенного склада закрытого типа составляет только 2,5 миллиона рублей. Обеспечение уплаты таможенных платежей регламентировано подпунктом 4 пункта 1 статьи 337, статьями 339 - 347 ТК РФ. Вид обеспечения уплаты таможенных платежей выбирается непосредственно лицом из установленных ТК РФ. При этом следует учитывать, что в настоящее время фактически невозможно применение договора страхования в качестве обеспечения уплаты таможенных платежей в виду отсутствия установленного порядка его применения. В настоящее время наиболее активно используются такие виды обеспечения уплаты таможенных платежей как внесение денежных средств на счет таможенного органа (денежный залог), а также банковская гарантия; </w:t>
        <w:br/>
        <w:t xml:space="preserve">- наличие договора страхования риска своей гражданской ответственности, которая может наступить вследствие причинения вреда товарам других лиц, находящимся на хранении, или нарушения иных условий договора хранения с другими лицами. Страховая сумма, в пределах которой страховщик обязуется при наступлении каждого страхового случая возместить вред лицам, чьим имущественным интересам он причинен, определяется из расчета 3500 рублей за один квадратный метр полезной площади, если в качестве таможенного склада используется открытая площадка, или 1000 рублей за один кубический метр полезного объема, если в качестве таможенного склада используется помещение, но не может быть менее двух миллионов рублей. </w:t>
        <w:br/>
        <w:br/>
        <w:t xml:space="preserve">Порядок включения юридических лиц в Реестр владельцев таможенных складов установлен </w:t>
      </w:r>
      <w:hyperlink r:id="rId6">
        <w:r>
          <w:rPr>
            <w:rStyle w:val="InternetLink"/>
            <w:rFonts w:cs="Times New Roman"/>
            <w:bCs/>
            <w:color w:val="FF0000"/>
            <w:sz w:val="24"/>
            <w:szCs w:val="24"/>
            <w:u w:val="none"/>
          </w:rPr>
          <w:t>приказом ГТК России от 03.09.2003 № 960</w:t>
        </w:r>
      </w:hyperlink>
      <w:r>
        <w:rPr>
          <w:rStyle w:val="StrongEmphasis"/>
          <w:color w:val="444444"/>
        </w:rPr>
        <w:t xml:space="preserve"> </w:t>
      </w:r>
      <w:r>
        <w:rPr>
          <w:rStyle w:val="StrongEmphasis"/>
          <w:color w:val="FF0000"/>
        </w:rPr>
        <w:t>"Об утверждении Положения о включении юридических лиц в Реестр владельцев таможенных складов и порядке его ведения ГТК России".</w:t>
      </w:r>
      <w:r>
        <w:rPr>
          <w:color w:val="FF0000"/>
        </w:rPr>
        <w:br/>
      </w:r>
      <w:r>
        <w:rPr>
          <w:color w:val="444444"/>
        </w:rPr>
        <w:br/>
        <w:t xml:space="preserve">В соответствии с данным порядком для включения лица в Реестр владельцев таможенных складов заинтересованное российское юридическое лицо обращается в таможню, в регионе деятельности которой располагаются помещения и(или) открытые площадки, предполагаемые к использованию в качестве таможенного склада, с заявлением о включении в Реестр владельцев таможенных складов. Заявление составляют в произвольной письменной форме. При этом на каждое территориально обособленное помещение и (или) каждую территориально обособленную открытую площадку, которые предназначены для использования в качестве таможенного склада, представляется отдельное заявление. </w:t>
        <w:br/>
        <w:br/>
      </w:r>
      <w:r>
        <w:rPr>
          <w:rStyle w:val="StrongEmphasis"/>
          <w:color w:val="FF0000"/>
        </w:rPr>
        <w:t>В заявлении указываются следующие сведения:</w:t>
      </w:r>
      <w:r>
        <w:rPr>
          <w:rStyle w:val="StrongEmphasis"/>
          <w:color w:val="444444"/>
        </w:rPr>
        <w:t xml:space="preserve"> </w:t>
      </w:r>
      <w:r>
        <w:rPr>
          <w:color w:val="444444"/>
        </w:rPr>
        <w:br/>
        <w:br/>
        <w:t xml:space="preserve">- обращение в таможенный орган с просьбой о включении в Реестр владельцев таможенных складов; </w:t>
        <w:br/>
        <w:t xml:space="preserve">- сведения о наименовании, об организационно-правовой форме, о местонахождении, об открытых банковских счетах, а также о размере полностью сформированного уставного (складочного) капитала, уставного фонда либо паевых взносов заявителя; </w:t>
        <w:br/>
        <w:t xml:space="preserve">- сведения о типе таможенного склада (для склада закрытого типа также обоснование необходимости и целесообразности выбора склада такого типа); </w:t>
        <w:br/>
        <w:t xml:space="preserve">- сведения о помещениях и (или) об открытых площадках, находящихся во владении заявителя и предназначенных для использования в качестве таможенного склада, об их местонахождении, обустройстве, оборудовании и о материально-техническом оснащении; </w:t>
        <w:br/>
        <w:t xml:space="preserve">- сведения об обеспечении уплаты таможенных платежей; </w:t>
        <w:br/>
        <w:t xml:space="preserve">- сведения о договоре (договорах) страхования риска гражданской ответственности заявителя. </w:t>
        <w:br/>
        <w:br/>
        <w:t xml:space="preserve">К заявлению о включении в Реестр владельцев таможенных складов прилагаются следующие документы, подтверждающие заявленные сведения: </w:t>
        <w:br/>
        <w:br/>
        <w:t xml:space="preserve">- учредительные документы и документ, подтверждающий факт внесения записи о юридическом лице в Единый государственный реестр юридических лиц; </w:t>
        <w:br/>
        <w:t xml:space="preserve">- свидетельство о государственной регистрации юридического лица; </w:t>
        <w:br/>
        <w:t xml:space="preserve">- свидетельство о постановке заявителя на учет в налоговом органе; </w:t>
        <w:br/>
        <w:t xml:space="preserve">- документы, подтверждающие право владения помещениями и (или) открытыми площадками, предназначенными для использования в качестве таможенного склада; </w:t>
        <w:br/>
        <w:t xml:space="preserve">- планы и чертежи помещений и (или) открытых площадок, предназначенных для использования в качестве таможенного склада; </w:t>
        <w:br/>
        <w:t xml:space="preserve">- документы, подтверждающие размер полностью сформированного уставного (складочного) капитала, уставного фонда либо паевых взносов заявителя; </w:t>
        <w:br/>
        <w:t xml:space="preserve">- документы, подтверждающие обеспечение уплаты таможенных платежей; </w:t>
        <w:br/>
        <w:t xml:space="preserve">- подтверждения из банков об открытых в них счетах; </w:t>
        <w:br/>
        <w:t xml:space="preserve">- страховой полис. </w:t>
        <w:br/>
        <w:br/>
        <w:t xml:space="preserve">Таможня рассматривает заявление в срок, не превышающий 15 дней со дня его регистрации, и принимает решение о включении заявителя в Реестр владельцев таможенных складов. </w:t>
        <w:br/>
        <w:br/>
        <w:t xml:space="preserve">В процессе рассмотрения заявления таможенным органом проводится осмотр помещений и(или) открытых площадок о проведении проверки обустройства, оборудования и месторасположения помещений и(или) открытых площадок, заявляемых в качестве таможенного склада, и прилегающей территории на соответствие требованиям, установленным таможенным законодательством РФ. По итогам осмотра помещений и(или) открытых площадок составляется акт таможенного осмотра (в двух экземплярах), в котором фиксируются результаты его проведения. </w:t>
        <w:br/>
        <w:br/>
        <w:t xml:space="preserve">В ходе рассмотрения заявления и документов должностные лица соответствующих подразделений таможни могут получать пояснения заявителя, привлекать специалистов, обладающих специальными знаниями и навыками, а также специалистов других государственных органов на основании статей 369, 384 и 385 ТК РФ в соответствии с установленным порядком. </w:t>
        <w:br/>
        <w:br/>
      </w:r>
      <w:r>
        <w:rPr>
          <w:rStyle w:val="StrongEmphasis"/>
          <w:color w:val="FF0000"/>
        </w:rPr>
        <w:t>Решение о включении заявителя в Реестр владельцев таможенных складов</w:t>
      </w:r>
      <w:r>
        <w:rPr>
          <w:color w:val="444444"/>
        </w:rPr>
        <w:t xml:space="preserve"> принимается в форме приказа таможни и оформляется выдачей заявителю свидетельства о включении в Реестр владельцев таможенных складов (первый экземпляр). Свидетельство о включении в Реестр владельцев таможенных складов действительно в течение пяти лет. </w:t>
        <w:br/>
        <w:br/>
      </w:r>
      <w:r>
        <w:rPr>
          <w:rStyle w:val="StrongEmphasis"/>
          <w:color w:val="FF0000"/>
        </w:rPr>
        <w:t>Решение об отказе о включении заявителя в Реестр владельцев таможенных складов</w:t>
      </w:r>
      <w:r>
        <w:rPr>
          <w:rStyle w:val="StrongEmphasis"/>
          <w:color w:val="444444"/>
        </w:rPr>
        <w:t xml:space="preserve"> </w:t>
      </w:r>
      <w:r>
        <w:rPr>
          <w:color w:val="444444"/>
        </w:rPr>
        <w:t xml:space="preserve">доводится до заявителя в форме письма таможни незамедлительно после его принятия с обязательным указанием оснований отказа. </w:t>
        <w:br/>
        <w:br/>
        <w:t xml:space="preserve">По окончании рассмотрения заявления таможня по требованию заявителя (составленному в произвольной письменной форме) обязана возвратить ему оригиналы представленных документов с сопроводительным письмом. При этом таможня оставляет в пакете документов на выдачу свидетельства о включении в Реестр владельцев таможенных складов копии документов, оригиналы которых возвращаются заявителю. Копии должны быть заверены подписью должностного лица таможенного органа, выдающего оригиналы, и печатью таможни. </w:t>
        <w:br/>
        <w:br/>
        <w:t xml:space="preserve">При изменении сведений, указанных в заявлении, либо в прилагаемых к нему документах, владелец таможенного склада (его правопреемник) в течение пяти дней со дня наступления соответствующих событий или со дня, когда ему стало известно об их наступлении, обязан сообщить об этом в таможню, выдавшую свидетельство о включении в Реестр владельцев таможенных складов, в письменном виде и предоставить в таможню документы, подтверждающие изменение сведений. </w:t>
        <w:br/>
        <w:br/>
        <w:t xml:space="preserve">Таможня в течение пяти рабочих дней проверяет соответствие вновь указанных сведений условиям, установленным для включения лица в Реестр владельцев таможенных складов, и, если изменяются сведения, подлежащие указанию в свидетельстве о включении в Реестр владельцев таможенных складов, таможня рассматривает вопрос о выдаче нового свидетельства. При выдаче нового свидетельства к прежнему номеру свидетельства добавляется буквенный символ в последовательности, определяемой алфавитом (заглавные буквы кириллицы). </w:t>
        <w:br/>
        <w:br/>
        <w:t xml:space="preserve">К числу </w:t>
      </w:r>
      <w:r>
        <w:rPr>
          <w:rStyle w:val="StrongEmphasis"/>
          <w:color w:val="FF0000"/>
        </w:rPr>
        <w:t>обязанностей владельца таможенного склада</w:t>
      </w:r>
      <w:r>
        <w:rPr>
          <w:rStyle w:val="StrongEmphasis"/>
          <w:color w:val="444444"/>
        </w:rPr>
        <w:t xml:space="preserve"> </w:t>
      </w:r>
      <w:r>
        <w:rPr>
          <w:color w:val="444444"/>
        </w:rPr>
        <w:t xml:space="preserve">ТК РФ относит следующие: </w:t>
        <w:br/>
        <w:br/>
        <w:t xml:space="preserve">- соблюдать условия и требования, установленные ТК РФ в отношении хранения товаров на таможенном складе; </w:t>
        <w:br/>
        <w:t xml:space="preserve">- вести учет хранимых товаров и представлять в таможенные органы отчетность о хранении таких товаров. Порядок ведения учета и предоставления отчетности установлен </w:t>
      </w:r>
      <w:hyperlink r:id="rId7">
        <w:r>
          <w:rPr>
            <w:rStyle w:val="InternetLink"/>
            <w:rFonts w:cs="Times New Roman"/>
            <w:color w:val="FF0000"/>
            <w:sz w:val="24"/>
            <w:szCs w:val="24"/>
            <w:u w:val="none"/>
          </w:rPr>
          <w:t>приказом ГТК России от 25.02.2004 № 236.</w:t>
        </w:r>
      </w:hyperlink>
      <w:r>
        <w:rPr>
          <w:color w:val="444444"/>
        </w:rPr>
        <w:t xml:space="preserve"> При этом способ учета товаров в целях предоставления отчетности определяет владелец таможенного склада; </w:t>
        <w:br/>
        <w:t xml:space="preserve">- обеспечивать сохранность товаров, находящихся на таможенном складе; </w:t>
        <w:br/>
        <w:t xml:space="preserve">- обеспечивать невозможность доступа посторонних лиц к хранимым товарам без разрешения таможенного органа; </w:t>
        <w:br/>
        <w:t xml:space="preserve">- уплачивать таможенные пошлины, налоги в предусмотренных ТК РФ случаях. </w:t>
        <w:br/>
        <w:br/>
        <w:t xml:space="preserve">По общему принципу владелец таможенного склада несет ответственность за уплату таможенных пошлин, налогов в отношении товаров, хранящихся на таможенном складе, в случае их утраты либо выдачи без разрешения таможенного органа. Владелец таможенного склада не несет ответственность за уплату таможенных пошлин, налогов лишь в случае, если товары уничтожены либо безвозвратно утеряны вследствие аварии, действия непреодолимой силы или естественной убыли при нормальных условиях хранения. </w:t>
        <w:br/>
        <w:br/>
      </w:r>
      <w:r>
        <w:rPr>
          <w:rStyle w:val="StrongEmphasis"/>
          <w:color w:val="FF0000"/>
        </w:rPr>
        <w:t>Свидетельство о включении в Реестр владельцев таможенных складов может быть отозвано таможенным органом</w:t>
      </w:r>
      <w:r>
        <w:rPr>
          <w:color w:val="FF0000"/>
        </w:rPr>
        <w:t xml:space="preserve"> в случае:</w:t>
      </w:r>
      <w:r>
        <w:rPr>
          <w:color w:val="444444"/>
        </w:rPr>
        <w:t xml:space="preserve"> </w:t>
        <w:br/>
        <w:br/>
        <w:t xml:space="preserve">- несоблюдения владельцем таможенного склада хотя бы одного из условий включения в Реестр владельцев таможенных складов; </w:t>
        <w:br/>
        <w:t xml:space="preserve">- несоблюдения владельцем таможенного склада обязанностей по уплате таможенных платежей в предусмотренных ТК РФ случаях; </w:t>
        <w:br/>
        <w:t xml:space="preserve">- неоднократного привлечения владельца таможенного склада к административной ответственности за совершение административных правонарушений в области таможенного дела, предусмотренных статьями 16.1, 16.9, 16.11, 16.13, 16.14, 16.15 и частью 3 статьи 16.23 Кодекса Российской Федерации об административных правонарушениях. Под неоднократным привлечением к ответственности понимается привлечение к административной ответственности более одного раза в течение срока, по окончании которых лицо считается не совершавшим административное правонарушение - 1 год). </w:t>
        <w:br/>
        <w:t xml:space="preserve">Отзыв свидетельства о включении в Реестр владельцев таможенных складов влечет исключение юридического лица из Реестра владельцев таможенных складов. </w:t>
        <w:br/>
        <w:t xml:space="preserve">Решение об отзыве свидетельства о включении в Реестр владельцев таможенных складов принимается в форме приказа таможни, с мотивированным обоснованием такого решения, который вступает в силу по истечении 15 дней со дня издания такого приказа. Такое решение в виде копии приказа таможни доводится до сведения юридического лица, в отношении которого оно принято, не позднее дня, следующего за днем издания соответствующего приказа. </w:t>
        <w:br/>
        <w:t xml:space="preserve">Решение вручается руководителю или иному уполномоченному представителю юридического лица под подпись или иным способом, подтверждающим факт и дату получения этого решения. Если указанные лица отказываются от получения указанного решения, оно направляется по почте заказным письмом. </w:t>
        <w:br/>
        <w:br/>
      </w:r>
      <w:bookmarkStart w:id="3" w:name="%234"/>
      <w:r>
        <w:rPr>
          <w:rStyle w:val="StrongEmphasis"/>
          <w:color w:val="FF0000"/>
        </w:rPr>
        <w:t>4. Таможенный брокер.</w:t>
      </w:r>
      <w:bookmarkEnd w:id="3"/>
      <w:r>
        <w:rPr>
          <w:rStyle w:val="StrongEmphasis"/>
          <w:color w:val="444444"/>
        </w:rPr>
        <w:t xml:space="preserve"> </w:t>
      </w:r>
      <w:r>
        <w:rPr>
          <w:color w:val="444444"/>
        </w:rPr>
        <w:br/>
        <w:br/>
        <w:t xml:space="preserve">Таможенный брокер (представитель) в соответствии с подпунктом 17 пункта 1 статьи 11 ТК РФ - посредник, совершающий таможенные операции от имени и по поручению декларанта или иного лица, на которого возложена обязанность или которому предоставлено право совершать таможенные операции в соответствии с ТК РФ. Таможенный брокер совершает таможенные операции от имени декларанта или других заинтересованных лиц по их поручению. </w:t>
        <w:br/>
        <w:br/>
        <w:t xml:space="preserve">Указанную особенность следует учитывать, поскольку по характеру договора на оказание брокерских услуг и содержанию понятия "таможенный брокер (представитель" указанное лицо не вправе совершать таможенные операции от своего имени. До вступления в силу с 1 января 2004 года новой редакции ТК РФ таможенный брокер мог самостоятельно выступать в качестве декларанта. </w:t>
        <w:br/>
        <w:br/>
        <w:t xml:space="preserve">Таможенным брокером (представителем) может быть только российское юридическое лицо, включенное в Реестр таможенных брокеров (представителей). Казенное предприятие не может быть таможенным брокером (представителем). </w:t>
        <w:br/>
        <w:br/>
        <w:t xml:space="preserve">Положениями ТК РФ предусмотрено, что таможенный брокер (представитель) вправе ограничить сферу своей деятельности совершением таможенных операций в отношении определенных видов товаров в соответствии с Товарной номенклатурой внешнеэкономической деятельности либо в отношении товаров, перемещаемых через таможенную границу определенными видами транспорта, а также совершением отдельных таможенных операций или регионом деятельности в рамках региона деятельности одного (нескольких) таможенного органа (таможенных органов). </w:t>
        <w:br/>
        <w:br/>
        <w:t xml:space="preserve">Отношения таможенного брокера (представителя) с декларантами и другими заинтересованными лицами строятся на договорной основе. Отказ таможенного брокера (представителя) от заключения договора при наличии у него возможности оказать услугу или выполнить работу не допускается. </w:t>
        <w:br/>
        <w:br/>
        <w:t xml:space="preserve">Юридическое лицо вправе осуществлять деятельность в качестве таможенного брокера (представителя) со дня принятия решения о включении его в Реестр таможенных брокеров (представителей). </w:t>
        <w:br/>
        <w:br/>
      </w:r>
      <w:r>
        <w:rPr>
          <w:rStyle w:val="StrongEmphasis"/>
          <w:color w:val="FF0000"/>
        </w:rPr>
        <w:t xml:space="preserve">Условия включения в Реестр таможенных брокеров (представителей) являются: </w:t>
      </w:r>
      <w:r>
        <w:rPr>
          <w:color w:val="FF0000"/>
        </w:rPr>
        <w:br/>
      </w:r>
      <w:r>
        <w:rPr>
          <w:color w:val="444444"/>
        </w:rPr>
        <w:br/>
        <w:t xml:space="preserve">- наличие в штате заявителя не менее двух специалистов по таможенному оформлению, имеющих квалификационный аттестат; </w:t>
        <w:br/>
        <w:t xml:space="preserve">- наличие полностью сформированного первоначального уставного (складочного) капитала, уставного фонда либо паевых взносов заявителя; </w:t>
        <w:br/>
        <w:t xml:space="preserve">- обеспечение уплаты таможенных платежей. Минимальный размер обеспечения уплаты таможенных платежей для осуществления деятельности в качестве таможенного брокера в соответствии со статьей 339 ТК РФ составляет пятьдесят миллионов рублей. Обеспечение уплаты таможенных платежей регламентировано подпунктом 4 пункта 1 статьи 337, статьями 339 - 347 ТК РФ. Вид обеспечения уплаты таможенных платежей выбирается непосредственно лицом из установленных ТК РФ. При этом следует учитывать, что в настоящее время фактически невозможно применение договора страхования в качестве обеспечения уплаты таможенных платежей в виду отсутствия установленного порядка его применения. В настоящее время наиболее активно используются такие виды обеспечения уплаты таможенных платежей как внесение денежных средств на счет таможенного органа (денежный залог), а также банковская гарантия; </w:t>
        <w:br/>
        <w:t xml:space="preserve">- наличие договора страхования риска своей гражданской ответственности, которая может наступить вследствие причинения вреда имуществу представляемых лиц или нарушения договоров с этими лицами. Страховая сумма не может быть менее 20 миллионов рублей. </w:t>
        <w:br/>
        <w:br/>
      </w:r>
      <w:r>
        <w:rPr>
          <w:rStyle w:val="StrongEmphasis"/>
          <w:color w:val="FF0000"/>
        </w:rPr>
        <w:t>Порядок включения юридических лиц в Реестр таможенных брокеров</w:t>
      </w:r>
      <w:r>
        <w:rPr>
          <w:rStyle w:val="StrongEmphasis"/>
          <w:color w:val="444444"/>
        </w:rPr>
        <w:t xml:space="preserve"> </w:t>
      </w:r>
      <w:r>
        <w:rPr>
          <w:color w:val="444444"/>
        </w:rPr>
        <w:t xml:space="preserve">(представителей) в настоящее время установлен </w:t>
      </w:r>
      <w:hyperlink r:id="rId8">
        <w:r>
          <w:rPr>
            <w:rStyle w:val="InternetLink"/>
            <w:rFonts w:cs="Times New Roman"/>
            <w:color w:val="FF0000"/>
            <w:sz w:val="24"/>
            <w:szCs w:val="24"/>
            <w:u w:val="none"/>
          </w:rPr>
          <w:t>приказом ГТК России от 02.10.2003 № 1098</w:t>
        </w:r>
      </w:hyperlink>
      <w:r>
        <w:rPr>
          <w:color w:val="444444"/>
        </w:rPr>
        <w:t xml:space="preserve"> "Об утверждении Правил ведения Реестра таможенных брокеров (представителей)" (зарегистрирован Минюстом России 21.10.2003, регистрационный № 5190). </w:t>
        <w:br/>
        <w:br/>
        <w:t xml:space="preserve">Для рассмотрения вопроса о включении в Реестр российское юридическое лицо обращается в ФТС России с заявлением, составленным по форме, установленной приложением 3 к указанному приказу. </w:t>
        <w:br/>
        <w:br/>
        <w:t xml:space="preserve">К заявлению прилагают следующие документы, подтверждающие заявленные сведения </w:t>
        <w:br/>
        <w:br/>
        <w:t xml:space="preserve">- учредительные документы; </w:t>
        <w:br/>
        <w:t xml:space="preserve">- документ, подтверждающий факт внесения записи о юридическом лице в Единый государственный реестр юридических лиц; </w:t>
        <w:br/>
        <w:t xml:space="preserve">- свидетельство о государственной регистрации юридического лица; </w:t>
        <w:br/>
        <w:t xml:space="preserve">- свидетельство о постановке заявителя на учет в налоговом органе; </w:t>
        <w:br/>
        <w:t xml:space="preserve">- квалификационные аттестаты специалистов по таможенному оформлению, являющихся работниками заявителя; </w:t>
        <w:br/>
        <w:t xml:space="preserve">- документы, подтверждающие размер полностью сформированного уставного (складочного) капитала, уставного фонда либо паевых взносов заявителя) (выписка из заключения аудитора, подтверждающая его размер); </w:t>
        <w:br/>
        <w:t xml:space="preserve">- документы, подтверждающие обеспечение уплаты таможенных платежей; </w:t>
        <w:br/>
        <w:t xml:space="preserve">- подтверждения из банков об открытых в них счетах; </w:t>
        <w:br/>
        <w:t xml:space="preserve">- страховой полис. </w:t>
        <w:br/>
        <w:t xml:space="preserve">Заявление юридического лица о включении в Реестр ФТС России рассматривает в срок, не превышающий 15 дней со дня его получения, и принимает решение о включении заявителя в Реестр, о чем незамедлительно сообщает заявителю в письменной форме. </w:t>
        <w:br/>
        <w:br/>
        <w:t xml:space="preserve">Свидетельство сроком действия не ограничивается. </w:t>
        <w:br/>
        <w:br/>
        <w:t xml:space="preserve">При рассмотрении заявления ФТС России вправе запросить у третьих лиц, а также у государственных органов документы, подтверждающие сведения, указанные заявителем. Указанные лица обязаны в течение 10 дней со дня получения запроса представить запрашиваемые документы. </w:t>
        <w:br/>
        <w:br/>
        <w:t xml:space="preserve">ФТС России вправе отказать юридическому лицу во включении в Реестр только в случае несоблюдения условий включения в этот Реестр. Решение об отказе во включении в Реестр доводится до сведения заявителя в письменной форме незамедлительно после его принятия и должно содержать обоснование такого решения. </w:t>
        <w:br/>
        <w:br/>
      </w:r>
      <w:r>
        <w:rPr>
          <w:rStyle w:val="StrongEmphasis"/>
          <w:color w:val="FF0000"/>
        </w:rPr>
        <w:t>Юридическое лицо подлежит исключению из Реестра в следующих случаях:</w:t>
      </w:r>
      <w:r>
        <w:rPr>
          <w:rStyle w:val="StrongEmphasis"/>
          <w:color w:val="444444"/>
        </w:rPr>
        <w:t xml:space="preserve"> </w:t>
      </w:r>
      <w:r>
        <w:rPr>
          <w:color w:val="444444"/>
        </w:rPr>
        <w:br/>
        <w:br/>
        <w:t xml:space="preserve">- по желанию юридического лица со дня, следующего за днем получения таможенным органом заявления лица в письменной форме об исключении из Реестра; </w:t>
        <w:br/>
        <w:t xml:space="preserve">- при принятии решения об отзыве Свидетельства со дня вступления в силу такого решения; </w:t>
        <w:br/>
        <w:t xml:space="preserve">- при ликвидации юридического лица со дня, следующего за днем внесения регистрирующим органом в Единый государственный реестр юридических лиц записи о том, что юридическое лицо находится в процессе ликвидации в соответствии с законодательством Российской Федерации о государственной регистрации юридических лиц; </w:t>
        <w:br/>
        <w:t xml:space="preserve">- при прекращении деятельности юридического лица в результате реорганизации, за исключением ее преобразования, со дня, следующего за днем, когда реорганизация юридического лица считается завершенной в соответствии с законодательством Российской Федерации о государственной регистрации юридических лиц. </w:t>
        <w:br/>
        <w:br/>
      </w:r>
      <w:r>
        <w:rPr>
          <w:rStyle w:val="StrongEmphasis"/>
          <w:color w:val="FF0000"/>
        </w:rPr>
        <w:t xml:space="preserve">Свидетельство может быть отозвано ФТС России </w:t>
      </w:r>
      <w:r>
        <w:rPr>
          <w:color w:val="FF0000"/>
        </w:rPr>
        <w:t>в следующих случаях:</w:t>
      </w:r>
      <w:r>
        <w:rPr>
          <w:color w:val="444444"/>
        </w:rPr>
        <w:t xml:space="preserve"> </w:t>
        <w:br/>
        <w:br/>
        <w:t xml:space="preserve">- при несоблюдении таможенным брокером (представителем) хотя бы одного из условий включения в Реестр; </w:t>
        <w:br/>
        <w:t xml:space="preserve">- при неоднократном привлечении таможенного брокера (представителя) в связи с неисполнением им своих обязанностей к административной ответственности за совершение административных правонарушений в области таможенного дела, предусмотренных статьями 16.1, 16.2, 16.3, 16.15 и 16.22 Кодекса Российской Федерации об административных правонарушениях. Под неоднократным привлечением к ответственности понимается привлечение к административной ответственности более одного раза в течение срока, по окончании которых лицо считается не совершавшим административное правонарушение - 1 год). </w:t>
        <w:br/>
        <w:br/>
        <w:t xml:space="preserve">Решение об отзыве Свидетельства оформляется приказом ФТС России. Со дня вступления в силу указанного решения юридическое лицо исключается из Реестра. </w:t>
        <w:br/>
        <w:br/>
        <w:t xml:space="preserve">Решение об отзыве Свидетельства доводится ФТС России до сведения юридического лица, в отношении которого оно принято, в форме письменного уведомления по установленной форме с мотивированным обоснованием такого решения не позднее дня, следующего за днем его принятия. Указанное решение вручается руководителю или иному уполномоченному представителю юридического лица под подпись или иным способом, подтверждающим факт и дату получения этого решения. Если указанные лица уклоняются от получения решения, его направляют по почте заказным письмом. </w:t>
        <w:br/>
        <w:br/>
        <w:t xml:space="preserve">Заявление о включении в Реестр после отзыва Свидетельства может быть подано после устранения причин, послуживших основанием для такого отзыва, а в случае отзыва Свидетельства по причине неоднократного привлечения юридического лица к административной ответственности - по истечении срока, в течение которого лицо считается подвергнутым административному наказанию. При этом к заявлению прилагаются также документы, подтверждающие устранение обстоятельств, явившихся причинами для отзыва. </w:t>
        <w:br/>
        <w:br/>
        <w:t xml:space="preserve">Таможенный брокер (представитель) обязан в письменной форме информировать ФТС России об изменении сведений, содержащихся в заявлении о включении его в Реестр и прилагаемых к заявлению документах. Извещение и подтверждающие указанные изменения документы представляют в ФТС России в пятидневный срок со дня наступления соответствующих событий или со дня, когда таможенному брокеру (представителю) стало известно об их наступлении. При этом, если изменяются сведения, подлежащие указанию в Свидетельстве, ФТС России рассматривает вопрос о выдаче нового Свидетельства. </w:t>
        <w:br/>
        <w:br/>
        <w:t xml:space="preserve">Если новые сведения не соответствуют условиям, установленным для включения юридического лица в Реестр, ГТК России направляет таможенному брокеру (представителю) письменное уведомление с предложением в десятидневный срок представить сведения и документы, подтверждающие соблюдение юридическим лицом условий включения в Реестр в соответствие с требованиями Кодекса. Этот срок исчисляется с даты получения уведомления таможенным брокером (представителем). </w:t>
        <w:br/>
        <w:br/>
        <w:t xml:space="preserve">Если в указанный срок таможенный брокер (представитель) не представил необходимые сведения и документы, ГТК России рассматривает вопрос об отзыве Свидетельства в соответствии со статьей 145 ТК РФ. </w:t>
        <w:br/>
        <w:br/>
      </w:r>
      <w:bookmarkStart w:id="4" w:name="%235"/>
      <w:r>
        <w:rPr>
          <w:rStyle w:val="StrongEmphasis"/>
          <w:color w:val="FF0000"/>
        </w:rPr>
        <w:t>5. Таможенный перевозчик.</w:t>
      </w:r>
      <w:bookmarkEnd w:id="4"/>
      <w:r>
        <w:rPr>
          <w:rStyle w:val="StrongEmphasis"/>
          <w:color w:val="444444"/>
        </w:rPr>
        <w:t xml:space="preserve"> </w:t>
      </w:r>
      <w:r>
        <w:rPr>
          <w:color w:val="444444"/>
        </w:rPr>
        <w:br/>
        <w:br/>
        <w:t xml:space="preserve">Таможенный перевозчик в соответствии со статьей 93 ТК РФ осуществляет деятельность по перевозке товаров, находящихся под таможенным контролем, в случаях и на условиях, которые установлены ТК РФ. Такими видами перевозки являются перевозка товаров в рамках таможенной процедуры внутреннего таможенного транзита и в рамках таможенного режима международного таможенного транзита. </w:t>
        <w:br/>
        <w:br/>
        <w:t xml:space="preserve">Таможенным перевозчиком может быть российское юридическое лицо, включенное в Реестр таможенных перевозчиков. Таможенный перевозчик вправе ограничить регион своей деятельности регионом деятельности одного (нескольких) таможенного органа (таможенных органов). </w:t>
        <w:br/>
        <w:br/>
        <w:t xml:space="preserve">Отношения таможенного перевозчика с отправителями товаров либо экспедиторами строятся на договорной основе. Отказ таможенного перевозчика от заключения договора при наличии у этого перевозчика возможности осуществить перевозку товаров не допускается. </w:t>
        <w:br/>
        <w:br/>
        <w:t xml:space="preserve">Лицо вправе осуществлять деятельность в качестве таможенного перевозчика со дня принятия решения о включении в Реестр. </w:t>
        <w:br/>
        <w:br/>
      </w:r>
      <w:r>
        <w:rPr>
          <w:rStyle w:val="StrongEmphasis"/>
          <w:color w:val="FF0000"/>
        </w:rPr>
        <w:t>Условиями включения в Реестр таможенных перевозчиков являются:</w:t>
      </w:r>
      <w:r>
        <w:rPr>
          <w:rStyle w:val="StrongEmphasis"/>
          <w:color w:val="444444"/>
        </w:rPr>
        <w:t xml:space="preserve"> </w:t>
      </w:r>
      <w:r>
        <w:rPr>
          <w:color w:val="444444"/>
        </w:rPr>
        <w:br/>
        <w:br/>
        <w:t xml:space="preserve">- осуществление деятельности по перевозке грузов в течение не менее двух лет; </w:t>
        <w:br/>
        <w:t xml:space="preserve">- обеспечение уплаты таможенных платежей. Минимальный размер обеспечения уплаты таможенных платежей установлен статьей 339 ТК РФ и составляет двадцать миллионов рублей. Вид обеспечения уплаты таможенных платежей выбирается непосредственно лицом из установленных ТК РФ. При этом следует учитывать, что в настоящее время фактически невозможно применение договора страхования в качестве обеспечения уплаты таможенных платежей в виду отсутствия установленного порядка его применения. В настоящее время наиболее активно используются такие виды обеспечения уплаты таможенных платежей как внесение денежных средств на счет таможенного органа (денежный залог), а также банковская гарантия; </w:t>
        <w:br/>
        <w:t xml:space="preserve">- наличие лицензии на осуществление деятельности по перевозке грузов, если такой вид деятельности лицензируется в соответствии с законодательством РФ; </w:t>
        <w:br/>
        <w:t xml:space="preserve">- владение (нахождение в собственности, хозяйственном ведении, оперативном управлении или в аренде) используемыми для перевозки товаров транспортными средствами, в том числе транспортными средствами, пригодными для перевозки товаров под таможенными пломбами и печатями; </w:t>
        <w:br/>
        <w:t xml:space="preserve">- наличие договора страхования риска своей гражданской ответственности, которая может наступить вследствие причинения вреда товару, вверенному перевозчику по договору перевозки, или по причине нарушения обязательств, возникших из договора. Страховая сумма не может быть менее 20 миллионов рублей. </w:t>
        <w:br/>
        <w:br/>
        <w:t xml:space="preserve">Порядок включения юридических лиц в Реестр таможенных перевозчиков и иные требования к лицам, осуществляющим такую деятельность, установлены </w:t>
      </w:r>
      <w:hyperlink r:id="rId9">
        <w:r>
          <w:rPr>
            <w:rStyle w:val="InternetLink"/>
            <w:rFonts w:cs="Times New Roman"/>
            <w:color w:val="FF0000"/>
            <w:sz w:val="24"/>
            <w:szCs w:val="24"/>
            <w:u w:val="none"/>
          </w:rPr>
          <w:t>приказом ГТК России от 27.11.2003 № 1343</w:t>
        </w:r>
      </w:hyperlink>
      <w:r>
        <w:rPr>
          <w:color w:val="444444"/>
        </w:rPr>
        <w:t xml:space="preserve"> "Об утверждении Положения о включении юридических лиц в Реестр таможенных перевозчиков и порядке его ведения" (зарегистрирован Минюстом России 22.12.2003, регистрационный № 5354). </w:t>
        <w:br/>
        <w:br/>
        <w:t xml:space="preserve">Включение российских юридических лиц в Реестр производят следующие таможенные органы: </w:t>
        <w:br/>
        <w:br/>
        <w:t xml:space="preserve">- ФТС России - если юридическое лицо не ограничивает свою деятельность или ограничивает свою деятельность в рамках региона деятельности двух региональных таможенных управлений и более; </w:t>
        <w:br/>
        <w:t xml:space="preserve">- региональное таможенное управление - если юридическое лицо ограничивает регион своей деятельности регионом деятельности таможен (таможни), находящихся в регионе деятельности данного регионального таможенного управления, или регионом деятельности данного регионального таможенного управления. </w:t>
        <w:br/>
        <w:br/>
        <w:t xml:space="preserve">Для включения в Реестр российское юридическое лицо, отвечающее вышеуказанным требованиям, обращается в соответствующий таможенный орган с заявлением, составляемым в письменной форме. Такое заявление должно содержать: - обращение о включении в Реестр; </w:t>
        <w:br/>
        <w:t xml:space="preserve">- сведения о наименовании (полном и сокращенном), об организационно-правовой форме, о местонахождении, а также о почтовом адресе, об открытых банковских счетах, а также о размере полностью сформированного уставного (складочного) капитала, уставного фонда либо паевых взносов заявителя; </w:t>
        <w:br/>
        <w:t xml:space="preserve">- сведения о сроке осуществления деятельности по перевозке грузов; </w:t>
        <w:br/>
        <w:t xml:space="preserve">- сведения о намерении ограничить регион своей деятельности в рамках региона деятельности одного (нескольких) таможенного органа (таможенных органов) либо не ограничивать регион своей деятельности; </w:t>
        <w:br/>
        <w:t xml:space="preserve">- сведения о находящихся во владении транспортных средствах (общее количество, технические характеристики), которые предполагается использовать при осуществлении деятельности в качестве таможенного перевозчика, в том числе о транспортных средствах, пригодных для перевозки товаров под таможенными пломбами и печатями; </w:t>
        <w:br/>
        <w:t xml:space="preserve">- сведения об обеспечении уплаты таможенных платежей; </w:t>
        <w:br/>
        <w:t xml:space="preserve">- сведения о договоре (договорах) страхования риска гражданской ответственности заявителя. </w:t>
        <w:br/>
        <w:br/>
        <w:t xml:space="preserve">К заявлению о включении в Реестр, прилагается лицензия на осуществление деятельности по перевозке грузов, если такой вид деятельности лицензируется в соответствии с законодательством РФ, а также следующие документы, подтверждающие заявленные сведения: </w:t>
        <w:br/>
        <w:br/>
        <w:t xml:space="preserve">- учредительные документы и документ, подтверждающий факт внесения записи о юридическом лице в Единый государственный реестр юридических лиц; </w:t>
        <w:br/>
        <w:t xml:space="preserve">- свидетельство о государственной регистрации юридического лица; </w:t>
        <w:br/>
        <w:t xml:space="preserve">- свидетельство о постановке заявителя на учет в налоговом органе; </w:t>
        <w:br/>
        <w:t xml:space="preserve">- документы, подтверждающие право владения транспортными средствами, которые предполагается использовать при осуществлении деятельности в качестве таможенного перевозчика; </w:t>
        <w:br/>
        <w:t xml:space="preserve">- свидетельства о допущении транспортных средств для перевозки товаров под таможенными пломбами и печатями; </w:t>
        <w:br/>
        <w:t xml:space="preserve">- документы, подтверждающие размер полностью сформированного уставного (складочного) капитала, уставного фонда либо паевых взносов заявителя; </w:t>
        <w:br/>
        <w:t xml:space="preserve">- документы, подтверждающие обеспечение уплаты таможенных платежей; </w:t>
        <w:br/>
        <w:t xml:space="preserve">- подтверждения из банков об открытых в них счетах; </w:t>
        <w:br/>
        <w:t xml:space="preserve">- страховой полис. </w:t>
        <w:br/>
        <w:br/>
        <w:t xml:space="preserve">Документы, представленные заявителем, составляют дело таможенного перевозчика. В деле таможенного перевозчика должны содержаться все документы, представленные во включающий орган в соответствии с Положением. Включающий орган обеспечивает учет и хранение всех представленных заявителем оригиналов документов и (или) их копий в соответствии с внутренними правилами делопроизводства. </w:t>
        <w:br/>
        <w:br/>
        <w:t xml:space="preserve">Включающий орган по окончании рассмотрения заявления обязан возвратить заявителю по его требованию оригиналы представленных документов, копии которых остаются в деле таможенного перевозчика. </w:t>
        <w:br/>
        <w:br/>
        <w:t xml:space="preserve">Включающий орган рассматривает заявление и представленные документы и принимает решение о включении заявителя в Реестр в течение 15 дней со дня их получения. </w:t>
        <w:br/>
        <w:br/>
      </w:r>
      <w:r>
        <w:rPr>
          <w:rStyle w:val="StrongEmphasis"/>
          <w:color w:val="FF0000"/>
        </w:rPr>
        <w:t>Решение о включении заявителя в Реестр</w:t>
      </w:r>
      <w:r>
        <w:rPr>
          <w:color w:val="444444"/>
        </w:rPr>
        <w:t xml:space="preserve"> оформляется приказом таможенного органа и выдачей заявителю свидетельства о включении в Реестр. Свидетельство о включении в Реестр действительно в течение 5 лет. Свидетельство о включении в Реестр выдается непосредственно руководителю заявителя или иному уполномоченному представителю заявителя. </w:t>
        <w:br/>
      </w:r>
      <w:r>
        <w:rPr>
          <w:color w:val="FF0000"/>
        </w:rPr>
        <w:br/>
      </w:r>
      <w:r>
        <w:rPr>
          <w:rStyle w:val="StrongEmphasis"/>
          <w:color w:val="FF0000"/>
        </w:rPr>
        <w:t>Во включении в Реестр может быть отказано</w:t>
      </w:r>
      <w:r>
        <w:rPr>
          <w:color w:val="444444"/>
        </w:rPr>
        <w:t xml:space="preserve"> при несоблюдении условий включения. Решение об отказе доводится до заявителя в письменной форме незамедлительно после его принятия и с изложением причин отказа. </w:t>
        <w:br/>
        <w:br/>
      </w:r>
      <w:r>
        <w:rPr>
          <w:rStyle w:val="StrongEmphasis"/>
          <w:color w:val="FF0000"/>
        </w:rPr>
        <w:t xml:space="preserve">Юридическое лицо подлежит исключению из Реестра таможенных перевозчиков </w:t>
      </w:r>
      <w:r>
        <w:rPr>
          <w:color w:val="FF0000"/>
        </w:rPr>
        <w:t>в следующих случаях:</w:t>
      </w:r>
      <w:r>
        <w:rPr>
          <w:color w:val="444444"/>
        </w:rPr>
        <w:t xml:space="preserve"> </w:t>
        <w:br/>
        <w:br/>
        <w:t xml:space="preserve">- по желанию указанного лица со дня, следующего за днем получения таможенным органом заявления лица в письменной форме о его исключении из Реестра; </w:t>
        <w:br/>
        <w:t xml:space="preserve">- по истечении срока действия свидетельства о включении в Реестр со дня, следующего за днем истечения этого срока; </w:t>
        <w:br/>
        <w:t xml:space="preserve">- при принятии решения об отзыве свидетельства о включении в Реестр со дня вступления в силу этого решения; </w:t>
        <w:br/>
        <w:t xml:space="preserve">- при ликвидации юридического лица со дня, следующего за днем внесения регистрирующим органом в Единый государственный реестр юридических лиц записи о том, что юридическое лицо находится в процессе ликвидации в соответствии с законодательством Российской Федерации о государственной регистрации юридических лиц; </w:t>
        <w:br/>
        <w:t xml:space="preserve">- при прекращении деятельности юридического лица в результате реорганизации, за исключением его преобразования, со дня, следующего за днем, когда реорганизация юридического лица считается завершенной в соответствии с законодательством Российской Федерации о государственной регистрации юридических лиц. </w:t>
        <w:br/>
        <w:br/>
        <w:t xml:space="preserve">Исключение из Реестра оформляется в виде приказа таможенного органа, выдавшего свидетельство о включении в Реестр, в течение 10 рабочих дней со дня получения соответствующей информации. </w:t>
        <w:br/>
        <w:br/>
      </w:r>
      <w:r>
        <w:rPr>
          <w:rStyle w:val="StrongEmphasis"/>
          <w:color w:val="FF0000"/>
        </w:rPr>
        <w:t>Свидетельство о включении в Реестр может быть отозвано</w:t>
      </w:r>
      <w:r>
        <w:rPr>
          <w:color w:val="FF0000"/>
        </w:rPr>
        <w:t xml:space="preserve"> включающим таможенным органом в следующих случаях:</w:t>
      </w:r>
      <w:r>
        <w:rPr>
          <w:color w:val="444444"/>
        </w:rPr>
        <w:t xml:space="preserve"> </w:t>
        <w:br/>
        <w:br/>
        <w:t xml:space="preserve">- при несоблюдении таможенным перевозчиком хотя бы одного из условий включения в Реестр; </w:t>
        <w:br/>
        <w:t xml:space="preserve">- при несоблюдении таможенным перевозчиком обязанности по уплате таможенных платежей в случае недоставки иностранных товаров в таможенный орган назначения. При этом следует учитывать, что перевозчик не несет ответственности за уплату таможенных платежей, если товары были уничтожены либо безвозвратно утеряны вследствие аварии, действия непреодолимой силы или естественной убыли при нормальных условиях перевозки (транспортировки); </w:t>
        <w:br/>
        <w:t xml:space="preserve">- при неоднократном привлечении таможенного перевозчика в связи с неисполнением им своих обязанностей к административной ответственности за совершение административных правонарушений в области таможенного дела, предусмотренных статьями 16.1, 16.2, 16.3, 16.9, 16.11 и 16.15 Кодекса Российской Федерации об административных правонарушениях. Под неоднократным привлечением к ответственности понимается привлечение к административной ответственности более одного раза в течение срока, по окончании которых лицо считается не совершавшим административное правонарушение - 1 год). </w:t>
        <w:br/>
        <w:br/>
        <w:t xml:space="preserve">Решение об отзыве свидетельства о включении в Реестр доводится таможенным органом, выдавшим его, до сведения таможенного перевозчика (его правопреемника), в отношении которого такое решение принято, в письменной форме с мотивированным обоснованием решения не позднее дня, следующего за днем его принятия. Указанное решение вручается руководителю или иному уполномоченному представителю юридического лица под расписку или иным способом, подтверждающим факт и дату получения решения. Если указанные лица уклоняются от получения указанного решения, его направляют по почте заказным письмом. </w:t>
        <w:br/>
        <w:br/>
        <w:t xml:space="preserve">Решение об отзыве свидетельства о включении в Реестр вступает в силу по истечении 15 дней со дня его вынесения. </w:t>
        <w:br/>
        <w:br/>
        <w:t xml:space="preserve">Заявление о включении в Реестр после отзыва свидетельства о включении в Реестр может быть подано только после устранения причин, послуживших основанием для такого отзыва, а в случае отзыва по причине неоднократного привлечения юридического лица к административной ответственности - по истечении срока, в течение которого лицо считается подвергнутым административному наказанию. </w:t>
        <w:br/>
        <w:br/>
        <w:t xml:space="preserve">Следует учитывать, что исключение юридического лица из Реестра не освобождает это лицо (его правопреемника) от обязанности завершить таможенные операции по перевозке товаров, находящихся под таможенным контролем, либо совершить иные действия, обязанность по совершению которых возникла до исключения юридического лица из Реестра, в соответствии с порядком, установленным Кодексом. </w:t>
        <w:br/>
        <w:br/>
        <w:t xml:space="preserve">Об изменении сведений, указанных в заявлении о включении в Реестр либо в прилагаемых к нему документах, юридическое лицо (его правопреемник), включенное в Реестр, обязано сообщить таможенному органу, выдавшему свидетельство о включении в Реестр, в письменной форме в течение 5 дней со дня наступления событий, повлекших изменения, или со дня, когда ему стало известно об их наступлении. При изменении сведений, подлежащих указанию в свидетельстве о включении в Реестр, рассматривает вопрос о выдаче нового свидетельства о включении в Реестр. </w:t>
        <w:br/>
        <w:br/>
        <w:t>Выдача нового свидетельства о включении в Реестр производится путем заполнения нового бланка свидетельства о включении в Реестр с указанием новых и оставшихся без изменений сведений. К прежнему порядковому номеру свидетельства добавляется буквенное обозначение в последовательности, определяемой русским алфавитом, начиная с буквы "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FF0000"/>
    </w:rPr>
  </w:style>
  <w:style w:type="character" w:styleId="Style14">
    <w:name w:val="Основной шрифт абзаца"/>
    <w:qFormat/>
    <w:rPr/>
  </w:style>
  <w:style w:type="character" w:styleId="InternetLink">
    <w:name w:val="Hyperlink"/>
    <w:basedOn w:val="Style14"/>
    <w:rPr>
      <w:rFonts w:ascii="Arial" w:hAnsi="Arial" w:cs="Arial"/>
      <w:color w:val="004566"/>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h.ru/cgi-bin/guide.cgi?table_code=14&amp;action=show&amp;id=2837" TargetMode="External"/><Relationship Id="rId3" Type="http://schemas.openxmlformats.org/officeDocument/2006/relationships/hyperlink" Target="http://vch.ru/cgi-bin/guide.cgi?table_code=14&amp;action=show&amp;id=4021" TargetMode="External"/><Relationship Id="rId4" Type="http://schemas.openxmlformats.org/officeDocument/2006/relationships/hyperlink" Target="http://vch.ru/cgi-bin/guide.cgi?table_code=14&amp;action=show&amp;id=2837" TargetMode="External"/><Relationship Id="rId5" Type="http://schemas.openxmlformats.org/officeDocument/2006/relationships/hyperlink" Target="http://vch.ru/cgi-bin/guide.cgi?table_code=14&amp;action=show&amp;id=4109" TargetMode="External"/><Relationship Id="rId6" Type="http://schemas.openxmlformats.org/officeDocument/2006/relationships/hyperlink" Target="http://vch.ru/cgi-bin/guide.cgi?table_code=14&amp;action=show&amp;id=2862" TargetMode="External"/><Relationship Id="rId7" Type="http://schemas.openxmlformats.org/officeDocument/2006/relationships/hyperlink" Target="http://vch.ru/cgi-bin/guide.cgi?table_code=14&amp;action=show&amp;id=4109" TargetMode="External"/><Relationship Id="rId8" Type="http://schemas.openxmlformats.org/officeDocument/2006/relationships/hyperlink" Target="http://vch.ru/cgi-bin/guide.cgi?table_code=14&amp;action=show&amp;id=3000" TargetMode="External"/><Relationship Id="rId9" Type="http://schemas.openxmlformats.org/officeDocument/2006/relationships/hyperlink" Target="http://vch.ru/cgi-bin/guide.cgi?table_code=14&amp;action=show&amp;id=339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4:57:00Z</dcterms:created>
  <dc:creator>Сергей</dc:creator>
  <dc:description/>
  <cp:keywords/>
  <dc:language>en-US</dc:language>
  <cp:lastModifiedBy>Сергей</cp:lastModifiedBy>
  <dcterms:modified xsi:type="dcterms:W3CDTF">2006-07-04T14:57:00Z</dcterms:modified>
  <cp:revision>2</cp:revision>
  <dc:subject/>
  <dc:title>Приказ ГТК РФ 1166 от 20</dc:title>
</cp:coreProperties>
</file>