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краинского законодательства на 15.09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М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К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осуществлении государственных внешних заимствований в 2006 году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12.09.2006 N 129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огласно с нынешними условиями выпуска</w:t>
      </w:r>
      <w:r>
        <w:rPr>
          <w:b/>
        </w:rPr>
        <w:t xml:space="preserve"> облигаций внешней государственной ссуды</w:t>
      </w:r>
      <w:r>
        <w:rPr/>
        <w:t xml:space="preserve"> облигации выпускаются общим объемом эмиссии на сумму</w:t>
      </w:r>
      <w:r>
        <w:rPr>
          <w:b/>
        </w:rPr>
        <w:t xml:space="preserve"> 384 млн. швейцарских франков</w:t>
      </w:r>
      <w:r>
        <w:rPr/>
        <w:t xml:space="preserve"> (в 2005 году их было выпущено в свыше два раза более большое - на сумму 600 млн. евро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рицательная</w:t>
      </w:r>
      <w:r>
        <w:rPr/>
        <w:t xml:space="preserve"> стоимость одной облигации будет составлять</w:t>
      </w:r>
      <w:r>
        <w:rPr>
          <w:b/>
        </w:rPr>
        <w:t xml:space="preserve"> 100 тыс. швейцарских франков</w:t>
      </w:r>
      <w:r>
        <w:rPr/>
        <w:t xml:space="preserve"> та/або более большую сумму, что является целым числом, кратным 1000 швейцарских франков. Установлено, что облигации размещаются по цене на 2,6 процента ниже, чем их нарицательная стоимость, а процентный доход насчитывается на облигации за ставкой</w:t>
      </w:r>
      <w:r>
        <w:rPr>
          <w:b/>
        </w:rPr>
        <w:t xml:space="preserve"> 3,5 процента годовых</w:t>
      </w:r>
      <w:r>
        <w:rPr/>
        <w:t xml:space="preserve"> от их нарицательной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ми предусмотрены другие особенности выпуска облигаций, погашение которых назначено на</w:t>
      </w:r>
      <w:r>
        <w:rPr>
          <w:b/>
        </w:rPr>
        <w:t xml:space="preserve"> 15 сентября 2018 р</w:t>
      </w:r>
      <w:r>
        <w:rPr/>
        <w:t>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комиссия из ценных бумаг и фондового ры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тверждении Изменений к Положению о порядке регистрации выпуска акций во время реорганизации обществ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1.08.2006 N 6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осударственная комиссия из ценных бумаг и фондового рынка решением от 01.08.2006 N 613 внесла  изменения и дополнения к Положению о порядке регистрации выпуска акций во время реорганизации обществ, которыми детально прописала</w:t>
      </w:r>
      <w:r>
        <w:rPr>
          <w:b/>
        </w:rPr>
        <w:t xml:space="preserve"> порядок обязательного выкупа акций</w:t>
      </w:r>
      <w:r>
        <w:rPr/>
        <w:t xml:space="preserve"> акционеров, которые требуют этого, в случае колы эти акционеры не голосовали за принятие общими собраниями решения о реорганизации АО, либо о выделении, либо о согласовании проекта договора о присоединении (дальше - решение о реорганизации), и обратились к обществу с письменным заявлением о выку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, согласно с дополнениями</w:t>
      </w:r>
      <w:r>
        <w:rPr>
          <w:b/>
        </w:rPr>
        <w:t xml:space="preserve"> выкуп акций</w:t>
      </w:r>
      <w:r>
        <w:rPr/>
        <w:t xml:space="preserve"> осуществляется на основании договора</w:t>
      </w:r>
      <w:r>
        <w:rPr>
          <w:b/>
        </w:rPr>
        <w:t xml:space="preserve"> по цене</w:t>
      </w:r>
      <w:r>
        <w:rPr/>
        <w:t xml:space="preserve">,  что определяется по договоренности сторон, но не ниже нарицательной стоимости акций, или по цене, что сложилась на фондовом рынке и равняется середньозваженій цене акции по договорам на организаторе торговли за последние шесть месяцев до даты публикации сообщения о проведении общих собраний общества, на рассмотрение которых выносится вопрос о реорганизации. Середньозважена цена акции общества удостоверяется справкой, которая складывается соответствующим организатором торговли и удостоверяется подписью уполномоченного лица и печатью организатора торгов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выкуп акций должен быть осуществлен обществом</w:t>
      </w:r>
      <w:r>
        <w:rPr>
          <w:b/>
        </w:rPr>
        <w:t xml:space="preserve"> не позже одного месяца</w:t>
      </w:r>
      <w:r>
        <w:rPr/>
        <w:t xml:space="preserve"> из даты принятия общими собраниями решения о ре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зарегистрировано в Министерстве юстиции</w:t>
      </w:r>
      <w:r>
        <w:rPr>
          <w:b/>
        </w:rPr>
        <w:t xml:space="preserve"> 11 сентября 2006 г. за N 1045/12919</w:t>
      </w:r>
      <w:r>
        <w:rPr/>
        <w:t xml:space="preserve"> и вступает в силу 22 сентября 2006 р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й депутат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закона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несении изменений к Закону Украины "О телекоммуникациях" (относительно увеличения перечня обязательных услуг)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6.09.2006 N 204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оектом предлагается внести изменения и дополнения к Закону Украины "О телекоммуникациях", в соответствии с которы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енные сроки:</w:t>
      </w:r>
      <w:r>
        <w:rPr>
          <w:b/>
        </w:rPr>
        <w:t xml:space="preserve"> абонентный номер</w:t>
      </w:r>
      <w:r>
        <w:rPr/>
        <w:t xml:space="preserve"> и</w:t>
      </w:r>
      <w:r>
        <w:rPr>
          <w:b/>
        </w:rPr>
        <w:t xml:space="preserve"> роумінг национален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ширенные полномочия Национальной комиссии по вопросам регуляции связ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бонент, зарегистрированный оператором подвижной (мобильного) телефонной связи, будет</w:t>
      </w:r>
      <w:r>
        <w:rPr>
          <w:b/>
        </w:rPr>
        <w:t xml:space="preserve"> иметь право оставить абонентный номер</w:t>
      </w:r>
      <w:r>
        <w:rPr/>
        <w:t>, предоставленный ему этим оператором,</w:t>
      </w:r>
      <w:r>
        <w:rPr>
          <w:b/>
        </w:rPr>
        <w:t xml:space="preserve"> и пользоваться</w:t>
      </w:r>
      <w:r>
        <w:rPr/>
        <w:t xml:space="preserve"> им на основании договора о предоставлении телекоммуникационных услуг</w:t>
      </w:r>
      <w:r>
        <w:rPr>
          <w:b/>
        </w:rPr>
        <w:t xml:space="preserve"> в телекоммуникационных сетях другого оператора подвижной (мобильного) телефонной связи</w:t>
      </w:r>
      <w:r>
        <w:rPr/>
        <w:t>, который предоставляет телекоммуникационные услуги на территории Украины. Оставление абонентного номеру будет осуществляться в порядке, установленном НКРЗ по письменному заявлению абонента, поданной оператору подвижной (мобильного) телефонной связи, что предоставила абонентный номе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КРЗ</w:t>
      </w:r>
      <w:r>
        <w:rPr>
          <w:b/>
        </w:rPr>
        <w:t xml:space="preserve"> на протяжении года</w:t>
      </w:r>
      <w:r>
        <w:rPr/>
        <w:t xml:space="preserve"> со дня вступления в силу этим Законом без взыскания платы должна обеспечить</w:t>
      </w:r>
      <w:r>
        <w:rPr>
          <w:b/>
        </w:rPr>
        <w:t xml:space="preserve"> перерегистрацию</w:t>
      </w:r>
      <w:r>
        <w:rPr/>
        <w:t xml:space="preserve"> выданных операторам телекоммуникаций</w:t>
      </w:r>
      <w:r>
        <w:rPr>
          <w:b/>
        </w:rPr>
        <w:t xml:space="preserve"> лицензий на право осуществления деятельности из предоставления услуг подвижной (мобильного) телефонной связи</w:t>
      </w:r>
      <w:r>
        <w:rPr/>
        <w:t xml:space="preserve"> с правом технического обслуживания и эксплуатации телекоммуникационных сетей и предоставления в пользование каналов электросвязи, установив</w:t>
      </w:r>
      <w:r>
        <w:rPr>
          <w:b/>
        </w:rPr>
        <w:t xml:space="preserve"> обязательное требование</w:t>
      </w:r>
      <w:r>
        <w:rPr/>
        <w:t xml:space="preserve"> о предоставлении соответствующими операторами услуг</w:t>
      </w:r>
      <w:r>
        <w:rPr>
          <w:b/>
        </w:rPr>
        <w:t xml:space="preserve"> национального роумінгу</w:t>
      </w:r>
      <w:r>
        <w:rPr/>
        <w:t>. не перерегистрируемые в этот срок лицензии будут считаться недейств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инятия Закон</w:t>
      </w:r>
      <w:r>
        <w:rPr>
          <w:b/>
        </w:rPr>
        <w:t xml:space="preserve"> вступит в силу со дня его опубликовы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й депутат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закона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внесении изменений к некоторым законам Украины (относительно совершенствования государственной регистрации)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7.09.2006 N 207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огласно с изменениями, предложенными проектом к Закону Украины "О государственной регистрации юридических лиц и физических лиц - предпринимателей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ударственному регистратору</w:t>
      </w:r>
      <w:r>
        <w:rPr>
          <w:b/>
        </w:rPr>
        <w:t xml:space="preserve"> запрещается</w:t>
      </w:r>
      <w:r>
        <w:rPr/>
        <w:t xml:space="preserve"> требовать нотариального удостоверения документов, которые подаются на регистрацию, если необходимость такого удостоверения не предусмотрена этим Зако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ы для проведения государственной регистрации физического лица, которое намеревается стать предпринимателем,</w:t>
      </w:r>
      <w:r>
        <w:rPr>
          <w:b/>
        </w:rPr>
        <w:t xml:space="preserve"> могут быть поданы уполномоченным ею лицом</w:t>
      </w:r>
      <w:r>
        <w:rPr/>
        <w:t xml:space="preserve">, которая должна предъявить документ, что удостоверяет ее полномоч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равка о снятии из учета будет предоставляться соответствующим органом в</w:t>
      </w:r>
      <w:r>
        <w:rPr>
          <w:b/>
        </w:rPr>
        <w:t xml:space="preserve"> срок не более 20 рабочих дней</w:t>
      </w:r>
      <w:r>
        <w:rPr/>
        <w:t xml:space="preserve"> со дня регистрации предпринимателем заявления о снятии из учета в соответств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проектом предлагается дополнить Кодекс Украины об административных правонарушениях статьями 164-14 и 164-15, которые предусматривают ответственность должностных лиц за требование непредвиденных законодательством документов и нарушения сроков государственной регистрации и сроков предоставления услуг в сфере государственного управления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2:00Z</dcterms:created>
  <dc:creator>Kulibaba</dc:creator>
  <dc:description/>
  <dc:language>en-US</dc:language>
  <cp:lastModifiedBy>Kulibaba</cp:lastModifiedBy>
  <dcterms:modified xsi:type="dcterms:W3CDTF">2006-09-18T12:15:00Z</dcterms:modified>
  <cp:revision>3</cp:revision>
  <dc:subject/>
  <dc:title>Мониторинг Украинского законодательства на 15</dc:title>
</cp:coreProperties>
</file>