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Украинского законодательства на 12.09.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одный депутат Укра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закона Укра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О внесении изменений к Закону Украины "О налоге на добавленную стоимость" (относительно освобождения от налогообложения операций из предоставления услуг заведениями культуры)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от 07.09.2006 N 206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Согласно с изменениями, предложенными проектом к Закону Украины "О налоге на добавленную стоимость",</w:t>
      </w:r>
      <w:r>
        <w:rPr>
          <w:b/>
        </w:rPr>
        <w:t xml:space="preserve"> от налогообложения</w:t>
      </w:r>
      <w:r>
        <w:rPr/>
        <w:t xml:space="preserve"> будут</w:t>
      </w:r>
      <w:r>
        <w:rPr>
          <w:b/>
        </w:rPr>
        <w:t xml:space="preserve"> освобождены</w:t>
      </w:r>
      <w:r>
        <w:rPr/>
        <w:t xml:space="preserve"> операции из предоставления театрами, филармониями, музеями, художественными галереями (выставками), домами культуры, цирком, историко-культурными и архитектурными заповедниками, ботаническими садами, зоологическими парками платных услуг за основным видом деятельности физическим и юридически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ый бан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О внесении изменений к Положению о применении иностранной валюты в страховой деятельности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от 14.08.2006 N 31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Нацбанк постановлением от 14.08.2006 N 318 дополнил Положение о применении иностранной валюты в страховой деятельности нормой, которой определил</w:t>
      </w:r>
      <w:r>
        <w:rPr>
          <w:b/>
        </w:rPr>
        <w:t xml:space="preserve"> пакет документов</w:t>
      </w:r>
      <w:r>
        <w:rPr/>
        <w:t>, которые подаются страховщиками уполномоченным банкам</w:t>
      </w:r>
      <w:r>
        <w:rPr>
          <w:b/>
        </w:rPr>
        <w:t xml:space="preserve"> для обеспечения выплат страхового возмещения</w:t>
      </w:r>
      <w:r>
        <w:rPr/>
        <w:t xml:space="preserve"> страхователям-нерезидентам - юридическим лицам в соответствии с заключенными договорами страхования, действие которых распространяется на иностранную территорию. Да, к перечню таких документов входят: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ление страхователя (его правопреемника или третьих лиц, определенных условиями страхования) о выплате страхового возмещ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раховой акт (аварийный сертификат) и документы, которые подтверждают размер нанесенных убытков и связанных с ними расходо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говор страхования или страховое свидетельство (полис, сертификат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а относительно договоров страхования, заключенных со страхователями-нерезидентами - юридическими лицами, засвидетельствована отпечатком печати, подписями руководителя и главного бухгалтера страховщика, а также отпечатком печати о ее получении органа, уполномоченного осуществлять государственный надзор за страховой деятель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меченные документы, заключенные иностранным языком, кроме российской, необходимо подавать к уполномоченному банку с переводом на украинский язык, который удостоверяется нотариаль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зарегистрировано в Министерстве юстиции</w:t>
      </w:r>
      <w:r>
        <w:rPr>
          <w:b/>
        </w:rPr>
        <w:t xml:space="preserve"> 7 сентября 2006 г. за N 1040/12914</w:t>
      </w:r>
      <w:r>
        <w:rPr/>
        <w:t xml:space="preserve"> и вступает в силу 18 сентября 2006 р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одный депутат Укра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закона Укра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О внесении изменений к некоторым Законам Украины (относительно упрощения механизмов перевода денег из-за границы с помощью банковской и других платежных систем)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от 06.09.2006 N 205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Согласно с изменениями, которые предложены проектом к Законам Украины "О платежных системах и переводе средств в Украине" и "О банках и банковской деятельности"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условия деятельности участников платежных систем-нерезидентов</w:t>
      </w:r>
      <w:r>
        <w:rPr/>
        <w:t>,  в том числе систем электронного перевода средств, на территории Украины будут определяться Национальным банком Украины совместно с</w:t>
      </w:r>
      <w:r>
        <w:rPr>
          <w:b/>
        </w:rPr>
        <w:t xml:space="preserve"> Антимонопольным комитетом Украины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ложения Закона Украины "О банках и банковской деятельности" будут применяться не только к представительствам иностранных банков, но и к филиалам иностранных бан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осударственную</w:t>
      </w:r>
      <w:r>
        <w:rPr>
          <w:b/>
        </w:rPr>
        <w:t xml:space="preserve"> регистрацию филиалов иностранных банков</w:t>
      </w:r>
      <w:r>
        <w:rPr/>
        <w:t xml:space="preserve"> будет осуществлять путем внесения соответствующей записи к Государственному реестру банков</w:t>
      </w:r>
      <w:r>
        <w:rPr>
          <w:b/>
        </w:rPr>
        <w:t xml:space="preserve"> Национальный банк Украины</w:t>
      </w:r>
      <w:r>
        <w:rPr/>
        <w:t>. При этом, уставный капитал иностранного банка, который открывает свой филиал, не может быть меньше чем 100 миллионов евро, а</w:t>
      </w:r>
      <w:r>
        <w:rPr>
          <w:b/>
        </w:rPr>
        <w:t> минимальный размер приписного капитала филиала иностранного банка</w:t>
      </w:r>
      <w:r>
        <w:rPr/>
        <w:t xml:space="preserve"> на момент ее регистрации</w:t>
      </w:r>
      <w:r>
        <w:rPr>
          <w:b/>
        </w:rPr>
        <w:t xml:space="preserve">  не</w:t>
      </w:r>
      <w:r>
        <w:rPr/>
        <w:t xml:space="preserve"> может быть</w:t>
      </w:r>
      <w:r>
        <w:rPr>
          <w:b/>
        </w:rPr>
        <w:t xml:space="preserve"> меньше чем 5 миллионов евро</w:t>
      </w:r>
      <w:r>
        <w:rPr/>
        <w:t>. За регистрацию филиалов и представительств иностранных банков будет исправляться плата в размере, установленном Национальным банком Украин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проса создания, реорганизации и ликвидации дочерних предприятий, филиалов и представительств банка, утверждения их уставов и положений, а также назначения и освобождения головы и членов правления (советы директоров) банка будет принадлежать к</w:t>
      </w:r>
      <w:r>
        <w:rPr>
          <w:b/>
        </w:rPr>
        <w:t xml:space="preserve"> компетенции общих собраний банка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вклады</w:t>
      </w:r>
      <w:r>
        <w:rPr/>
        <w:t xml:space="preserve"> физических лиц банков и</w:t>
      </w:r>
      <w:r>
        <w:rPr>
          <w:b/>
        </w:rPr>
        <w:t xml:space="preserve"> филиалов иностранных банков</w:t>
      </w:r>
      <w:r>
        <w:rPr/>
        <w:t xml:space="preserve"> будут гарантироваться в порядке и размерах, предусмотренных законодательством Укра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эконом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О порядке и условиях проведения специализированного конкурса из определения биржи, на базе которой будут проводиться аукционы по продаже природного газа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от 28.08.2006 N 28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По приказу Минэкономики 30 сентября 2006 г. о 12.00 будет проведен специализированный конкурс из определения биржи</w:t>
      </w:r>
      <w:r>
        <w:rPr>
          <w:b/>
        </w:rPr>
        <w:t xml:space="preserve">  на базе которой будут проводиться аукционы по продаже природного газа.  Будет проводиться конкурс в порядке и на условиях, определенных</w:t>
      </w:r>
      <w:r>
        <w:rPr/>
        <w:t xml:space="preserve">,Положением о порядке и условиях проведения специализированного конкурса из определения биржи, на базе которой будут проводиться аукционы по продаже природного газ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ам конкурса к окончанию конечного срока (29.09.2006 в 12.00) необходимо подать к конкурсной комиссии  документацию (в двух экземплярах, запечатанную в конверты), а именно: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дения о претенденте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веренность на имя лица, которое представляет интересы претендента во время проведения конкурс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я относительно соответствия конкурсным условия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ланс на последний отчетный период, отчет о финансовых результатах, копия аудиторского вывода о финансовом состоянии претенден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стоимости проведения аукци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нотариально заверенных документов о держреєстрацію и взятии на учет в налоговых органах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чредительных документов (нотариально засвидетельствованы);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документа о присвоении идентификационного кода в органах государственной статистик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документа, что подтверждает право собственности или пользования помещ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 зарегистрирован в Министерстве юстиции</w:t>
      </w:r>
      <w:r>
        <w:rPr>
          <w:b/>
        </w:rPr>
        <w:t xml:space="preserve"> 7 сентября 2006 г. за N 1039/12913</w:t>
      </w:r>
      <w:r>
        <w:rPr/>
        <w:t xml:space="preserve"> и вступает в силу 18 сентября 2006 р</w:t>
      </w: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>
          <w:b/>
          <w:b/>
        </w:rPr>
      </w:pPr>
      <w:r>
        <w:rPr>
          <w:b/>
        </w:rPr>
        <w:t>ЛIГАБiзнесIнформ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краинская Сеть деловой информ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www.liga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06:00Z</dcterms:created>
  <dc:creator>Kulibaba</dc:creator>
  <dc:description/>
  <dc:language>en-US</dc:language>
  <cp:lastModifiedBy>Kulibaba</cp:lastModifiedBy>
  <dcterms:modified xsi:type="dcterms:W3CDTF">2006-09-18T12:09:00Z</dcterms:modified>
  <cp:revision>4</cp:revision>
  <dc:subject/>
  <dc:title>Мониторинг Украинского законодательства на 12</dc:title>
</cp:coreProperties>
</file>