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краинского законодательства на 07.09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ведении в обращение банкнот номиналом 500 гривен образца 2006 год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30.08.2006 N 3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цбанк постановил изготовить и ввести  в обращение банкноты номиналом</w:t>
      </w:r>
      <w:r>
        <w:rPr>
          <w:b/>
        </w:rPr>
        <w:t xml:space="preserve"> 500 гривен</w:t>
      </w:r>
      <w:r>
        <w:rPr/>
        <w:t xml:space="preserve"> образца 200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ченные банкноты являются законным платежным средством на территории Украины, обязательные к принятию по их нарицательной стоимости всеми физическими и юридическими лицами без каких-нибудь ограничений на всей территории Украины за всеми видами платежей, а также для зачисления на счета, вклады, аккредитивы и для переводов и будут изыматься из обращения в меру их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зарегистрировано в Министерстве юстиции</w:t>
      </w:r>
      <w:r>
        <w:rPr>
          <w:b/>
        </w:rPr>
        <w:t xml:space="preserve"> 4 сентября 2006 г. за N 1024/12898</w:t>
      </w:r>
      <w:r>
        <w:rPr/>
        <w:t xml:space="preserve"> и вступает в силу 15 сентября 2006 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тносительно общего индекса потребительских цен (индекса инфляции) в августе 2006 год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5.09.2006 N 62-211/88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циональный банк Украины сообщил об общем индексе потребительских цен (индекс инфляции) в августе 2006 года, который сравнительно с уровнем в июле снизился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740"/>
        <w:gridCol w:w="1900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0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вгуст 2006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индекс 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9 %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 %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довольственные товар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2 %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8 %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епродовольственные товар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 %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8 %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ные услуги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6 %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в Кодекс административного судопроизводства Украины относительно начала деятельности апелляционных административных судов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4.09.2006 N 203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гласно с изменениями, предложенными проектом в Кодекс административного судопроизводства Украины,</w:t>
      </w:r>
      <w:r>
        <w:rPr>
          <w:b/>
        </w:rPr>
        <w:t xml:space="preserve"> апелляционный административный суд</w:t>
      </w:r>
      <w:r>
        <w:rPr/>
        <w:t xml:space="preserve"> начнет свою деятельность после назначения (избрание) к его составу не меньше семи судей и при наличии обустроенного помещения, но</w:t>
      </w:r>
      <w:r>
        <w:rPr>
          <w:b/>
        </w:rPr>
        <w:t xml:space="preserve"> не позже 1 июля 2007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4:00Z</dcterms:created>
  <dc:creator>Kulibaba</dc:creator>
  <dc:description/>
  <dc:language>en-US</dc:language>
  <cp:lastModifiedBy>Kulibaba</cp:lastModifiedBy>
  <dcterms:modified xsi:type="dcterms:W3CDTF">2006-09-18T11:57:00Z</dcterms:modified>
  <cp:revision>5</cp:revision>
  <dc:subject/>
  <dc:title>Мониторинг Украинского законодательства на 07</dc:title>
</cp:coreProperties>
</file>