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краинского законодательства на 05.09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тносительно вопросов аттестации представителей по делам интеллектуальной собственности (патентных поверенных)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25.07.2006 N 55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Министерство образования и науки приказом от 25.07.2006 N 556 утвердило новый</w:t>
      </w:r>
      <w:r>
        <w:rPr>
          <w:b/>
        </w:rPr>
        <w:t xml:space="preserve"> Порядок аттестации представителей по делам интеллектуальной собственности (патентных поверенных)</w:t>
      </w:r>
      <w:r>
        <w:rPr/>
        <w:t xml:space="preserve">, согласно с которым аттестацию патентных поверенных проводит Аттестационная комиссия Государственного департамента интеллекту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опуска к квалификационным экзаменам кандидату в патентные поверенные необходимо подать в Государственный департамент интеллектуальной собственности соответствующее заявление, к которой прибавить определенный пакет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Приказ зарегистрирован в Министерстве юстиции</w:t>
      </w:r>
      <w:r>
        <w:rPr>
          <w:b/>
        </w:rPr>
        <w:t xml:space="preserve"> 30 августа 2006 г. за N 1021/12895</w:t>
      </w:r>
      <w:r>
        <w:rPr/>
        <w:t xml:space="preserve"> и вступает в силу 10 сентября 2006 р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й депутат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закона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несении изменений к Закону Украины "О Таможенном тарифе Украины" (относительно увеличения ставок ввозной пошлины на транспортные средства, которые использовались)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31.08.2006 N 202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оектом предлагается</w:t>
      </w:r>
      <w:r>
        <w:rPr>
          <w:b/>
        </w:rPr>
        <w:t xml:space="preserve"> увеличить ставки ввозной пошлины с 20 до 35%</w:t>
      </w:r>
      <w:r>
        <w:rPr/>
        <w:t xml:space="preserve"> на автомобили, которые использовались (автомобили, рассчитанные на перевозку 10 лиц и больше, включая водителя, и грузовые автомобил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6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44:00Z</dcterms:created>
  <dc:creator>Kulibaba</dc:creator>
  <dc:description/>
  <dc:language>en-US</dc:language>
  <cp:lastModifiedBy>Kulibaba</cp:lastModifiedBy>
  <dcterms:modified xsi:type="dcterms:W3CDTF">2006-09-18T11:46:00Z</dcterms:modified>
  <cp:revision>3</cp:revision>
  <dc:subject/>
  <dc:title>Мониторинг Украинского законодательства на 05</dc:title>
</cp:coreProperties>
</file>