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ниторинг Украинского законодательства на 17.08.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М Укра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К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превращении Государственного департамента промышленной безопасности, охраны труда и горного присмотр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14.08.2006 N 119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тельственный орган государственного управления - Государственный департамент промышленной безопасности, охраны труда и горного присмотра, что действует в составе МНС, будет преобразовано в центральный орган исполнительной власти -</w:t>
      </w:r>
      <w:r>
        <w:rPr>
          <w:b/>
        </w:rPr>
        <w:t xml:space="preserve"> Государственный комитет Украины из промышленной безопасности, охраны труда и горного присмотра</w:t>
      </w:r>
      <w:r>
        <w:rPr/>
        <w:t>. Соответствующее постановление принято Кабинетом Министров 14 августа 2006 года под N 119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ЛIГАБiзнесIнфор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краинская Сеть деловой информ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www.liga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9:00Z</dcterms:created>
  <dc:creator>Kulibaba</dc:creator>
  <dc:description/>
  <dc:language>en-US</dc:language>
  <cp:lastModifiedBy>Kulibaba</cp:lastModifiedBy>
  <dcterms:modified xsi:type="dcterms:W3CDTF">2006-08-18T12:09:00Z</dcterms:modified>
  <cp:revision>2</cp:revision>
  <dc:subject/>
  <dc:title>Мониторинг Украинского законодательства на 17</dc:title>
</cp:coreProperties>
</file>