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Украинского законодательства на 14.08.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комиссия из ценных бумаг и фондового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Порядка и условий выдачи лицензии на осуществление отдельных видов профессиональной деятельности на фондовом рынке, переоформление лицензии, выдачи дубликата и копии лицензии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26.05.2006 N 34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ДКЦПФР решением от 26.05.2006 N 345 утвердила</w:t>
      </w:r>
      <w:r>
        <w:rPr>
          <w:b/>
        </w:rPr>
        <w:t xml:space="preserve"> Порядок и условия выдачи лицензии на осуществление отдельных видов профессиональной деятельности на фондовом рынке, переоформление лицензии, выдачи дубликата и копии лицензии</w:t>
      </w:r>
      <w:r>
        <w:rPr/>
        <w:t xml:space="preserve">, которыми определяются квалификационные, организационные и технические требования, необходимые для получения соответствующей лицензии, ее переоформления, выдачи дубликата лицензии и копии лицен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рядком ДКЦПФР в установленном ею порядке выдает лицензии на такие виды профессиональной деятельности на фондовом рын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ятельность из торговли ценными бумагами (дилерскую деятельность, брокерскую деятельность, деятельность из управления ценными бумагами, андеррайтинг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позитарную деятельность (депозитарную деятельность хранителя ценных бумаг, депозитарную деятельность депозитария ценных бумаг, расчетно-клиринговую деятельность, деятельность из ведения реестра владельцев именных ценных бумаг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еятельность из организации торговли на фондовом ры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действия лицензии</w:t>
      </w:r>
      <w:r>
        <w:rPr/>
        <w:t xml:space="preserve"> устанавливается Кабинетом Министров по предоставлению ДКЦПФР, но не может быть меньше чем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зарегистрировано в Министерстве юстиции</w:t>
      </w:r>
      <w:r>
        <w:rPr>
          <w:b/>
        </w:rPr>
        <w:t xml:space="preserve"> 28 июля 2006 г. за N 890/12764</w:t>
      </w:r>
      <w:r>
        <w:rPr/>
        <w:t xml:space="preserve"> и вступило в силу 8 августа 2006 р</w:t>
      </w:r>
      <w:r>
        <w:rPr>
          <w:b/>
        </w:rPr>
        <w:t xml:space="preserve">  Профессиональным участникам рынка ценных бумаг согласно с видами деятельности, какие они осуществляют на основании лицензии, в срок</w:t>
      </w:r>
      <w:r>
        <w:rPr/>
        <w:t>.до 13 ноября 2006 года</w:t>
      </w:r>
      <w:r>
        <w:rPr>
          <w:b/>
        </w:rPr>
        <w:t xml:space="preserve"> необходимо привести свою деятельность в соответствие с требованиями пункта 16 главы 1, пункта 7 главы 2, пункта 5 главы 3, пункта 9 главы 5, пункта 7 главы 7 раздела III отмеченного</w:t>
      </w:r>
      <w:r>
        <w:rPr/>
        <w:t xml:space="preserve"> Порядка в части требований к стажу работы на фондовом рынке руководителя лицензи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Украины по делам семьи, молодежи и спо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проведении конкурса из отбора инвестор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от 28 июля 2006 года N 261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инсимъямолодьспорт приказом от 28.07.2006 N 2611 утвердило</w:t>
      </w:r>
      <w:r>
        <w:rPr>
          <w:b/>
        </w:rPr>
        <w:t xml:space="preserve"> Положение об условиях проведения конкурса из отбора инвестора для проведения работ из реконструкции с расширением комплекса зданий по ул. Красноармейской, 50/23, в г. Кие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ие конкурса имеет целью определение субъекта ведения хозяйства, которому будет предоставлен право на проведение работ из реконструкции с расширением комплекса зданий для размещения</w:t>
      </w:r>
      <w:r>
        <w:rPr>
          <w:b/>
        </w:rPr>
        <w:t xml:space="preserve"> Национального олимпийского комитета и национальных федераций из олимпийских видов спорт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ом конкурса</w:t>
      </w:r>
      <w:r>
        <w:rPr>
          <w:b/>
        </w:rPr>
        <w:t xml:space="preserve"> не может быть субъект ведения хозяйств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мущество которого находится в налоговой закладной или существуют другие обременения относительно такого имущества или экономическая деятельность которого прекраще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носительно которого начат процесс возобновления платежеспособности или признанного в установленном порядке банкрот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то находится в процессе ликвидации или реорганизации (для юросіб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то имеет невыполненные обязательства перед органами государственной вла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торый не представил всех необходимых документов в установленный ср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торый представил завідомо неправдивую информацию в предоставлен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зарегистрирован в Министерстве юстиции</w:t>
      </w:r>
      <w:r>
        <w:rPr>
          <w:b/>
        </w:rPr>
        <w:t xml:space="preserve"> 10 августа 2006 г. за N 960/12834</w:t>
      </w:r>
      <w:r>
        <w:rPr/>
        <w:t xml:space="preserve"> и вступает в силу 21 августа 2006 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4:00Z</dcterms:created>
  <dc:creator>Kulibaba</dc:creator>
  <dc:description/>
  <dc:language>en-US</dc:language>
  <cp:lastModifiedBy>Kulibaba</cp:lastModifiedBy>
  <dcterms:modified xsi:type="dcterms:W3CDTF">2006-08-18T12:06:00Z</dcterms:modified>
  <cp:revision>3</cp:revision>
  <dc:subject/>
  <dc:title>Государственная комиссия из ценных бумаг и фондового рынка</dc:title>
</cp:coreProperties>
</file>