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Украинского законодательства на 10.08.200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транспорта и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Порядка предоставления платных услуг Государственной службой фельдъегеря Украин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7.07.2006 N 78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интрансзвъязку приказом от 27.07.2006 N 787 утвердило</w:t>
      </w:r>
      <w:r>
        <w:rPr>
          <w:b/>
        </w:rPr>
        <w:t xml:space="preserve"> Порядок предоставления платных услуг Государственной службой фельдъегеря Украин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рядком услуги предоставляются Главным управлениям Государственной службы фельдъегеря в городе Киеве, Управлением Главного управления Государственной службы фельдъегеря в АРК, отделами Главного управления Государственной службы фельдъегеря в областных центрах Украины и в городе Севастополе</w:t>
      </w:r>
      <w:r>
        <w:rPr>
          <w:b/>
        </w:rPr>
        <w:t xml:space="preserve"> исключительно за письменным обращением юридических лиц</w:t>
      </w:r>
      <w:r>
        <w:rPr/>
        <w:t>, на основании которого сторонами заключается договор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стоимости предоставленных платных услуг осуществляется в</w:t>
      </w:r>
      <w:r>
        <w:rPr>
          <w:b/>
        </w:rPr>
        <w:t xml:space="preserve"> безналичной форме</w:t>
      </w:r>
      <w:r>
        <w:rPr/>
        <w:t xml:space="preserve">. Размер платы за предоставление услуг определяется Главным управлением Государственной службы фельдъе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зарегистрирован в Министерстве юстиции</w:t>
      </w:r>
      <w:r>
        <w:rPr>
          <w:b/>
        </w:rPr>
        <w:t xml:space="preserve"> 4 августа 2006 г. за N 939/12813</w:t>
      </w:r>
      <w:r>
        <w:rPr/>
        <w:t xml:space="preserve"> и вступает в силу 15 августа 2006 р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С, Минфин, Минэконом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Тарифов на выполнение платных услуг, которые могут предоставляться подразделами Государственной пожарной охраны МНС Украины, и Порядка внесения субъектами ведения хозяйства и физическими лицами платы за предоставление платных услуг подразделами Государственной пожарной охраны МНС Украин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5.07.2006 N 476/724/2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НС, Минфин и Минэкономики</w:t>
      </w:r>
      <w:r>
        <w:rPr>
          <w:b/>
        </w:rPr>
        <w:t xml:space="preserve"> приказом от 25.07.2006 N 476/724/251</w:t>
      </w:r>
      <w:r>
        <w:rPr/>
        <w:t xml:space="preserve"> утверд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ифы на выполнение платных услуг, которые могут предоставляться подразделами Государственной пожарной охраны МНС Укра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внесения субъектами ведения хозяйства и физическими лицами платы за предоставление платных услуг подразделами Государственной пожарной охраны МНС Укра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рядком платные услуги, перечень которых определенно постановлением КМУ от 15.05.2000 N 798, могут предоставляться исключительно подразделами Государственной пожарной охраны МНС Украины лишь</w:t>
      </w:r>
      <w:r>
        <w:rPr>
          <w:b/>
        </w:rPr>
        <w:t xml:space="preserve"> на добровольных началах</w:t>
      </w:r>
      <w:r>
        <w:rPr/>
        <w:t xml:space="preserve"> по письменным заявлениям заинтересованных юридических или физических лиц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ы за предоставление услуг осуществляются путем предыдущей (полной или частичной) оплаты или по факту их предоставления. Оплата за предоставленные услуги осуществляется на основании утвержденных тариф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зарегистрирован в Министерстве юстиции</w:t>
      </w:r>
      <w:r>
        <w:rPr>
          <w:b/>
        </w:rPr>
        <w:t xml:space="preserve"> 7 августа 2006 г. за N 946/12820</w:t>
      </w:r>
      <w:r>
        <w:rPr/>
        <w:t xml:space="preserve"> и вступает в силу со дня опубликовыва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государственного имущества, Государственная комиссия из ценных бумаг и фондов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,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Изменений и дополнений к Положению о порядке расчетов с участниками при ликвидации инвестиционных фондов или взаимных фондов инвестиционных компаний, утвержденного приказом Фонда государственного имущества Украины, Государственной комиссии из ценных бумаг и фондового рынка от 17.11.99 N 2167/321, зарегистрированного в Министерстве юстиции Украины 29.12.99 за N 920/4213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13.07.2006 N 1100, 54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Фонд государственного имущества та ДКЦПФР общим документом внесли изменения к Положению о порядке расчетов с участниками при ликвидации инвестиционных фондов или взаимных фондов инвестиционных компаний, в соответствии с которыми после выполнения всех обязательств перед участниками фонда, что ликвидируется, ликвидационной комиссии</w:t>
      </w:r>
      <w:r>
        <w:rPr>
          <w:b/>
        </w:rPr>
        <w:t xml:space="preserve"> необходимо передать к отраслевому государственному архиву финансовых посредников</w:t>
      </w:r>
      <w:r>
        <w:rPr/>
        <w:t xml:space="preserve"> ФГИУ документы относительно заключенных и выполненных фондом соглашений с приватизационными бумагами, а справку о передаче этих документов подать в Фонд государствен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зарегистрирован в Министерстве юстиции</w:t>
      </w:r>
      <w:r>
        <w:rPr>
          <w:b/>
        </w:rPr>
        <w:t xml:space="preserve"> 4 августа 2006 г. за N 944/12818</w:t>
      </w:r>
      <w:r>
        <w:rPr/>
        <w:t xml:space="preserve"> и вступает в силу 15 августа 2006 р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56:00Z</dcterms:created>
  <dc:creator>Kulibaba</dc:creator>
  <dc:description/>
  <dc:language>en-US</dc:language>
  <cp:lastModifiedBy>Kulibaba</cp:lastModifiedBy>
  <dcterms:modified xsi:type="dcterms:W3CDTF">2006-08-18T11:59:00Z</dcterms:modified>
  <cp:revision>2</cp:revision>
  <dc:subject/>
  <dc:title>Мониторинг Украинского законодательства на 10</dc:title>
</cp:coreProperties>
</file>