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Украинского законодательства на 08.08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ый бан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тносительно общего индекса потребительских цен (индекса инфляции) в июле 2006 год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т 04.08.2006 N 62-211/77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циональный банк Украины сообщил об общем индексе потребительских цен (индекс инфляции) в июле 2006 года, который сравнительно с уровнем в июне повысился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640"/>
        <w:gridCol w:w="1720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0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06 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бщий индекс </w:t>
            </w:r>
            <w:r>
              <w:rPr/>
              <w:t>  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.1 %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.9 %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родовольственные товары 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9.7 %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2 %  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непродовольственные товары   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3 % 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3 %  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ные услуги  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.1 % 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ЛIГАБiзнесIнфор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краинская Сеть деловой информ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www.liga.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12:00Z</dcterms:created>
  <dc:creator>Kulibaba</dc:creator>
  <dc:description/>
  <dc:language>en-US</dc:language>
  <cp:lastModifiedBy>Kulibaba</cp:lastModifiedBy>
  <dcterms:modified xsi:type="dcterms:W3CDTF">2006-08-09T13:13:00Z</dcterms:modified>
  <cp:revision>1</cp:revision>
  <dc:subject/>
  <dc:title>Мониторинг Украинского законодательства на 08</dc:title>
</cp:coreProperties>
</file>