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краинского законодательства на 11.07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налогов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тверждении Изменений к Положению о карточке физического лица - налогоплательщик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21.06.2006 N 34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6 марта 2006 года был принят Закон N 3575-IV, которым вносятся изменения к Закону "О государственной регистрации юридических лиц и физических лиц - предпринимателей". В частности, подпункт 2  пункта 25 этого Закона предусматривает внесение изменений к статье 45 Закона "О государственной регистрации юридических лиц и физических лиц - предпринимателей", в соответствии с которыми для проведения держреєстрації изменений к сведениям о физическом лице - предпринимателе (изменения относительно имени физического лица или места ее проживания), физическому лицу - предпринимателю кроме других документов, необходимо подавать</w:t>
      </w:r>
      <w:r>
        <w:rPr>
          <w:b/>
        </w:rPr>
        <w:t> копию справки об изменении идентификационного номер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ыполнение отмеченных положений ДПА приказом от 21.06.2006 N 347 внесла изменения к Положению о карточке физического лица - налогоплательщика, которыми, в частности, закрепляется возможность</w:t>
      </w:r>
      <w:r>
        <w:rPr>
          <w:b/>
        </w:rPr>
        <w:t xml:space="preserve"> изменения идентификационного номера</w:t>
      </w:r>
      <w:r>
        <w:rPr/>
        <w:t xml:space="preserve"> в случае установления нарушения или неточности при формировании идентификационного номера после выдачи карточки физического лица - налогоплательщика. При этом гражданин получает карточку, что отвечает верному (переприсвоенному) идентификационному номеру, и одновременно с карточкой - справку об изменении идентификационного номера на бумажном нос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зарегистрирован в Министерстве юстиции</w:t>
      </w:r>
      <w:r>
        <w:rPr>
          <w:b/>
        </w:rPr>
        <w:t xml:space="preserve"> 5 июля 2006 г. за N 789/12663</w:t>
      </w:r>
      <w:r>
        <w:rPr/>
        <w:t xml:space="preserve"> и вступает в силу одновременно со вступлением в силу Законом от 16.03.2006 г. N 3575-IV   19 октября 2006 года</w:t>
      </w:r>
      <w:r>
        <w:rPr>
          <w:b/>
        </w:rPr>
        <w:t xml:space="preserve">(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47:00Z</dcterms:created>
  <dc:creator>Kulibaba</dc:creator>
  <dc:description/>
  <dc:language>en-US</dc:language>
  <cp:lastModifiedBy>Kulibaba</cp:lastModifiedBy>
  <dcterms:modified xsi:type="dcterms:W3CDTF">2006-07-12T11:49:00Z</dcterms:modified>
  <cp:revision>1</cp:revision>
  <dc:subject/>
  <dc:title>Мониторинг Украинского законодательства на 11</dc:title>
</cp:coreProperties>
</file>