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ниторинг Украинского законодательства на 08.07.2006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й депутат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закона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внесении изменений к статье 8 Закона Украины "О Государственном бюджете Украины на 2006 год" (относительно налогообложения импортированного природного газа)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6.07.2006 N 110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оектом предложенные изменения к статье 8 Закона Украины "О Государственном бюджете Украины на 2006 год", которыми предусматривается освободить все</w:t>
      </w:r>
      <w:r>
        <w:rPr>
          <w:b/>
        </w:rPr>
        <w:t xml:space="preserve"> операции из ввоза природного газа на таможенную территорию Украины</w:t>
      </w:r>
      <w:r>
        <w:rPr/>
        <w:t xml:space="preserve"> от обкладки налогом на добавленную стоимость, а</w:t>
      </w:r>
      <w:r>
        <w:rPr>
          <w:b/>
        </w:rPr>
        <w:t xml:space="preserve"> операции по продаже природного газа, ввезенного на таможенную территорию Украины</w:t>
      </w:r>
      <w:r>
        <w:rPr/>
        <w:t xml:space="preserve"> облагать налогом за нулевой ставкой налога на добавленную стоимость. Действующей редакцией Закона такие правила распространялись лишь на операции в соответствии с внешнеэкономическими контрактами, заключенными на выполнение международных договоров Укра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инятия Закон</w:t>
      </w:r>
      <w:r>
        <w:rPr>
          <w:b/>
        </w:rPr>
        <w:t xml:space="preserve"> вступит в силу со дня его опубликовывания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й депутат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закона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внесении изменений к статье 6 Закона Украины "О налоге на добавленную стоимость" (относительно налогообложения услуг по транзиту нефти и природного газа)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6.07.2006 N 11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Законопроектом предусматривается внести изменения к статье 6 Закона Украины "О налоге на добавленную стоимость", в соответствии с которыми за</w:t>
      </w:r>
      <w:r>
        <w:rPr>
          <w:b/>
        </w:rPr>
        <w:t xml:space="preserve"> нулевой ставкой налога на добавленную стоимость</w:t>
      </w:r>
      <w:r>
        <w:rPr/>
        <w:t xml:space="preserve"> будут облагаться налогом операции из поставки услуг, связанных с</w:t>
      </w:r>
      <w:r>
        <w:rPr>
          <w:b/>
        </w:rPr>
        <w:t xml:space="preserve"> транспортировкой нефти и природного газа транзитом через территорию Украины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ый бан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тносительно общего индекса потребительских цен (индекса инфляции) в июне 2006 год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4.07.2006 N 62-211/65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циональный банк Украины сообщил об общем индексе потребительских цен (индекс инфляции) в июне 2006 года, который сравнительно с уровнем в мае снизился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580"/>
        <w:gridCol w:w="1760"/>
      </w:tblGrid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06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06 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Общий индекс</w:t>
            </w:r>
            <w:r>
              <w:rPr/>
              <w:t xml:space="preserve"> 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 %  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 % 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одовольственные товары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 %  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 % 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 непродовольственные товары 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%  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,3 %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ные услуги 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3,6% 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 %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М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К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внесении изменений к перечню изделий медицинского назначения, операции по продаже которых освобождаются от обложения налогом на добавленную стоимость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6.07.2006 N 94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Кабмин постановлением от 06.07.2006 N 942 внес коррективы к перечню изделий медицинского назначения, операции по продаже которых освобождаются от обложения налогом на добавленную стоимость. В частности уточняется, что кроме</w:t>
      </w:r>
      <w:r>
        <w:rPr>
          <w:b/>
        </w:rPr>
        <w:t xml:space="preserve"> аппаратов искусственной почки</w:t>
      </w:r>
      <w:r>
        <w:rPr/>
        <w:t xml:space="preserve"> от обложения НДС освобождаются и</w:t>
      </w:r>
      <w:r>
        <w:rPr>
          <w:b/>
        </w:rPr>
        <w:t xml:space="preserve"> диализато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о дня опубликовывани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комиссия по вопросам регуляции связ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утверждении Предельных тарифов на общедоступные телекоммуникационные услуги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5.05.2006 N 25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циональная комиссия по вопросам регуляции связи</w:t>
      </w:r>
      <w:r>
        <w:rPr>
          <w:b/>
        </w:rPr>
        <w:t xml:space="preserve"> решением от 05.05.2006 N 258</w:t>
      </w:r>
      <w:r>
        <w:rPr/>
        <w:t xml:space="preserve"> утверд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ельные тарифы на общедоступные телекоммуникационные услуги на период с 15.07.2006 до 31.10.2006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ельные тарифы на общедоступные телекоммуникационные услуги на период с 01.11.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енные тарифы должны применять все операторы телекоммуникаций, что предоставляют телекоммуникационные услуги и расположены на территории Украины, независимо от ведомственной подчиненности и форм собственности, кроме случаев, обусловленных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рифы есть предельные. Операторам телекоммуникаций предоставлено право снижать их уровень не более как на 40 процентов, но не меньше эксплуатационных рас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зарегистрировано в Министерстве юстиции</w:t>
      </w:r>
      <w:r>
        <w:rPr>
          <w:b/>
        </w:rPr>
        <w:t xml:space="preserve"> 29 июня 2006 г. за N 766/12640</w:t>
      </w:r>
      <w:r>
        <w:rPr/>
        <w:t xml:space="preserve"> и вступает в силу 10 июля 2006 р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8:00Z</dcterms:created>
  <dc:creator>Kulibaba</dc:creator>
  <dc:description/>
  <dc:language>en-US</dc:language>
  <cp:lastModifiedBy>Kulibaba</cp:lastModifiedBy>
  <dcterms:modified xsi:type="dcterms:W3CDTF">2006-07-10T12:01:00Z</dcterms:modified>
  <cp:revision>3</cp:revision>
  <dc:subject/>
  <dc:title>Мониторинг Украинского законодательства на 08</dc:title>
</cp:coreProperties>
</file>