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ниторинг Украинского законодательства на 06.07.200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М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К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утверждении Порядка государственной регистрации (перерегистрации) дезінфекційних средств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03.07.2006 N 90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Кабмин постановлением от 03.07.2006 N 908 утвердил новый</w:t>
      </w:r>
      <w:r>
        <w:rPr>
          <w:b/>
        </w:rPr>
        <w:t xml:space="preserve"> Порядок государственной регистрации (перерегистрации) дезінфекційних средств</w:t>
      </w:r>
      <w:r>
        <w:rPr/>
        <w:t>, который начнет действовать</w:t>
      </w:r>
      <w:r>
        <w:rPr>
          <w:b/>
        </w:rPr>
        <w:t xml:space="preserve"> с 1 сентября 2006 р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 ранее государственную регистрацию (перерегистрацию) дезінфекційних средств будет проводить МОЗ за результатами государственной эпидемиологической санитарно экспертизы. Но проводить экспертизу будут</w:t>
      </w:r>
      <w:r>
        <w:rPr>
          <w:b/>
        </w:rPr>
        <w:t xml:space="preserve"> уполномочены на это главным санитарным врачом Украины</w:t>
      </w:r>
      <w:r>
        <w:rPr/>
        <w:t xml:space="preserve"> соответствующие учреждения и заведения, аккредитованные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иза будет проводиться</w:t>
      </w:r>
      <w:r>
        <w:rPr>
          <w:b/>
        </w:rPr>
        <w:t xml:space="preserve"> на протяжении 30 календарных дней</w:t>
      </w:r>
      <w:r>
        <w:rPr/>
        <w:t xml:space="preserve"> после поступления в учреждение, которое будет ее проводить, такие документы: заявки на держреєстрацію, проект этикетки, проект инструкции из использования средства, проект методических указаний для средств, отмеченных в абзаце первом пункта 22 Порядка, образец средства, стандартные образцы действующих веществ, если это предусмотрено методикой определения их содержания в сред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осланного учреждением вывода экспертизы МОЗ принимает решение относительно государственной регистрации средства, о чем в письменной форме сообщает</w:t>
      </w:r>
      <w:r>
        <w:rPr>
          <w:b/>
        </w:rPr>
        <w:t xml:space="preserve"> заявителю. На основании этого решения средство вносится </w:t>
      </w:r>
      <w:r>
        <w:rPr/>
        <w:t xml:space="preserve">к Государственному реестру дезінфекційних средств, а заявителю выдается свидетельство о государственной регистрации сре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государственной регистрации средства -</w:t>
      </w:r>
      <w:r>
        <w:rPr>
          <w:b/>
        </w:rPr>
        <w:t xml:space="preserve"> пять лет</w:t>
      </w:r>
      <w:r>
        <w:rPr/>
        <w:t>, который может быть сокращен по желанию заявителя. 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ЛIГАБiзнесIнфор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краинская Сеть деловой информ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www.liga.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6:00Z</dcterms:created>
  <dc:creator>Kulibaba</dc:creator>
  <dc:description/>
  <dc:language>en-US</dc:language>
  <cp:lastModifiedBy>Kulibaba</cp:lastModifiedBy>
  <dcterms:modified xsi:type="dcterms:W3CDTF">2006-07-07T09:27:00Z</dcterms:modified>
  <cp:revision>2</cp:revision>
  <dc:subject/>
  <dc:title>Мониторинг украинского законодательства на 06</dc:title>
</cp:coreProperties>
</file>