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Украинского законодательства на 01.07.2006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Изменений к Положению о применении Национальным банком Украины мероприятий влияния за нарушение банковского законодательств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15.06.2006 N 2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Ликвидатором банка</w:t>
      </w:r>
      <w:r>
        <w:rPr/>
        <w:t xml:space="preserve"> может быть лицо, которое имеет опыт работы</w:t>
      </w:r>
      <w:r>
        <w:rPr>
          <w:b/>
        </w:rPr>
        <w:t xml:space="preserve"> не меньше трех лет</w:t>
      </w:r>
      <w:r>
        <w:rPr/>
        <w:t xml:space="preserve"> в сфере предоставления аудиторских, юридических услуг или в банковской системе. Такое требование устанавливается постановлением  НБУ от 15.06.2006 N 216, которой вносятся изменения к Положению о применении Национальным банком Украины мероприятий влияния за нарушение банковск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постановлением предусматривается, что юридическим лицом, которому по договору будут передаваться в управление непроданные активы банка, что ликвидируется, может бы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нк, который имеет письменное разрешение НБУ на доверительное управление средствами и ценными бумагами по договорам с юридическими и физическими лицами, при условии, что он осуществляет безубыточную деятельность, придерживается экономических нормативов (за последний отчетный месяц) и норматива обязательного резервирования (на протяжении последних шести месяцев), обеспечивает формирование резервов под активные операции и не является объектом применения мероприятия влияния относительно ограничения, остановки или прекращения осуществляемых банком операц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ое лицо, которое осуществляет профессиональную деятельность относительно предоставления аудиторских, юридических, консалтинговых, финансовых услуг не меньше трех лет, ведет безубыточную деятельность и не имеет задолженности перед госбюджетом и местными бюдж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зарегистрировано в Министерстве юстиции</w:t>
      </w:r>
      <w:r>
        <w:rPr>
          <w:b/>
        </w:rPr>
        <w:t xml:space="preserve"> 26 июня 2006 г. за N 753/12627</w:t>
      </w:r>
      <w:r>
        <w:rPr/>
        <w:t xml:space="preserve"> и вступает в силу 7 июля 2006 р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6:00Z</dcterms:created>
  <dc:creator>Kulibaba</dc:creator>
  <dc:description/>
  <dc:language>en-US</dc:language>
  <cp:lastModifiedBy>Kulibaba</cp:lastModifiedBy>
  <dcterms:modified xsi:type="dcterms:W3CDTF">2006-07-04T10:47:00Z</dcterms:modified>
  <cp:revision>1</cp:revision>
  <dc:subject/>
  <dc:title>Мониторинг Украинского законодательства на 01</dc:title>
</cp:coreProperties>
</file>