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Украинского законодательства на 28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комиссия из ценных бумаг и фондов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становлении размеров платы за выдачу лицензии на осуществление отдельных видов деятельности на рынке ценных бумаг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2.05.2006 N 32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осударственная комиссия из ценных бумаг и фондового рынка решением от 12.05.2006 N 329 установила</w:t>
      </w:r>
      <w:r>
        <w:rPr>
          <w:b/>
        </w:rPr>
        <w:t xml:space="preserve"> плату за выдачу лицензии</w:t>
      </w:r>
      <w:r>
        <w:rPr/>
        <w:t xml:space="preserve"> на осуществление отдельных видов деятельности на рынке ценных бумаг в таких размерах: 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480"/>
      </w:tblGrid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выдачу лицензии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озитарная деятельность депозитария ценных бумаг, расчетно-клиринговая деятельност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грн. 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орговли на фондовом рынк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 грн.  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активами, деятельность из управления ценными бумагами, деятельность из управления ипотечным покрытием, андеррайтинг и депозитарная деятельность хранителя ценных бумаг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грн.  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лерская деятельность, брокерская деятельность и деятельность из ведения реестра владельцев именных ценных бумаг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регистрировано в Министерстве юстиции</w:t>
      </w:r>
      <w:r>
        <w:rPr>
          <w:b/>
        </w:rPr>
        <w:t xml:space="preserve"> 22 июня 2006 г. за N 734/12608</w:t>
      </w:r>
      <w:r>
        <w:rPr/>
        <w:t xml:space="preserve"> и вступает в силу 3 июля 2006 р</w:t>
      </w:r>
      <w:r>
        <w:rPr>
          <w:b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налогов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Обобщающего налогового разъяснения относительно применения положений Указа Президента Украины от 3 июля 1998 года N 727/98 "Об упрощенной системе налогообложения, учета и отчетности субъектов малого предпринимательств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3.06.2006 N 35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ДПА приказом от 23.06.2006 N 352 утвердила</w:t>
      </w:r>
      <w:r>
        <w:rPr>
          <w:b/>
        </w:rPr>
        <w:t xml:space="preserve"> Обобщающее налоговое разъяснение</w:t>
      </w:r>
      <w:r>
        <w:rPr/>
        <w:t>, в котором выразила свое мнение относительно распространения действия  Указа Президента "Об упрощенной системе налогообложения, учета и отчетности субъектов малого предпринимательства" на предприятия, основанные на государственной и коммун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ости, ссылаясь на часть четвертую ст. 7 Указа, которой определено, что действие указа не распространяется на субъектов предпринимательской деятельности, в уставном фонде которых частицы, которые принадлежат юридическим лицам - участникам и основателям данных субъектов, которые не являются субъектами малого предпринимательства,</w:t>
      </w:r>
      <w:r>
        <w:rPr>
          <w:b/>
        </w:rPr>
        <w:t xml:space="preserve"> превышают 25 процентов</w:t>
      </w:r>
      <w:r>
        <w:rPr/>
        <w:t xml:space="preserve"> и на ст.ст. 63, 73, 74 ГК, которыми предоставляется определение государственному и коммунальному предприятиям,</w:t>
      </w:r>
      <w:r>
        <w:rPr>
          <w:b/>
        </w:rPr>
        <w:t> </w:t>
      </w:r>
      <w:r>
        <w:rPr/>
        <w:t xml:space="preserve"> ДПА сделала</w:t>
      </w:r>
      <w:r>
        <w:rPr>
          <w:b/>
        </w:rPr>
        <w:t xml:space="preserve"> вывод</w:t>
      </w:r>
      <w:r>
        <w:rPr/>
        <w:t>, что поскольку основатели (органы государственной власти и органы местного самоуправления) государственных и коммунальных предприятий не являются субъектами малого предпринимательства и их частица в этих предприятиях превышает 25 процентов,</w:t>
      </w:r>
      <w:r>
        <w:rPr>
          <w:b/>
        </w:rPr>
        <w:t xml:space="preserve"> действие Указа на отмеченные предприятия не распространяетс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Порядка приобретения материальных ценностей для закладки к государственному материальному резерву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6.06.2006 N 8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абинет Министров постановлением от 26.06.2006 N 873 утвердил</w:t>
      </w:r>
      <w:r>
        <w:rPr>
          <w:b/>
        </w:rPr>
        <w:t xml:space="preserve"> Порядок приобретения материальных ценностей для закладки к государственному материальному резерву</w:t>
      </w:r>
      <w:r>
        <w:rPr/>
        <w:t xml:space="preserve">, которым определяется процедура приобретения Госкомрезервом материальных ценностей для закладки к государственному материальному резерву, в том числе мобилизацион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бретение материальных ценностей осуществляется Госкомрезервом путем проведения открытого конкурса и конкурса с ограниченным участием. Объявление о проведении открытого конкурса публикуется в информационно-аналитическом бюллетне "Вестник государственных закупок" не позже чем за 15 календарных дней к дате раскрытия конкурсных предложений. В случае проведения конкурса с ограниченным участием участникам посылается приглашение принять участие в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конкурсе могут принимать юридические лица как резиденты, так и нерезиден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я к пункту 3 Порядка вычисления и внесении в государственный бюджет рентной платы за транспортировку нефти и нефтепродуктов магистральными нефтепроводами и продуктопроводами, транзитная транспортировка трубопроводами природного газа и аммиака территорией Украин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4.06.2006 N 85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абмин постановлением от 24.06.2006 N 859 уточнил</w:t>
      </w:r>
      <w:r>
        <w:rPr>
          <w:b/>
        </w:rPr>
        <w:t xml:space="preserve"> порядок вычисления рентной платы</w:t>
      </w:r>
      <w:r>
        <w:rPr/>
        <w:t xml:space="preserve"> за транспортировку нефти и нефтепродуктов и транзитную транспортировку природного газа и амми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сумма</w:t>
      </w:r>
      <w:r>
        <w:rPr>
          <w:b/>
        </w:rPr>
        <w:t xml:space="preserve"> рентной платы за транспортировку нефти и нефтепродуктов</w:t>
      </w:r>
      <w:r>
        <w:rPr/>
        <w:t xml:space="preserve"> вычисляется плательщиками как произведение размеров рентной платы, установленных законом о государственном бюджете, и объема транспортированной нефти или нефтепродуктов, а</w:t>
      </w:r>
      <w:r>
        <w:rPr>
          <w:b/>
        </w:rPr>
        <w:t xml:space="preserve"> за транзитную транспортировку природного газа и аммиака</w:t>
      </w:r>
      <w:r>
        <w:rPr/>
        <w:t xml:space="preserve"> - как произведение размеров рентной платы, установленных законом о государственном бюджете, объема природного газа или аммиака и протяжности маршрутов их транспортиров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25:00Z</dcterms:created>
  <dc:creator>Kulibaba</dc:creator>
  <dc:description/>
  <dc:language>en-US</dc:language>
  <cp:lastModifiedBy>Kulibaba</cp:lastModifiedBy>
  <dcterms:modified xsi:type="dcterms:W3CDTF">2006-06-30T07:29:00Z</dcterms:modified>
  <cp:revision>4</cp:revision>
  <dc:subject/>
  <dc:title>Мониторинг Украинского законодательства на 28</dc:title>
</cp:coreProperties>
</file>